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left="851" w:right="85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0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3F5435"/>
          <w:sz w:val="36"/>
          <w:lang w:eastAsia="pl-PL"/>
        </w:rPr>
        <w:t>Zapraszamy na bezpłatne szkolenia – Tworzenie i rozwój mikroprzedsiębiorstw oraz Różnicowanie w kierunku działalności nierolniczej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b/>
          <w:b/>
          <w:bCs/>
          <w:sz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Lokalna Grupa Działania Starorzecze Odry zaprasza  wszystkich chętnych  chcących złożyć projekty  w ramach działania 4.1/413 - Wdrażanie lokalnych strategii rozwoju – </w:t>
      </w:r>
      <w:r>
        <w:rPr>
          <w:rFonts w:eastAsia="Times New Roman" w:cs="Arial" w:ascii="Arial" w:hAnsi="Arial"/>
          <w:b/>
          <w:bCs/>
          <w:sz w:val="21"/>
          <w:lang w:eastAsia="pl-PL"/>
        </w:rPr>
        <w:t>Tworzenie i rozwój mikroprzedsiębiorstw oraz Różnicowanie w kierunku działalności nierolniczej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bezpłatne szkolenia przygotowujące do składania ww. wniosków </w:t>
        <w:br/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Szkolenia odbędą się w następujących terminach: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l-PL"/>
        </w:rPr>
        <w:br/>
      </w:r>
      <w:r>
        <w:rPr>
          <w:rFonts w:eastAsia="Times New Roman" w:cs="Arial" w:ascii="Arial" w:hAnsi="Arial"/>
          <w:b/>
          <w:bCs/>
          <w:sz w:val="21"/>
          <w:lang w:eastAsia="pl-PL"/>
        </w:rPr>
        <w:t>20.04.2010r( wtorek), godz.16-18 w Domaniowie 15, sala w Gminnym Centrum Kultury i Kultury Fizycznej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lang w:eastAsia="pl-PL"/>
        </w:rPr>
        <w:t>21.04.2010r( środa), godz.16-18  w Oławie , ul. Św. Rocha 3 (sala konferencyjna)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lang w:eastAsia="pl-PL"/>
        </w:rPr>
        <w:t>23.04.2010r( piątek), godz.16-18 w Minkowicach Oławskich, ul. Kościuszki 76 B, sala w  Internetowym Centrum Edukacji Oświatowej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lang w:eastAsia="pl-PL"/>
        </w:rPr>
        <w:t>Tematyka Szkolenia:</w:t>
      </w:r>
      <w:r>
        <w:rPr>
          <w:rFonts w:eastAsia="Times New Roman" w:cs="Arial" w:ascii="Arial" w:hAnsi="Arial"/>
          <w:sz w:val="21"/>
          <w:szCs w:val="21"/>
          <w:lang w:eastAsia="pl-PL"/>
        </w:rPr>
        <w:br/>
        <w:t>1. Powitanie uczestników szkolenia</w:t>
        <w:br/>
        <w:t>2. Wprowadzenie dotyczące realizowanych programów wsparcia w ramach podejścia Leader.</w:t>
        <w:br/>
        <w:t>3. Zakres projektów możliwych do realizacji.</w:t>
        <w:br/>
        <w:t>4. Definicja beneficjenta.</w:t>
        <w:br/>
        <w:t>5. Forma i wysokość pomocy.</w:t>
        <w:br/>
        <w:t>6. Poziom pomocy.</w:t>
        <w:br/>
        <w:t>7. Warunki przyznania pomocy.</w:t>
        <w:br/>
        <w:t>8. Koszty podlegające refundacji w ramach realizacji mikroprzedsiębiorstw i różnicowania.</w:t>
        <w:br/>
        <w:t>9. Dyskusja .Podsumowanie szkolenia</w:t>
        <w:br/>
        <w:br/>
      </w:r>
      <w:r>
        <w:rPr>
          <w:rFonts w:eastAsia="Times New Roman" w:cs="Arial" w:ascii="Arial" w:hAnsi="Arial"/>
          <w:b/>
          <w:bCs/>
          <w:sz w:val="21"/>
          <w:lang w:eastAsia="pl-PL"/>
        </w:rPr>
        <w:t>Szkolenie skierowane jest do :</w:t>
      </w:r>
      <w:r>
        <w:rPr>
          <w:rFonts w:eastAsia="Times New Roman" w:cs="Arial" w:ascii="Arial" w:hAnsi="Arial"/>
          <w:sz w:val="21"/>
          <w:szCs w:val="21"/>
          <w:lang w:eastAsia="pl-PL"/>
        </w:rPr>
        <w:br/>
        <w:t>- osób fizycznych, zameldowanych lub prowadzących działalność na obszarze LGD</w:t>
        <w:br/>
        <w:t>- osób prawnych lub jednostek organizacyjnych nieposiadających osobowości prawnej, utworzonych na podstawie przepisów ustaw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 rolników, małżonków rolników oraz ich domowników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lang w:eastAsia="pl-PL"/>
        </w:rPr>
        <w:t>Więcej informacji :</w:t>
      </w:r>
      <w:r>
        <w:rPr>
          <w:rFonts w:eastAsia="Times New Roman" w:cs="Arial" w:ascii="Arial" w:hAnsi="Arial"/>
          <w:sz w:val="21"/>
          <w:szCs w:val="21"/>
          <w:lang w:eastAsia="pl-PL"/>
        </w:rPr>
        <w:br/>
        <w:t xml:space="preserve">Biuro LGD Starorzecze Odry w Oławie, Rynek 25 </w:t>
        <w:br/>
        <w:t>telefon/fax : 71/313-41-57 , e- mail :biuro@leader-so.pl www.leader-so.pl</w:t>
        <w:br/>
        <w:br/>
      </w:r>
      <w:r>
        <w:rPr>
          <w:rFonts w:eastAsia="Times New Roman" w:cs="Arial" w:ascii="Arial" w:hAnsi="Arial"/>
          <w:b/>
          <w:bCs/>
          <w:sz w:val="21"/>
          <w:lang w:eastAsia="pl-PL"/>
        </w:rPr>
        <w:t>Zapraszamy!</w:t>
      </w:r>
    </w:p>
    <w:p>
      <w:pPr>
        <w:pStyle w:val="Normal"/>
        <w:spacing w:lineRule="auto" w:line="300" w:before="0" w:after="24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sz w:val="16"/>
        <w:szCs w:val="16"/>
      </w:rPr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Domaniów, Jelcz-Laskowice, Oława</w:t>
    </w:r>
  </w:p>
  <w:p>
    <w:pPr>
      <w:pStyle w:val="Normal"/>
      <w:autoSpaceDE w:val="false"/>
      <w:jc w:val="center"/>
      <w:rPr/>
    </w:pPr>
    <w:r>
      <w:rPr>
        <w:b/>
      </w:rPr>
      <w:t>Stowarzyszenie Lokalna Grupa Działania Starorzecze Odry</w:t>
    </w:r>
  </w:p>
  <w:p>
    <w:pPr>
      <w:pStyle w:val="Normal"/>
      <w:autoSpaceDE w:val="false"/>
      <w:spacing w:before="0" w:after="200"/>
      <w:jc w:val="center"/>
      <w:rPr/>
    </w:pPr>
    <w:r>
      <w:rPr>
        <w:sz w:val="20"/>
        <w:szCs w:val="20"/>
      </w:rPr>
      <w:t xml:space="preserve">55-200 Oława, Rynek 25; Tel/faks 71 3134157, </w:t>
    </w:r>
    <w:hyperlink r:id="rId1">
      <w:r>
        <w:rPr>
          <w:rStyle w:val="InternetLink"/>
          <w:sz w:val="20"/>
          <w:szCs w:val="20"/>
        </w:rPr>
        <w:t>www.leader-so.pl</w:t>
      </w:r>
    </w:hyperlink>
    <w:r>
      <w:rPr>
        <w:sz w:val="20"/>
        <w:szCs w:val="20"/>
      </w:rPr>
      <w:t xml:space="preserve"> </w:t>
      <w:br/>
      <w:t xml:space="preserve">NIP: 912 18 41 051; REGON: 020882830; KRS: </w:t>
    </w:r>
    <w:r>
      <w:rPr>
        <w:rFonts w:cs="Tahoma"/>
        <w:color w:val="333333"/>
        <w:sz w:val="20"/>
        <w:szCs w:val="20"/>
      </w:rPr>
      <w:t>0000319745</w:t>
    </w:r>
    <w:r>
      <w:rPr>
        <w:sz w:val="20"/>
        <w:szCs w:val="20"/>
      </w:rPr>
      <w:t xml:space="preserve">; nr konta: </w:t>
    </w:r>
    <w:r>
      <w:rPr>
        <w:rFonts w:cs="Tahoma"/>
        <w:color w:val="333333"/>
        <w:sz w:val="20"/>
        <w:szCs w:val="20"/>
      </w:rPr>
      <w:t>83 9585 0007 0010 0100 9902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173355</wp:posOffset>
          </wp:positionV>
          <wp:extent cx="676275" cy="6858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6380</wp:posOffset>
          </wp:positionH>
          <wp:positionV relativeFrom="paragraph">
            <wp:posOffset>-173355</wp:posOffset>
          </wp:positionV>
          <wp:extent cx="685800" cy="685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-173355</wp:posOffset>
          </wp:positionV>
          <wp:extent cx="1024890" cy="6858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2605</wp:posOffset>
          </wp:positionH>
          <wp:positionV relativeFrom="paragraph">
            <wp:posOffset>-240030</wp:posOffset>
          </wp:positionV>
          <wp:extent cx="1160780" cy="7524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-127000</wp:posOffset>
          </wp:positionV>
          <wp:extent cx="942975" cy="699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pl-PL"/>
    </w:rPr>
  </w:style>
  <w:style w:type="character" w:styleId="StopkaZnak">
    <w:name w:val="Stopka Znak"/>
    <w:basedOn w:val="Domylnaczcionkaakapitu"/>
    <w:qFormat/>
    <w:rPr>
      <w:sz w:val="22"/>
      <w:szCs w:val="22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der-s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0:00Z</dcterms:created>
  <dc:creator>Mazur</dc:creator>
  <dc:description/>
  <cp:keywords/>
  <dc:language>en-US</dc:language>
  <cp:lastModifiedBy>Prywatny</cp:lastModifiedBy>
  <cp:lastPrinted>2010-02-19T12:05:00Z</cp:lastPrinted>
  <dcterms:modified xsi:type="dcterms:W3CDTF">2010-04-15T05:50:00Z</dcterms:modified>
  <cp:revision>2</cp:revision>
  <dc:subject/>
  <dc:title>DEKLARACJA POUFNOŚCI CZŁONKA RADY STOWARZYSZENIA LIDER A4</dc:title>
</cp:coreProperties>
</file>