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Domaniów, dnia 31.03.2010r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Domaniów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niów 56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5-216 Domaniów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tel. (071) 301 77 26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. (071) 30178 7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umer referencyjny nadany sprawie przez Zamawiającego:   341-3/2010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WIADOMIENIE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WYBORZE NAJKORZYSTNIEJSZEJ OFE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Dla wszystkich uczestników przetargu nieograniczon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ogłoszenia:  63564-2010; data zamieszczenia: 08.03.2010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otyczy:</w:t>
      </w:r>
      <w:r>
        <w:rPr>
          <w:sz w:val="22"/>
          <w:szCs w:val="22"/>
        </w:rPr>
        <w:t xml:space="preserve"> Ogłoszonego przetargu nieograniczonego –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Na zadanie: </w:t>
      </w:r>
      <w:r>
        <w:rPr>
          <w:b/>
          <w:sz w:val="22"/>
          <w:szCs w:val="22"/>
        </w:rPr>
        <w:t xml:space="preserve"> Przebudowa i rozbudowa świetlicy wiejskiej w Kończycach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Działając na podstawie art. 92 ust. 1 pkt. 1 Prawa Zamówień publicznych zamawiający zawiadamia, że w prowadzonym postępowaniu wybrano do realizacji zamówienia najkorzystniejszą ofertę złożoną przez Wykonawcę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MAR-DOM</w:t>
      </w:r>
      <w:r>
        <w:rPr/>
        <w:t xml:space="preserve"> Przedsiębiorstwo Produkcyjno-Handlowo-Usługowe</w:t>
      </w:r>
    </w:p>
    <w:p>
      <w:pPr>
        <w:pStyle w:val="Normal"/>
        <w:jc w:val="center"/>
        <w:rPr/>
      </w:pPr>
      <w:r>
        <w:rPr/>
        <w:t>Marian Tworkowski Ul. Pułaskiego 22; 55-200 Oław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asadnienie wyboru: </w:t>
      </w:r>
      <w:r>
        <w:rPr>
          <w:b/>
          <w:sz w:val="22"/>
          <w:szCs w:val="22"/>
        </w:rPr>
        <w:t>najkorzystniejsza oferta, niepodlegająca odrzuceniu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Powyższa oferta otrzymała najwyższą liczbę punktów: 100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stawą prawną dokonanego wyboru jest art. 91 ust. 1 PZP oraz postanowienia Kodeksu Cywil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rowadzonym postępowaniu złożono następujące ofer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185"/>
        <w:gridCol w:w="3734"/>
        <w:gridCol w:w="2135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Wykonawcy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unktów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LAR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anisławowska 52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611 Wrocław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U.H. Instalacyjno-Budowlane Mikołaj Zychowic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utrowskiego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– 200 Oław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dzielnia Rzemieślnicz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ukrownicza 6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200 Ząbkowice Śląsk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Usługowo-Handlowa „STANBUD” Stanisław pie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łowackiego 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– 800 Brzesk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Handlowo-Wytwórczo-Usługowe „REM-BUD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bna, ul. Odrzańska 48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– 090 Popielów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-DOM ,Marian Tworkow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ułaskiego 22; 55-200 Oław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-BUD Jarosław Now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hrobrego 122/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– 200 Oław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ziałając na podstawie art. 92 ust. 1 pkt. 2 Prawa zamówień publicznych zawiadamia się, że w prowadzonym postępowaniu nie zostały odrzucone oferty.</w:t>
      </w:r>
    </w:p>
    <w:p>
      <w:pPr>
        <w:pStyle w:val="Normal"/>
        <w:tabs>
          <w:tab w:val="clear" w:pos="708"/>
          <w:tab w:val="left" w:pos="374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ziałając na podstawie art. 92 ust. 1 pkt. 3 Prawa zamówień publicznych zawiadamia się, że w prowadzonym postępowaniu nie został wykluczony z postępowania żaden wykonawca.</w:t>
      </w:r>
    </w:p>
    <w:p>
      <w:pPr>
        <w:pStyle w:val="Normal"/>
        <w:rPr>
          <w:color w:val="99CC00"/>
          <w:sz w:val="22"/>
          <w:szCs w:val="22"/>
        </w:rPr>
      </w:pPr>
      <w:r>
        <w:rPr>
          <w:color w:val="99CC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rodki ochrony prawn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niniejszej decyzji przysługują środki ochrony prawnej określonej w ustawie z dnia 29 stycznia 2004 roku Prawo zamówień publicznych ( Dz. U. z 2007 r. Nr 223, poz. 1655 z p. zm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dział VI „Środki ochrony prawnej”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78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Wójt Gminy Domaniów </w:t>
      </w:r>
    </w:p>
    <w:p>
      <w:pPr>
        <w:pStyle w:val="Normal"/>
        <w:tabs>
          <w:tab w:val="clear" w:pos="708"/>
          <w:tab w:val="left" w:pos="667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>/-/ inż. Marek Chud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OMILAR Sp. z o.o.</w:t>
      </w:r>
    </w:p>
    <w:p>
      <w:pPr>
        <w:pStyle w:val="Normal"/>
        <w:tabs>
          <w:tab w:val="clear" w:pos="708"/>
          <w:tab w:val="left" w:pos="612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Ul. Stanisławowska 52/5; 54-611 Wrocław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.U.H. Instalacyjno-Budowlane Mikołaj Zychowicz</w:t>
      </w:r>
    </w:p>
    <w:p>
      <w:pPr>
        <w:pStyle w:val="Normal"/>
        <w:tabs>
          <w:tab w:val="clear" w:pos="708"/>
          <w:tab w:val="left" w:pos="612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>Ul. Kutrowskiego 13; 55 – 200 Oław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Spółdzielnia Rzemieślnicza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Ul. Cukrownicza 6; 57-200 Ząbkowice Śląski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Firma Usługowo-Handlowa „STANBUD” Stanisław pieta</w:t>
      </w:r>
    </w:p>
    <w:p>
      <w:pPr>
        <w:pStyle w:val="Normal"/>
        <w:tabs>
          <w:tab w:val="clear" w:pos="708"/>
          <w:tab w:val="left" w:pos="612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>Ul. Głowackiego 67; 32 – 800 Brzesko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zedsiębiorstwo Handlowo-Wytwórczo-Usługowe „REM-BUD”</w:t>
      </w:r>
    </w:p>
    <w:p>
      <w:pPr>
        <w:pStyle w:val="Normal"/>
        <w:tabs>
          <w:tab w:val="clear" w:pos="708"/>
          <w:tab w:val="left" w:pos="612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>Rybna, ul. Odrzańska 48A; 46 – 090 Popielów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AR-DOM ,Marian Tworkowski</w:t>
      </w:r>
    </w:p>
    <w:p>
      <w:pPr>
        <w:pStyle w:val="Normal"/>
        <w:tabs>
          <w:tab w:val="clear" w:pos="708"/>
          <w:tab w:val="left" w:pos="612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>Ul. Pułaskiego 22; 55-200 Oław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OW-BUD Jarosław Nowak</w:t>
      </w:r>
    </w:p>
    <w:p>
      <w:pPr>
        <w:pStyle w:val="Normal"/>
        <w:tabs>
          <w:tab w:val="clear" w:pos="708"/>
          <w:tab w:val="left" w:pos="612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>Ul. Chrobrego 122/33; 55 – 200 Oław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05:00Z</dcterms:created>
  <dc:creator>KrysiaM</dc:creator>
  <dc:description/>
  <cp:keywords/>
  <dc:language>en-US</dc:language>
  <cp:lastModifiedBy>user</cp:lastModifiedBy>
  <cp:lastPrinted>2010-03-31T10:20:00Z</cp:lastPrinted>
  <dcterms:modified xsi:type="dcterms:W3CDTF">2010-03-31T11:05:00Z</dcterms:modified>
  <cp:revision>2</cp:revision>
  <dc:subject/>
  <dc:title>Domaniów</dc:title>
</cp:coreProperties>
</file>