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maniów: Przebudowa i rozbudowa świetlicy wiejskiej w Kończy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63564 - 2010; data zamieszczenia: 08.03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Domaniów , Domaniów 56, 55-216 Domaniów, woj. dolnośląskie, tel. 071 3017726, faks 071 3017870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domaniow.bazagmin.pl </w:t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pod którym dostępne są informacje dotyczące dynamicznego systemu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budowa i rozbudowa świetlicy wiejskiej w Kończycach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is przedmiotu zamówienia Przedmiotem niniejszego zamówienia jest przebudowa i rozbudowa świetlicy wiejskiej w miejscowości Kończyce gm. Domaniów wraz z towarzyszącą infrastrukturą techniczną: bezodpływowym szczelnym zbiornikiem na nieczystości płynne, instalacje sanitarne i c.o, instalacje elektryczne. Układ funkcjonalny budynków przewiduje salę konsumpcyjno - taneczną, zaplecze kuchenne, magazynowe, socjalne oraz sanitarne. Bryła i forma architektoniczna Budynek na planie prostokąta, jednokondygnacyjny, niepodpiwniczony. Obiekt posadowiony na ławach żelbetonowych. Główna konstrukcja nośna ścian budynku wykonana jako ściana trójwarstwowa. Obiekt przykryty dachem dwuspadowym, o kącie nachylenia połaci 14 stopni, wykonany w konstrukcji stalowej. Wysokość budynku ok. 6,20m. Układ pomieszczeń przyziemnych: - wiatrołap - hol - sala konsumencka - przewidziana na 122 osoby. - scena - korytarz - szatnia - WC dla niepełnosprawnych - WC - damski - WC - męskie - kotłownia - zmywalnia - rozdzielnia kelnerska - komunikacja- ciąg komunikacyjny - pomieszczenie socjalne - łazienka - magazyn napoi - magazyn chłodniczy - przygotowalnia - kuchnia - korytarz - pomieszczenie zmywalni naczyń kuchennych - magazyn mięsa - magazyn - warzywa, owoce - magazyn - art. spożywcze Zestawienie powierzchni i kubatury Razem powierzchnia użytkowa: 410,60 m2 Powierzchnia zabudowy projektowana 66,05m2 Powierzchnia zabudowy istniejącej: 526,42 m2 Powierzchnia zabudowy razem: 592,47m2 Kubatura: 2191,50m3 Szczegółowy zakres robót związany z realizacją zadania pn.: Przebudowa i rozbudowa świetlicy wiejskiej w Kończycach zawarty jest w projekcie budowlano - wykonawczym, kosztorys ślepy - pomocniczo (wypełniony dołączyć do oferty). Wskazanie materiałów z nazwy w załączonej dokumentacji projektowej należy rozumieć jako określenie wymaganych parametrów technicznych lub standardów jakościowych materiałów stosowanych do realizacji przedmiotu zamówienia, a Zamawiający dopuszcza zastosowanie materiałów równoważnych spełniających te parametry techniczne i jakościowe. Wyroby budowlane stosowane w toku realizacji zamówienia powinny spełniać wymagania wynikające z Polskich Norm przenoszących normy europejskie PN - EN (normy zharmonizowane) które są wymienione w specyfikacjach technicznych wykonania i odbioru robot budowlanych oraz nie wymienionych w tych dokumentach, ale obowiązujących w dniu opracowania oferty. Przedmiot zamówienia obejmuje również: 1) uzyskanie zezwoleń na zajęcie pasa drogowego drogi powiatowej (w tym wykonanie projektu organizacji ruchu na czas budowy, wniesienie stosownych opłat) oraz uzyskanie wszelkich innych niezbędnych zezwoleń związanych z realizacją inwestycji, 2) sporządzenie i przedłożenie dokumentacji odbiorowej, 3) Kompleksowa obsługa geodezyjna przed i po wykonawcza 4) uzyskanie pozwolenia na użytkowanie obiektu. Zadanie o którym mowa wyżej, stanowi proces budowlany, realizowany na podstawie decyzji o pozwoleniu na budowę oraz w oparciu o dokumentacje projektowe.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, 45.30.00.00-0, 45.40.00.00-1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0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agania dotyczące wadium Oferta musi być zabezpieczona wadium w wysokości 30.000 PLN (słownie: trzydzieści tysięcy złoty) . Wadium należy wnieść w terminie do dnia 29.03. 2010 r. do godz. 10:00 Wadium może być wniesione w jednej lub kilku następujących formach: a) pieniądzu; b) poręczeniach bankowych lub poręczeniach spółdzielczej kasy oszczędnościowo-kredytowej, z tym że poręczenie kasy jest zawsze poręczeniem pieniężnym; c) gwarancjach bankowych; d) gwarancjach ubezpieczeniowych; e) poręczeniach udzielanych przez podmioty, o których mowa w art. 5 pkt 2 ustawy z dnia 9 listopada 2000 roku o utworzeniu Polskiej Agencji Rozwoju Przedsiębiorczości. Wadium w formie pieniężnej należy wnieść na rachunek Zamawiającego: Bank Spółdzielczy w Oławie O Domaniów Nr 35 9585 0007 0030 0300 0550 0030 W przypadku wadium wnoszonego w pieniądzu za termin wniesienia uznaje się chwilę uznania kwoty na rachunku Zamawiającego. W przypadku wniesienia wadium w formie innej niż pieniądz - oryginał dokumentu potwierdzającego wniesienie wadium należy złożyć przed upływem terminu składania ofert w siedzibie Zamawiającego - Urząd Gminy Domaniów - pokój nr 8 lub zamieścić w osobnej kopercie - opisanej wadium dołączonej do oferty. Nie wniesienie wadium w terminie lub w sposób określony w SIWZ spowoduje wykluczenie Wykonawcy na podstawie art. 24 ust. 2 pkt 2 ustawy, a jego oferta zostanie odrzucona na podstawie art. 24 ust. 4 ustawy. Zwrot wadium lub zatrzymanie wadium nastąpi według zasad określonych w art. 46 ustawy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a w szczególności odpowiedzialnych za kierowanie robotami budowlanymi wraz z informacjami na temat ich kwalifikacji, doświadczenia i wykształcenia niezbędnych do wykonania zamówienia, a także zakresu wykonywanych przez nich czynności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 w zakresie i specjalnościach wymaganych do realizacji zadania. Wykaz wykonanych w okresie pięciu lat robót budowlanych o charakterze tożsamym lub zbliżonym do przedmiotu przetargu, a jeżeli okres prowadzenia działalności jest krótszy - wykonanych w tym okresie co najmniej 3 robót o wartości każda nie mniejsza niż 1.000.000,00 zł (netto), każda z podaniem ich wartości, przedmiotu, daty i miejsca robót; (zał. Nr 4 do SIWZ) oraz załączeniem dokumentów potwierdzających, że te zostały wykonane zgodnie z zasadami sztuki budowlanej i prawidłowo ukończone. Do wykazu dołączyć minimum trzy referencje.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owania odpowiednim potencjałem technicznym oraz osobami zdolnymi do wykonania zamówienia i w tym względzie : Wykonawca zobowiązany jest zapewnić wykonanie i kierowanie robotami stanowiącymi przedmiot zamówienia przez osoby posiadające stosowne kwalifikacje zawodowe i uprawnienia budowlane: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budowy - wskazany w ofercie, jako osoba nadzorująca proces budowlany w świetle ustawy Prawo budowlane powinna posiadać doświadczenie zawodowe w kierowaniu robotami oraz uprawnienia do wykonywania samodzielnych funkcji w budownictwie w specjalności. b) kierownik robót budowlanych - wymagane posiadanie uprawnień do wykonywania samodzielnych funkcji w budownictwie w specjalności konstrukcyjno - budowlanej bez ograniczeń, c) kierownik robót elektrycznych - wymagane posiadanie uprawnień do wykonywania samodzielnych funkcji w budownictwie w specjalności instalacyjnej w zakresie sieci, instalacji i urządzeń elektrycznych elektroenergetycznych, d) kierownik robót branży sanitarnej - wymagane posiadanie uprawnień do wykonywania samodzielnych funkcji w budownictwie w specjalności sanitarnej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banku lub spółdzielczej kasy oszczędnościowo-kredytowej, w którym Wykonawca posiada rachunek, potwierdzająca wysokość posiadanych środków finansowych lub zdolność kredytową wykonawcy na kwotę nie niższą niż 1.000.000,00 zł, wystawioną nie wcześniej niż 3 miesiące przed upływem terminu składania ofert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25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2"/>
        </w:numPr>
        <w:spacing w:before="0" w:after="0"/>
        <w:ind w:left="1440" w:righ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before="0" w:after="0"/>
        <w:ind w:left="1440" w:righ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2"/>
        </w:numPr>
        <w:spacing w:before="0" w:after="0"/>
        <w:ind w:left="1440" w:righ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before="0" w:after="0"/>
        <w:ind w:left="1440" w:righ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before="0" w:after="0"/>
        <w:ind w:left="1440" w:righ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before="0" w:after="0"/>
        <w:ind w:left="1440" w:righ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before="0" w:after="0"/>
        <w:ind w:left="1440" w:righ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before="0" w:after="0"/>
        <w:ind w:left="1440" w:righ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153"/>
        <w:ind w:left="1440" w:righ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before="0" w:after="0"/>
        <w:ind w:left="1440" w:righ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before="0" w:after="0"/>
        <w:ind w:left="1440" w:righ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before="0" w:after="280"/>
        <w:ind w:left="720" w:right="255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możliwość zmiany postanowień zawartej umowy w przypadku dokonania zmian w projekcie budowlanym. 1) Po spisaniu umowy cena może być zmieniona gdy: a) nastąpi urzędowa zmiana stawki podatku VAT, b) Zamawiający ograniczy zakres zamówienia, wprowadzi zamienne rozwiązania lub materiały. Podstawą ustalenia nowej ceny będą niezmienione stawki i narzuty z kosztorysu ofertowego. 2) Po spisaniu umowy możliwe jest przedłużenie terminu zakończenia umowy o czas opóźnienia jeżeli takie opóźnienie jest lub będzie miało wpływ na wykonanie przedmiotu umowy : a) jeżeli w trakcie budowy zaszła konieczność wykonania nieprzewidzianych robót lub zamawiający dokonał istotnej zmiany projektu, b) w razie zakłócenia toku robót budowlanych przez protesty społeczne i ingerencje osób trzecich oraz wstrzymanie budowy przez organ nadzoru budowlanego i inne ograny nadzoru, ale tylko po stwierdzeniu zaniedbań niezawinionych przez Wykonawcę, c) przestojów i opóźnień zawinionych przez Zamawiającego (opóźnienia w przekazaniu przez Zamawiającego placu budowy), d) działania siły wyższej (np. klęska żywiołowa), mające bezpośredni wpływ na terminowość wykonywania robót, e) wstrzymania robót przez Zamawiającego lub z przyczyn od niego zależnych, f) wystąpienia warunków atmosferycznych uniemożliwiających prowadzenie robót z zachowaniem względów technologicznych lub bhp (zgodnie z wymaganiami producentów materiałów); zaistnienie ww. warunków musi być każdorazowo odnotowane w dzienniku budowy i potwierdzone przez Inspektora Nadzoru. 1. Określa się następujący tryb dokonywania zmian postanowień umowy: 1) zmiana postanowień zawartej umowy może nastąpić wyłącznie, za zgodą obu stron wyrażoną na piśmie, pod rygorem nieważności, 2) strona występująca o zmianę postanowień zawartej umowy zobowiązana jest do udokumentowania zaistnienia powyższych okoliczności, 3) wniosek o zmianę postanowień zawartej umowy musi być wyrażony na piśmie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domaniow.bazagmin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Domaniów Domaniów 56 55-216 Domaniów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.03.2010 godzina 10:00, miejsce: Gmina Domaniów Domaniów 56 55-216 Domaniów sekretariat pokój nr 8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inansowanie projektu w ramach działania 4.1/413 Wdrażanie Lokalnych Strategii Rozwoju dla operacji w ramach działania Odnowa i rozwój wsi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09:00Z</dcterms:created>
  <dc:creator>Admin2</dc:creator>
  <dc:description/>
  <cp:keywords/>
  <dc:language>en-US</dc:language>
  <cp:lastModifiedBy>Admin2</cp:lastModifiedBy>
  <dcterms:modified xsi:type="dcterms:W3CDTF">2010-03-08T14:10:00Z</dcterms:modified>
  <cp:revision>1</cp:revision>
  <dc:subject/>
  <dc:title/>
</cp:coreProperties>
</file>