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Domaniów, dnia 12.03.2010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omani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216 Domaniów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tel. (071) 301 77 26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(071) 30178 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referencyjny nadany sprawie przez Zamawiającego:   341-2/20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la wszystkich uczestników przetargu nieograniczo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ogłoszenia:  46076-2010; data zamieszczenia: 18.02.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Ogłoszonego przetargu nieograniczonego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Na zadanie: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Budowa sieci wodociągowej w miejscowości Doman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Działając na podstawie art. 92 ust. 1 pkt. 1 Prawa Zamówień publicznych zamawiający zawiadamia, że w prowadzonym postępowaniu wybrano do realizacji zamówienia najkorzystniejszą ofertę złożoną przez Wykonawc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dsiębiorstwo inżynieryjno – budowlan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HYDRO - TAP” Stanisław Kafel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Wilczyce, ul. Borowa 10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51-361 Wrocła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  <w:r>
        <w:rPr>
          <w:b/>
          <w:sz w:val="22"/>
          <w:szCs w:val="22"/>
        </w:rPr>
        <w:t>najkorzystniejsza oferta, niepodlegająca odrzuce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wyższa oferta otrzymała najwyższą liczbę punktów: 1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prawną dokonanego wyboru jest art. 91 ust. 1 PZP oraz postanowienia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85"/>
        <w:gridCol w:w="3734"/>
        <w:gridCol w:w="21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l-San -Bud s.c. </w:t>
            </w:r>
          </w:p>
          <w:p>
            <w:pPr>
              <w:pStyle w:val="Normal"/>
              <w:rPr/>
            </w:pPr>
            <w:r>
              <w:rPr/>
              <w:t xml:space="preserve">Adam Jaskuła i Wspólni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Fabryczna 27-29</w:t>
            </w:r>
          </w:p>
          <w:p>
            <w:pPr>
              <w:pStyle w:val="Normal"/>
              <w:rPr/>
            </w:pPr>
            <w:r>
              <w:rPr/>
              <w:t xml:space="preserve">55 – 220 Jelcz - Laskowic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85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ład Instalacji Sanitarnej c.o. i Gaz, Andrzej Didyk,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ęcice ul. Rzemieślnicza 12, </w:t>
            </w:r>
          </w:p>
          <w:p>
            <w:pPr>
              <w:pStyle w:val="Normal"/>
              <w:rPr/>
            </w:pPr>
            <w:r>
              <w:rPr/>
              <w:t xml:space="preserve">49-318 Skarbimierz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,19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H.U.P. „KAMEL” </w:t>
            </w:r>
          </w:p>
          <w:p>
            <w:pPr>
              <w:pStyle w:val="Normal"/>
              <w:rPr/>
            </w:pPr>
            <w:r>
              <w:rPr/>
              <w:t xml:space="preserve">Justyna Dudzic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Łokietka 28/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– 300 Brzeg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,99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TEJ Andrzej Łysoń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uchów Górny 90, </w:t>
            </w:r>
          </w:p>
          <w:p>
            <w:pPr>
              <w:pStyle w:val="Normal"/>
              <w:rPr/>
            </w:pPr>
            <w:r>
              <w:rPr/>
              <w:t xml:space="preserve">55-100 Trzebnica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13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TI - KOP </w:t>
            </w:r>
          </w:p>
          <w:p>
            <w:pPr>
              <w:pStyle w:val="Normal"/>
              <w:rPr/>
            </w:pPr>
            <w:r>
              <w:rPr/>
              <w:t xml:space="preserve">Artur Bamberski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imnazjalna 7/2, </w:t>
            </w:r>
          </w:p>
          <w:p>
            <w:pPr>
              <w:pStyle w:val="Normal"/>
              <w:rPr/>
            </w:pPr>
            <w:r>
              <w:rPr/>
              <w:t xml:space="preserve">55 – 011 Siechnic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43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siębiorstwo inżynieryjno – budowlane Stanisław Kafe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czyce, ul. Borowa 101, </w:t>
            </w:r>
          </w:p>
          <w:p>
            <w:pPr>
              <w:pStyle w:val="Normal"/>
              <w:rPr/>
            </w:pPr>
            <w:r>
              <w:rPr/>
              <w:t xml:space="preserve">51-361 Wrocław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MK” s.c.</w:t>
            </w:r>
          </w:p>
          <w:p>
            <w:pPr>
              <w:pStyle w:val="Normal"/>
              <w:rPr/>
            </w:pPr>
            <w:r>
              <w:rPr/>
              <w:t xml:space="preserve">Małgorzata Winiarska, Krzysztof  Zborowski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łowiańska 13, </w:t>
            </w:r>
          </w:p>
          <w:p>
            <w:pPr>
              <w:pStyle w:val="Normal"/>
              <w:rPr/>
            </w:pPr>
            <w:r>
              <w:rPr/>
              <w:t xml:space="preserve">55 – 200 Oława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17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owo Handlowy </w:t>
            </w:r>
            <w:r>
              <w:rPr>
                <w:i/>
              </w:rPr>
              <w:t>Hydro-Zbyszek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Zbigniew Czuchnowsk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Hirszfelda 81/2, </w:t>
            </w:r>
          </w:p>
          <w:p>
            <w:pPr>
              <w:pStyle w:val="Normal"/>
              <w:rPr/>
            </w:pPr>
            <w:r>
              <w:rPr/>
              <w:t xml:space="preserve">55 – 230 Jelcz- Laskowic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,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2 Prawa zamówień publicznych zawiadamia się, że w prowadzonym postępowaniu nie zostały odrzucone oferty.</w:t>
      </w:r>
    </w:p>
    <w:p>
      <w:pPr>
        <w:pStyle w:val="Normal"/>
        <w:tabs>
          <w:tab w:val="clear" w:pos="708"/>
          <w:tab w:val="left" w:pos="37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3 Prawa zamówień publicznych zawiadamia się, że w prowadzonym postępowaniu nie został wykluczony z postępowania żaden wykonawca.</w:t>
      </w:r>
    </w:p>
    <w:p>
      <w:pPr>
        <w:pStyle w:val="Normal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j decyzji przysługują środki ochrony prawnej określonej w ustawie z dnia 29 stycznia 2004 roku Prawo zamówień publicznych ( Dz. U. z 2007 r. Nr 223, poz. 1655 z p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dział VI „Środki ochrony prawnej”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8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7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Wójt Gminy Doman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612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l-San-Bud s.c.  </w:t>
      </w:r>
      <w:r>
        <w:rPr>
          <w:sz w:val="20"/>
          <w:szCs w:val="20"/>
        </w:rPr>
        <w:t xml:space="preserve">Adam Jaskuła i Wspólnic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l. Fabryczna 27-2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5 – 220 Jelcz - Laskow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kład Instalacji Sanitarnej c.o. i Gaz, Andrzej Did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Zielęcice ul. Rzemieślnicza 12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9-318 Skarbimierz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.H.U.P. „KAMEL”  Justyna Dudzic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l. Łokietka 28/1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9 – 300 Brze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EJ Andrzej Łysoń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Głuchów Górny 90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5-100 Trzeb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TI - KOP  Artur Bamberski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ul. Gimnazjalna 7/2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5 – 011 Siech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siębiorstwo inżynieryjno – budowlane Stanisław Kafel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ilczyce, ul. Borowa 101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1-361 Wrocła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MK” s.c. Małgorzata Winiarska, Krzysztof  Zborowsk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l. Słowiańska 13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5 – 200 Oław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Zakład Usługowo Handlowy </w:t>
      </w:r>
      <w:r>
        <w:rPr>
          <w:i/>
          <w:sz w:val="20"/>
          <w:szCs w:val="20"/>
        </w:rPr>
        <w:t>Hydro-Zbyszek</w:t>
      </w:r>
      <w:r>
        <w:rPr>
          <w:sz w:val="20"/>
          <w:szCs w:val="20"/>
        </w:rPr>
        <w:t>, Zbigniew Czuchnowski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l. Hirszfelda 81/2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5 – 230 Jelcz- Laskow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KrysiaM</dc:creator>
  <dc:description/>
  <cp:keywords/>
  <dc:language>en-US</dc:language>
  <cp:lastModifiedBy>Admin2</cp:lastModifiedBy>
  <cp:lastPrinted>2010-03-15T08:41:00Z</cp:lastPrinted>
  <dcterms:modified xsi:type="dcterms:W3CDTF">2010-03-15T08:59:00Z</dcterms:modified>
  <cp:revision>8</cp:revision>
  <dc:subject/>
  <dc:title>Domaniów</dc:title>
</cp:coreProperties>
</file>