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iów, dnia 04.01.2010r.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BGK 3410 - 1 /2010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ytanie ofertowe</w:t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Urząd Gminy w Domaniowie zwraca się z prośbą o złożenie oferty n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rządzanie projektów decyzji o warunkach zabudowy i decyzji o ustaleniu lokalizacji inwestycji celu publicznego, o których mowa w rozdziale 5 ustawy z dnia 27 marca 2003r. o planowaniu i zagospodarowaniu przestrzennym (Dz. U. Nr 80 z 2003r., poz. 717 ze zmianami), dla terenów Gminy Domaniów nie objętych ważnymi planami zagospodarowania przestrzennego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b/>
          <w:sz w:val="22"/>
          <w:szCs w:val="22"/>
        </w:rPr>
        <w:t>Ofertę należy składać do dnia 18.01.2010r. do godz. 10.00 w siedzibie Urzędu Gminy Domaniów, 55-216 Domaniów, Domaniów 56, I p /sekretariat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Rozmowy na temat warunków umowy zostaną przeprowadzone z dwoma oferentami, którzy złożyli najniższą ofertę cenową za wykonanie jednej decyzji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 od dnia podpisania umowy do 31.12.2010 r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rzygotowania decyzji – do 2 tygodni od dnia przekazania akt sprawy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ęzyku polskim w formie pisemnej w zamkniętej kopercie opisanej w następujący sposób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nazwa i adres oferenta z dopiskiem - sporządzanie projektów decyzji o warunkach zabudowy oraz decyzji o ustaleniu lokalizacji celu publicznego,”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 kserokopię uprawnień urbanistycznych osoby, która będzie przygotowywała decyzje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4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-/ Wójt Gminy </w:t>
      </w:r>
    </w:p>
    <w:p>
      <w:pPr>
        <w:pStyle w:val="Normal"/>
        <w:spacing w:lineRule="auto" w:line="240" w:before="0" w:after="0"/>
        <w:ind w:firstLine="43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inż. Marek Chudy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16:00Z</dcterms:created>
  <dc:creator>KrysiaM</dc:creator>
  <dc:description/>
  <cp:keywords/>
  <dc:language>en-US</dc:language>
  <cp:lastModifiedBy>user</cp:lastModifiedBy>
  <cp:lastPrinted>2010-01-04T12:49:00Z</cp:lastPrinted>
  <dcterms:modified xsi:type="dcterms:W3CDTF">2010-01-04T13:16:00Z</dcterms:modified>
  <cp:revision>2</cp:revision>
  <dc:subject/>
  <dc:title>Domaniów, dnia 04</dc:title>
</cp:coreProperties>
</file>