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Heading"/>
        <w:jc w:val="left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Heading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Heading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Heading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Sprawozdanie z wykonania budżetu gminy za  2008 rok</w:t>
      </w:r>
    </w:p>
    <w:p>
      <w:pPr>
        <w:pStyle w:val="Normal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eastAsia="ar-SA" w:bidi="ar-SA"/>
        </w:rPr>
        <w:t xml:space="preserve">                     </w:t>
      </w:r>
      <w:r>
        <w:rPr>
          <w:rFonts w:eastAsia="Times New Roman" w:cs="Times New Roman"/>
          <w:szCs w:val="20"/>
          <w:lang w:eastAsia="ar-SA" w:bidi="ar-SA"/>
        </w:rPr>
        <w:t xml:space="preserve">Uchwalony budżet gminy na rok 2008 Uchwałą Nr XIX/101/07  z dnia 28.12.2007r po stronie dochodów w kwocie </w:t>
      </w:r>
      <w:r>
        <w:rPr>
          <w:rFonts w:eastAsia="Times New Roman" w:cs="Times New Roman"/>
          <w:b/>
          <w:szCs w:val="20"/>
          <w:lang w:eastAsia="ar-SA" w:bidi="ar-SA"/>
        </w:rPr>
        <w:t xml:space="preserve">15.985.048,-zł  </w:t>
      </w:r>
      <w:r>
        <w:rPr>
          <w:rFonts w:eastAsia="Times New Roman" w:cs="Times New Roman"/>
          <w:szCs w:val="20"/>
          <w:lang w:eastAsia="ar-SA" w:bidi="ar-SA"/>
        </w:rPr>
        <w:t>w tym</w:t>
      </w:r>
      <w:r>
        <w:rPr>
          <w:rFonts w:eastAsia="Times New Roman" w:cs="Times New Roman"/>
          <w:b/>
          <w:szCs w:val="20"/>
          <w:lang w:eastAsia="ar-SA" w:bidi="ar-SA"/>
        </w:rPr>
        <w:t xml:space="preserve"> </w:t>
      </w:r>
      <w:r>
        <w:rPr>
          <w:rFonts w:eastAsia="Times New Roman" w:cs="Times New Roman"/>
          <w:szCs w:val="20"/>
          <w:lang w:eastAsia="ar-SA" w:bidi="ar-SA"/>
        </w:rPr>
        <w:t xml:space="preserve"> dochody bieżące – 15.705.048,- zł, dochody majątkowe – 280.000,- zł oraz po stronie wydatków w kwocie </w:t>
      </w:r>
      <w:r>
        <w:rPr>
          <w:rFonts w:eastAsia="Times New Roman" w:cs="Times New Roman"/>
          <w:b/>
          <w:szCs w:val="20"/>
          <w:lang w:eastAsia="ar-SA" w:bidi="ar-SA"/>
        </w:rPr>
        <w:t>17.906.448</w:t>
      </w:r>
      <w:r>
        <w:rPr>
          <w:rFonts w:eastAsia="Times New Roman" w:cs="Times New Roman"/>
          <w:b/>
          <w:bCs/>
          <w:szCs w:val="20"/>
          <w:lang w:eastAsia="ar-SA" w:bidi="ar-SA"/>
        </w:rPr>
        <w:t>,-</w:t>
      </w:r>
      <w:r>
        <w:rPr>
          <w:rFonts w:eastAsia="Times New Roman" w:cs="Times New Roman"/>
          <w:b/>
          <w:szCs w:val="20"/>
          <w:lang w:eastAsia="ar-SA" w:bidi="ar-SA"/>
        </w:rPr>
        <w:t>zł</w:t>
      </w:r>
      <w:r>
        <w:rPr>
          <w:rFonts w:eastAsia="Times New Roman" w:cs="Times New Roman"/>
          <w:szCs w:val="20"/>
          <w:lang w:eastAsia="ar-SA" w:bidi="ar-SA"/>
        </w:rPr>
        <w:t xml:space="preserve">  w tym wydatki na zadania zlecone w kwocie 2.912.141,- zł oraz wydatki na przeciwdziałanie alkoholizmowi i narkomanii w kwocie 86.000,- zł w ciągu roku był wielokrotnie zmieniany i po zmianach na dzień 31.12.2008r wynosi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 xml:space="preserve">dochody:                                                                                                                   18.022.111,78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w tym: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szCs w:val="20"/>
          <w:lang w:eastAsia="ar-SA" w:bidi="ar-SA"/>
        </w:rPr>
        <w:t>- dochody bieżące                                            17.686.741,7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szCs w:val="20"/>
          <w:lang w:eastAsia="ar-SA" w:bidi="ar-SA"/>
        </w:rPr>
        <w:t>- dochody majątkowe                                            335.370,-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Dochody bieżące obejmuj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dotacja celowa na zadania zlecone         </w:t>
        <w:tab/>
        <w:tab/>
        <w:t xml:space="preserve">                                     3.890.413 ,-         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</w:t>
      </w:r>
      <w:r>
        <w:rPr>
          <w:rFonts w:eastAsia="Times New Roman" w:cs="Times New Roman"/>
          <w:szCs w:val="20"/>
          <w:lang w:eastAsia="ar-SA" w:bidi="ar-SA"/>
        </w:rPr>
        <w:t>dochody z tytułu wydanych zezwoleń na sprzedaż  napojów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</w:t>
      </w:r>
      <w:r>
        <w:rPr>
          <w:rFonts w:eastAsia="Times New Roman" w:cs="Times New Roman"/>
          <w:szCs w:val="20"/>
          <w:lang w:eastAsia="ar-SA" w:bidi="ar-SA"/>
        </w:rPr>
        <w:t>alkoholowych                                                                                                        97.400,-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wydatki                                                                                                                     19.341.237,78</w:t>
      </w:r>
    </w:p>
    <w:p>
      <w:pPr>
        <w:pStyle w:val="TextBody"/>
        <w:rPr/>
      </w:pPr>
      <w:r>
        <w:rPr/>
        <w:t>w tym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ydatki na zadania zlecone                                                                               3.890.413,-          </w:t>
      </w:r>
      <w:r>
        <w:rPr>
          <w:rFonts w:eastAsia="Times New Roman" w:cs="Times New Roman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</w:t>
      </w:r>
      <w:r>
        <w:rPr>
          <w:rFonts w:eastAsia="Times New Roman" w:cs="Times New Roman"/>
          <w:szCs w:val="20"/>
          <w:lang w:eastAsia="ar-SA" w:bidi="ar-SA"/>
        </w:rPr>
        <w:t xml:space="preserve">wydatki na przeciwdziałanie alkoholizmowi                                                        97.400 ,-                      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Planowany deficyt  budżetowy w kwocie </w:t>
      </w:r>
      <w:r>
        <w:rPr>
          <w:rFonts w:eastAsia="Times New Roman" w:cs="Times New Roman"/>
          <w:b/>
          <w:szCs w:val="20"/>
          <w:lang w:eastAsia="ar-SA" w:bidi="ar-SA"/>
        </w:rPr>
        <w:t>1.319.126,-</w:t>
      </w:r>
      <w:r>
        <w:rPr>
          <w:rFonts w:eastAsia="Times New Roman" w:cs="Times New Roman"/>
          <w:szCs w:val="20"/>
          <w:lang w:eastAsia="ar-SA" w:bidi="ar-SA"/>
        </w:rPr>
        <w:t xml:space="preserve"> zł pokryty będzie przychodami z tyt. zaciągniętych pożyczek i kredytów oraz przychodami z tytułu innych rozliczeń krajowych. 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Dochody budżetu gminy na plan </w:t>
      </w:r>
      <w:r>
        <w:rPr>
          <w:rFonts w:eastAsia="Times New Roman" w:cs="Times New Roman"/>
          <w:b/>
          <w:szCs w:val="20"/>
          <w:lang w:eastAsia="ar-SA" w:bidi="ar-SA"/>
        </w:rPr>
        <w:t>18.022.111,78 zł</w:t>
      </w:r>
      <w:r>
        <w:rPr>
          <w:rFonts w:eastAsia="Times New Roman" w:cs="Times New Roman"/>
          <w:szCs w:val="20"/>
          <w:lang w:eastAsia="ar-SA" w:bidi="ar-SA"/>
        </w:rPr>
        <w:t xml:space="preserve"> zostały wykonane w kwocie </w:t>
      </w:r>
      <w:r>
        <w:rPr>
          <w:rFonts w:eastAsia="Times New Roman" w:cs="Times New Roman"/>
          <w:b/>
          <w:szCs w:val="20"/>
          <w:lang w:eastAsia="ar-SA" w:bidi="ar-SA"/>
        </w:rPr>
        <w:t>18.198.935,08</w:t>
      </w:r>
      <w:r>
        <w:rPr>
          <w:rFonts w:eastAsia="Times New Roman" w:cs="Times New Roman"/>
          <w:szCs w:val="20"/>
          <w:lang w:eastAsia="ar-SA" w:bidi="ar-SA"/>
        </w:rPr>
        <w:t xml:space="preserve"> zł co stanowi </w:t>
      </w:r>
      <w:r>
        <w:rPr>
          <w:rFonts w:eastAsia="Times New Roman" w:cs="Times New Roman"/>
          <w:b/>
          <w:szCs w:val="20"/>
          <w:lang w:eastAsia="ar-SA" w:bidi="ar-SA"/>
        </w:rPr>
        <w:t>100,9%</w:t>
      </w:r>
      <w:r>
        <w:rPr>
          <w:rFonts w:eastAsia="Times New Roman" w:cs="Times New Roman"/>
          <w:szCs w:val="20"/>
          <w:lang w:eastAsia="ar-SA" w:bidi="ar-SA"/>
        </w:rPr>
        <w:t xml:space="preserve"> planu, w tym dotacja celowa na zadania zlecone na plan </w:t>
      </w:r>
      <w:r>
        <w:rPr>
          <w:rFonts w:eastAsia="Times New Roman" w:cs="Times New Roman"/>
          <w:b/>
          <w:szCs w:val="20"/>
          <w:lang w:eastAsia="ar-SA" w:bidi="ar-SA"/>
        </w:rPr>
        <w:t>3.890.413,-</w:t>
      </w:r>
      <w:r>
        <w:rPr>
          <w:rFonts w:eastAsia="Times New Roman" w:cs="Times New Roman"/>
          <w:szCs w:val="20"/>
          <w:lang w:eastAsia="ar-SA" w:bidi="ar-SA"/>
        </w:rPr>
        <w:t xml:space="preserve">zł wykonano </w:t>
      </w:r>
      <w:r>
        <w:rPr>
          <w:rFonts w:eastAsia="Times New Roman" w:cs="Times New Roman"/>
          <w:b/>
          <w:szCs w:val="20"/>
          <w:lang w:eastAsia="ar-SA" w:bidi="ar-SA"/>
        </w:rPr>
        <w:t xml:space="preserve">3.773.619,02 </w:t>
      </w:r>
      <w:r>
        <w:rPr>
          <w:rFonts w:eastAsia="Times New Roman" w:cs="Times New Roman"/>
          <w:szCs w:val="20"/>
          <w:lang w:eastAsia="ar-SA" w:bidi="ar-SA"/>
        </w:rPr>
        <w:t xml:space="preserve">zł tj. </w:t>
      </w:r>
      <w:r>
        <w:rPr>
          <w:rFonts w:eastAsia="Times New Roman" w:cs="Times New Roman"/>
          <w:b/>
          <w:szCs w:val="20"/>
          <w:lang w:eastAsia="ar-SA" w:bidi="ar-SA"/>
        </w:rPr>
        <w:t>97,0</w:t>
      </w:r>
      <w:r>
        <w:rPr>
          <w:rFonts w:eastAsia="Times New Roman" w:cs="Times New Roman"/>
          <w:szCs w:val="20"/>
          <w:lang w:eastAsia="ar-SA" w:bidi="ar-SA"/>
        </w:rPr>
        <w:t>% planu.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Tekstpodstawowy21"/>
        <w:rPr/>
      </w:pPr>
      <w:r>
        <w:rPr/>
        <w:t>Wykonanie dochodów budżetu gminy w/g działów, rozdziałów i paragrafów  przedstawia się następująco:</w:t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 w:val="24"/>
          <w:szCs w:val="20"/>
          <w:u w:val="single"/>
          <w:lang w:eastAsia="ar-SA" w:bidi="ar-SA"/>
        </w:rPr>
        <w:t>Dz. 010     Rolnictwo i łowiectwo</w:t>
      </w:r>
    </w:p>
    <w:p>
      <w:pPr>
        <w:pStyle w:val="Normal"/>
        <w:rPr>
          <w:rFonts w:eastAsia="Times New Roman" w:cs="Times New Roman"/>
          <w:b/>
          <w:b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 w:val="24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01095   Pozostała działalność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010                                506 722                          506 720,64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>ogółem dz. 010                  506 722                          506 720,64                   100,0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 xml:space="preserve">              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020     Leśnictw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02095  Pozostała działalność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0750                                  3 000                                  3 248,44                    108,3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020                    3 000                                  3 248,44                    108,3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Dz. 600     Transport i łączność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60016    Drogi publiczne gminn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0750                                     300                                      218,79                     72,9       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440                                76 875                                 76 875,00                   100,0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2710                                28 000                                 28 000,00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___                       __________              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</w:t>
      </w:r>
      <w:r>
        <w:rPr>
          <w:rFonts w:eastAsia="Times New Roman" w:cs="Times New Roman"/>
          <w:szCs w:val="20"/>
          <w:lang w:eastAsia="ar-SA" w:bidi="ar-SA"/>
        </w:rPr>
        <w:t>105 175                               105 093,79                     99,9</w:t>
      </w:r>
    </w:p>
    <w:p>
      <w:pPr>
        <w:pStyle w:val="Normal"/>
        <w:tabs>
          <w:tab w:val="clear" w:pos="709"/>
          <w:tab w:val="left" w:pos="690" w:leader="none"/>
        </w:tabs>
        <w:rPr/>
      </w:pPr>
      <w:r>
        <w:rPr>
          <w:rFonts w:eastAsia="Times New Roman" w:cs="Times New Roman"/>
          <w:b/>
          <w:szCs w:val="20"/>
          <w:lang w:eastAsia="ar-SA" w:bidi="ar-SA"/>
        </w:rPr>
        <w:t xml:space="preserve">ogółem dz. 600               105. 175                                105.093,79                    99,9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Dz. 700    Gospodarka mieszkaniow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0005  Gospodarka gruntami i nieruchomościam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0470                                 21 300                                  21 288,55                   99,9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0750                                 20 000                                  21 521,39                 107,6</w:t>
      </w:r>
    </w:p>
    <w:p>
      <w:pPr>
        <w:pStyle w:val="Normal"/>
        <w:rPr/>
      </w:pPr>
      <w:r>
        <w:rPr>
          <w:rFonts w:eastAsia="Times New Roman" w:cs="Times New Roman"/>
        </w:rPr>
        <w:t xml:space="preserve">§ 0760  </w:t>
      </w:r>
      <w:r>
        <w:rPr>
          <w:rFonts w:eastAsia="Times New Roman" w:cs="Times New Roman"/>
          <w:szCs w:val="20"/>
          <w:lang w:eastAsia="ar-SA" w:bidi="ar-SA"/>
        </w:rPr>
        <w:t xml:space="preserve">                                 3 670                                    3 667,98                   99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0770                               327 200                                327 200,30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920                                      700                                       616,08                   88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___                   _______________          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</w:t>
      </w:r>
      <w:r>
        <w:rPr>
          <w:rFonts w:eastAsia="Times New Roman" w:cs="Times New Roman"/>
          <w:szCs w:val="20"/>
          <w:lang w:eastAsia="ar-SA" w:bidi="ar-SA"/>
        </w:rPr>
        <w:t>372 870                                374 294,30                  100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 xml:space="preserve">ogółem dz.700                  372.870                               374 294,30                   100,4              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Dz.710   Działalność usługow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71004   Plany  zagospodarowania  przestrzenn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 0960                                   13 200                                   13 200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 xml:space="preserve">Ogółem dział 710                  13 200                                  13 200                   100,0      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 xml:space="preserve">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Dz. 750  Administracja publiczn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011 Urzędy wojewódzki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010                                  66 600                                66 600,00                    100,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sz w:val="24"/>
          <w:szCs w:val="20"/>
          <w:lang w:eastAsia="ar-SA" w:bidi="ar-SA"/>
        </w:rPr>
        <w:t>§ 2360                                       900                                     636,00                      70,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____________                       ____________              _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</w:t>
      </w:r>
      <w:r>
        <w:rPr>
          <w:rFonts w:eastAsia="Times New Roman" w:cs="Times New Roman"/>
          <w:szCs w:val="20"/>
          <w:lang w:eastAsia="ar-SA" w:bidi="ar-SA"/>
        </w:rPr>
        <w:t>67 500                                 67 236,00                     99,6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rozdz.75023    Urzędy gmin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830                                   2 000                                  1 128,00                         56,4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 0970                                   1 300                                  1 565,51                        120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                          _________                     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3 300                                  2 693,51                         81,6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  <w:szCs w:val="20"/>
          <w:lang w:eastAsia="ar-SA" w:bidi="ar-SA"/>
        </w:rPr>
        <w:t xml:space="preserve">ogółem dz. 750                     70.800                               69.929,51                       99,0         </w:t>
      </w:r>
    </w:p>
    <w:p>
      <w:pPr>
        <w:pStyle w:val="Normal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 xml:space="preserve">Dz. 751  Urzędy naczelnych organów władzy państwowej, kontroli                   </w:t>
      </w:r>
    </w:p>
    <w:p>
      <w:pPr>
        <w:pStyle w:val="Normal"/>
        <w:rPr/>
      </w:pPr>
      <w:r>
        <w:rPr>
          <w:rFonts w:eastAsia="Times New Roman" w:cs="Times New Roman"/>
          <w:b/>
          <w:u w:val="single"/>
        </w:rPr>
        <w:t xml:space="preserve">               </w:t>
      </w:r>
      <w:r>
        <w:rPr>
          <w:b/>
          <w:u w:val="single"/>
        </w:rPr>
        <w:t xml:space="preserve">i ochrony prawa oraz sądownictwa                                            </w:t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rozdz. 75101  Urzędy naczelnych organów władzy państ. kontroli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i ochrony prawa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2010                                 1 191                                    1 170,76                        98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 xml:space="preserve">ogółem dz.751                    1 191                                    1 170,76                        98,3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 xml:space="preserve">Dz. 756  Dochody od osób prawnych ,od osób fiz. i od innych jednostek nie </w:t>
      </w:r>
    </w:p>
    <w:p>
      <w:pPr>
        <w:pStyle w:val="Normal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 xml:space="preserve">              </w:t>
      </w:r>
      <w:r>
        <w:rPr>
          <w:rFonts w:eastAsia="Times New Roman" w:cs="Times New Roman"/>
          <w:b/>
          <w:szCs w:val="20"/>
          <w:u w:val="single"/>
          <w:lang w:eastAsia="ar-SA" w:bidi="ar-SA"/>
        </w:rPr>
        <w:t>posiadających osobowości prawnej oraz wydatki związane z ich poborem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601 Wpływy z podatku doch. od  osób fizycznych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0350                              15 000                                     7 967,96                        53,1      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 0910                                       0                                         49,00                           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</w:t>
      </w:r>
      <w:r>
        <w:rPr>
          <w:rFonts w:eastAsia="Times New Roman" w:cs="Times New Roman"/>
          <w:lang w:eastAsia="ar-SA" w:bidi="ar-SA"/>
        </w:rPr>
        <w:t>____________                         ____________                 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</w:t>
      </w:r>
      <w:r>
        <w:rPr>
          <w:rFonts w:eastAsia="Times New Roman" w:cs="Times New Roman"/>
          <w:szCs w:val="20"/>
          <w:lang w:eastAsia="ar-SA" w:bidi="ar-SA"/>
        </w:rPr>
        <w:t>15 000                                     8 016,96                        53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rozdz. 75615 Wpływy z podatku rolnego, podatku leśnego, podatku od czynności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/>
          <w:szCs w:val="20"/>
          <w:lang w:eastAsia="ar-SA" w:bidi="ar-SA"/>
        </w:rPr>
        <w:t>cywilnoprawnych , podatku  i opłat lokalnych od osób prawnych i innych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jednostek organizacyjnych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310                        1 190 000                                 1 284 159,75                    107,9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0320                           107 000                                    106 565,75                      99,6                 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330                             11 000                                      13 457,00                    122,3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340                             52 200                                      52 165,00                      99,9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500                             15 000                                      11 530,00                      76,9</w:t>
      </w:r>
    </w:p>
    <w:p>
      <w:pPr>
        <w:pStyle w:val="Normal"/>
        <w:rPr/>
      </w:pPr>
      <w:r>
        <w:rPr/>
        <w:t xml:space="preserve">§ 0910                             30 000                                      32 040,00                    106,8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2680                             95 760                                      95 760,00                    100,0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                              ____________              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/>
          <w:szCs w:val="20"/>
          <w:lang w:eastAsia="ar-SA" w:bidi="ar-SA"/>
        </w:rPr>
        <w:t>1 500 960                                 1 595 677,50                    106,3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rozdz.75616  Wpływy z podatku rolnego. podatku leśnego, podatku od spadków i darowizn,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/>
          <w:szCs w:val="20"/>
          <w:lang w:eastAsia="ar-SA" w:bidi="ar-SA"/>
        </w:rPr>
        <w:t>podatku od czynności cywilnoprawnych oraz podatków i opłat lokalnych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/>
          <w:szCs w:val="20"/>
          <w:lang w:eastAsia="ar-SA" w:bidi="ar-SA"/>
        </w:rPr>
        <w:t>od osób fizycznych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310                            570 000                                   569 649,81                       99,9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0320                            780 000                                   777 110,31                       99,6          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330                                1 000                                       1 010,00                     101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340                              82 200                                     82 200,90  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360                              20 000                                     19 099,00                       95,5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0430                                5 100                                       5 074,00                       99,5            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500                              90 000                                   106 559,58                     118,4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910                              29 307                                     33 801,42                     115,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__________                             ____________                 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1 577 607                                1 594 505,02                     101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618  Wpływy z innych opł. stanowiących dochody j.s.t na podstawie ustaw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0410                              20 000                                  19 345,20                      96,7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460                              25 000                                  24 637,16                      98,6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480                              97 400                                  97 395,31                    100,0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0490                                7 800                                    7 705,66                      98,8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___                       _____________           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150 200                                 149 083,33                      99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621 Udziały gmin w podatkach stanowiących dochód budżetu państw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0010                         2 076 794                               2 303 419,00                   110,9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020                              60 000                                    60 714,65                   101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__                          _____________             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2 136 794                               2 364 133,65                   110,6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ogółem dz.756            5 380 561                               5 711 416,46                   106,1</w:t>
      </w:r>
    </w:p>
    <w:p>
      <w:pPr>
        <w:pStyle w:val="Normal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Dz. 758  Różne rozliczeni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801  Część oświatowa subwencji ogólnej dla jed. samorządu terytorial.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920                         4 808 052                              4 808 052,00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807  Część wyrównawcza subwencji ogólnej dla gmin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 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</w:t>
      </w:r>
      <w:r>
        <w:rPr>
          <w:rFonts w:eastAsia="Times New Roman" w:cs="Times New Roman"/>
          <w:szCs w:val="20"/>
          <w:lang w:eastAsia="ar-SA" w:bidi="ar-SA"/>
        </w:rPr>
        <w:t>§ 2920                        2 694 037                              2 694 037,00 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ogółem dz. 758           7 502 089                              7 502 089,00                    100,0</w:t>
      </w:r>
    </w:p>
    <w:p>
      <w:pPr>
        <w:pStyle w:val="Normal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Dział 801  Oświata i wychowani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0101  Szkoły podstawow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 tym : 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0750                                 2 230                                      2 280,00                  102,3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030                               29 610                                    26 790,50                    90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      ___________              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31 840                                    29 070,50                    91,3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0104   Przedszkol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0750                               15 074                                    15 074,67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830                             142 300                                  142 845,10                  100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       __________              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157 374                                   157 919,77                 100,4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80114    Zespoły obsługi ekonomiczno- administracyjnej szkół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0750                               20 000                                     21 713,19                 108,6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80195 Pozostała działalność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030                             114 918                                    74 822,56                   65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ogółem dz. 801               324 132                                 283 526,02                    87,5</w:t>
      </w:r>
    </w:p>
    <w:p>
      <w:pPr>
        <w:pStyle w:val="Normal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Dział 852  Pomoc  społeczna</w:t>
      </w:r>
    </w:p>
    <w:p>
      <w:pPr>
        <w:pStyle w:val="Normal"/>
        <w:rPr/>
      </w:pPr>
      <w:r>
        <w:rPr/>
        <w:t>rozdz. 85212 Świadczenia rodzinne ,zaliczka alimentacyjna oraz skł. na ubezp. emerytalne i rentowe z ubezpieczenia społeczn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 :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Cs w:val="20"/>
          <w:lang w:eastAsia="ar-SA" w:bidi="ar-SA"/>
        </w:rPr>
        <w:t>§ 2010                          2 774 900                             2 675 725,88                   96,4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lang w:eastAsia="ar-SA" w:bidi="ar-SA"/>
        </w:rPr>
        <w:t xml:space="preserve">§ 2360                </w:t>
      </w:r>
      <w:r>
        <w:rPr>
          <w:rFonts w:eastAsia="Times New Roman" w:cs="Times New Roman"/>
          <w:szCs w:val="20"/>
          <w:lang w:eastAsia="ar-SA" w:bidi="ar-SA"/>
        </w:rPr>
        <w:t xml:space="preserve">                 1 000                                    1 046,50                  104,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6310                                 4 500                                    4 500,00                  100,0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_______________                      _____________            ______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2 780 400                              2 681 272,38                  96, 4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3 Składki na ubezpieczenie zdrowotne opłacane za osoby pobierając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/>
          <w:szCs w:val="20"/>
          <w:lang w:eastAsia="ar-SA" w:bidi="ar-SA"/>
        </w:rPr>
        <w:t>niektóre świadczenia z pomocy społecznej oraz niektóre świadczenia rodzinn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2010                                12 000                                  11 892,93                 99,1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4  Zasiłki i pomoc w naturze oraz skł. na ubezp.  emerytalne i rentow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010                              524 000                                 507 008,81                96,7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030                                59 100                                   59 097,53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     ____________        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</w:t>
      </w:r>
      <w:r>
        <w:rPr>
          <w:rFonts w:eastAsia="Times New Roman" w:cs="Times New Roman"/>
          <w:szCs w:val="20"/>
          <w:lang w:eastAsia="ar-SA" w:bidi="ar-SA"/>
        </w:rPr>
        <w:t>583 600                                 566 106,34                97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9 Ośrodki pomocy społecznej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2030                              108 903                                  108 903,00             100,0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28 Usługi opiekuńcze i specjalistyczne usługi opiekuńcz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 tym: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0830                                15 000                                    18 092,15              120,6     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95  Pozostała działalność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2030                                65 820                                     65 820,00             100,0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ogółem dz. 852            3 565 723                                 3.452 086,80              96,8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sz w:val="24"/>
          <w:szCs w:val="20"/>
          <w:lang w:eastAsia="ar-SA" w:bidi="ar-SA"/>
        </w:rPr>
      </w:pPr>
      <w:r>
        <w:rPr>
          <w:rFonts w:eastAsia="Times New Roman" w:cs="Times New Roman"/>
          <w:b/>
          <w:sz w:val="24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Dz. 853 Pozostałe zadania w zakresie polityki społecznej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85395  Pozostała działalność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2008                          40 492,08                                     40 479,85               99,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2009                            2 143,70                                       2 143,05             100,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</w:t>
      </w:r>
      <w:r>
        <w:rPr>
          <w:rFonts w:eastAsia="Times New Roman" w:cs="Times New Roman"/>
          <w:szCs w:val="20"/>
          <w:lang w:eastAsia="ar-SA" w:bidi="ar-SA"/>
        </w:rPr>
        <w:t>_____________                                _________           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42 635,78                                      42 622,90              99,9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 xml:space="preserve">Dział 854 Edukacyjna opieka wychowawcza       </w:t>
      </w:r>
    </w:p>
    <w:p>
      <w:pPr>
        <w:pStyle w:val="Normal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401 Świetlice szkoln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0830                             18 000                                       18 560,40            103,1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415 Pomoc materialna dla uczniów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030                                   90 983                           89 904,55             98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iał  854              108 983                          108 464,95            99,5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Dział 900 Gospodarka komunalna i ochrona środowiska</w:t>
      </w:r>
      <w:r>
        <w:rPr>
          <w:rFonts w:eastAsia="Times New Roman" w:cs="Times New Roman"/>
          <w:szCs w:val="20"/>
          <w:lang w:eastAsia="ar-SA" w:bidi="ar-SA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rozdz. 90017  Zakłady gospodarki komunalnej </w:t>
      </w:r>
    </w:p>
    <w:p>
      <w:pPr>
        <w:pStyle w:val="TextBody"/>
        <w:rPr/>
      </w:pPr>
      <w:r>
        <w:rPr/>
        <w:t xml:space="preserve">w tym: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370                                       830                                830,34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90020  Wpływy i wydatki związane z gromadzeniem środków z opł. produktowej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 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0400                                    4 200                             4 241,17           100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900                      5 030                             5 071,51          100,8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 xml:space="preserve">Dz. 926  Kultura fizyczna i sport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92605  Zadania w zakresie kultury i sportu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0960                                   5 000                            5 000                 100,0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 2710                                 15 000                          15 000                 100,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</w:t>
      </w:r>
      <w:r>
        <w:rPr>
          <w:rFonts w:eastAsia="Times New Roman" w:cs="Times New Roman"/>
          <w:lang w:eastAsia="ar-SA" w:bidi="ar-SA"/>
        </w:rPr>
        <w:t>____________             ____________       _______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                                            </w:t>
      </w:r>
      <w:r>
        <w:rPr>
          <w:rFonts w:eastAsia="Times New Roman" w:cs="Times New Roman"/>
          <w:lang w:eastAsia="ar-SA" w:bidi="ar-SA"/>
        </w:rPr>
        <w:t>20 000                          20 000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 xml:space="preserve">Ogółem dz. 926                  20 000                          20 000                 100,0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Wykonanie zadań zleconych przedstawia się następująco: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Dz. 010  Rolnictwo i łowiectw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01095  Pozostała działalność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2010                               506 722                         506 720,64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>ogółem dz. 010                 506 722                         506 720,64            100,0</w:t>
      </w:r>
    </w:p>
    <w:p>
      <w:pPr>
        <w:pStyle w:val="Normal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750  Administracja  publiczn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011 Urzędy wojewódzki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2010                                 66 600                         66 600,00               100,0</w:t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>ogółem dz. 750                   66 600                         66 600,00               100,0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Dz. 751  Urzędy naczelnych organów władzy państwowej, kontroli i   </w:t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 xml:space="preserve">               </w:t>
      </w:r>
      <w:r>
        <w:rPr>
          <w:rFonts w:eastAsia="Times New Roman" w:cs="Times New Roman"/>
          <w:b/>
          <w:szCs w:val="20"/>
          <w:u w:val="single"/>
          <w:lang w:eastAsia="ar-SA" w:bidi="ar-SA"/>
        </w:rPr>
        <w:t>ochrony  prawa  oraz  sądownictw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101  Urzędy naczelnych organów władzy państwowej, kontrol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/>
          <w:szCs w:val="20"/>
          <w:lang w:eastAsia="ar-SA" w:bidi="ar-SA"/>
        </w:rPr>
        <w:t>i ochrony praw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2010                                    1 191                           1 170,76                98,3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751                      1 191                           1 170,76                98,3</w:t>
      </w:r>
      <w:r>
        <w:rPr>
          <w:rFonts w:eastAsia="Times New Roman" w:cs="Times New Roman"/>
          <w:szCs w:val="20"/>
          <w:lang w:eastAsia="ar-SA" w:bidi="ar-SA"/>
        </w:rPr>
        <w:t xml:space="preserve">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852  Pomoc  społeczn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2  Świadczenia rodzinne , zaliczka alimentacyjna oraz skł. na ubezp. emerytalne i rentowe z ubezpieczenia społ.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 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2010                            2 774 900                      2 675 725,88                96,4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 6310                                   4 500                             4 500,00              100,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lang w:eastAsia="ar-SA" w:bidi="ar-SA"/>
        </w:rPr>
        <w:t>____________             ______________       ________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</w:t>
      </w:r>
      <w:r>
        <w:rPr>
          <w:rFonts w:eastAsia="Times New Roman" w:cs="Times New Roman"/>
          <w:lang w:eastAsia="ar-SA" w:bidi="ar-SA"/>
        </w:rPr>
        <w:t>2 779 400                      2 680 225, 88               96,4</w:t>
      </w:r>
      <w:r>
        <w:rPr>
          <w:rFonts w:eastAsia="Times New Roman" w:cs="Times New Roman"/>
          <w:szCs w:val="20"/>
          <w:lang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rozdz. 85213  Składki na ubezpieczenie zdrowotne opłacane za osoby pobierając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/>
          <w:szCs w:val="20"/>
          <w:lang w:eastAsia="ar-SA" w:bidi="ar-SA"/>
        </w:rPr>
        <w:t>niektóre świadczenia z pomocy społecznej oraz niektóre świadczenia rodzinn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2010                                 12 000                             11 892,93                99,1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4  Zasiłki i pomoc w naturze oraz skł. na ubezp.  emerytalne i rentow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2010                               524 500                           507 008,81                96,7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852              3 315 900                         3 199 127,62               96,5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TextBody"/>
        <w:rPr/>
      </w:pPr>
      <w:r>
        <w:rPr/>
        <w:t>Niepełne wykonanie zaplanowanych dochodów  w dz. 801 Oświata i wychowanie , dz. 852 Pomoc społeczna, dz. 854 Edukacyjna opieka wychowawcza spowodowane jest tym, że otrzymane dotacje celowe na poszczególne zadania nie zostały w pełni wykorzystane, a nie wykorzystane środki finansowe zostały zwrócone do budżetu wojewody. Natomiast niewykorzystane środki finansowe w dz. 751 Urzędy naczelnych organów władzy państwowej, kontroli i ochrony prawa oraz sądownictwa zostały zwrócone do Delegatury Krajowego Biura Wyborczego.</w:t>
      </w:r>
    </w:p>
    <w:p>
      <w:pPr>
        <w:pStyle w:val="TextBody"/>
        <w:rPr/>
      </w:pPr>
      <w:r>
        <w:rPr/>
        <w:t>Większe wykonanie zaplanowanych dochodów w dz. 020 Leśnictwo spowodowane jest tym, że osiągnięto większe wpływy z tyt. czynszu za obwody łowieckie niż zaplanow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nie dochodów w dz. 756 Dochody od osób prawnych, od osób fizycznych i od innych jednostek nie posiadających osobowości prawnej na plan </w:t>
      </w:r>
      <w:r>
        <w:rPr>
          <w:b/>
        </w:rPr>
        <w:t>5.380.561,-</w:t>
      </w:r>
      <w:r>
        <w:rPr/>
        <w:t xml:space="preserve"> zł wykonano  </w:t>
      </w:r>
      <w:r>
        <w:rPr>
          <w:b/>
        </w:rPr>
        <w:t>5.711.416,46</w:t>
      </w:r>
      <w:r>
        <w:rPr/>
        <w:t xml:space="preserve"> zł tj. </w:t>
      </w:r>
      <w:r>
        <w:rPr>
          <w:b/>
        </w:rPr>
        <w:t>106,1%</w:t>
      </w:r>
      <w:r>
        <w:rPr/>
        <w:t xml:space="preserve">  Natomiast wykonanie znacznych źródeł dochodów w tym dziale przedstawia sie następując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podatek od nieruchomości  plan  </w:t>
      </w:r>
      <w:r>
        <w:rPr>
          <w:rFonts w:eastAsia="Times New Roman" w:cs="Times New Roman"/>
          <w:b/>
          <w:szCs w:val="20"/>
          <w:lang w:eastAsia="ar-SA" w:bidi="ar-SA"/>
        </w:rPr>
        <w:t>1.760.000,-</w:t>
      </w:r>
      <w:r>
        <w:rPr>
          <w:rFonts w:eastAsia="Times New Roman" w:cs="Times New Roman"/>
          <w:szCs w:val="20"/>
          <w:lang w:eastAsia="ar-SA" w:bidi="ar-SA"/>
        </w:rPr>
        <w:t xml:space="preserve"> zł wykonano </w:t>
      </w:r>
      <w:r>
        <w:rPr>
          <w:rFonts w:eastAsia="Times New Roman" w:cs="Times New Roman"/>
          <w:b/>
          <w:szCs w:val="20"/>
          <w:lang w:eastAsia="ar-SA" w:bidi="ar-SA"/>
        </w:rPr>
        <w:t>1.853.809,56</w:t>
      </w:r>
      <w:r>
        <w:rPr>
          <w:rFonts w:eastAsia="Times New Roman" w:cs="Times New Roman"/>
          <w:szCs w:val="20"/>
          <w:lang w:eastAsia="ar-SA" w:bidi="ar-SA"/>
        </w:rPr>
        <w:t xml:space="preserve">  zł tj. </w:t>
      </w:r>
      <w:r>
        <w:rPr>
          <w:rFonts w:eastAsia="Times New Roman" w:cs="Times New Roman"/>
          <w:b/>
          <w:szCs w:val="20"/>
          <w:lang w:eastAsia="ar-SA" w:bidi="ar-SA"/>
        </w:rPr>
        <w:t>105,3 %</w:t>
      </w:r>
    </w:p>
    <w:p>
      <w:pPr>
        <w:pStyle w:val="TextBody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-     podatek rolny plan  </w:t>
      </w:r>
      <w:r>
        <w:rPr>
          <w:rFonts w:eastAsia="Times New Roman" w:cs="Times New Roman"/>
          <w:b/>
          <w:szCs w:val="20"/>
          <w:lang w:eastAsia="ar-SA" w:bidi="ar-SA"/>
        </w:rPr>
        <w:t>887.000,-</w:t>
      </w:r>
      <w:r>
        <w:rPr>
          <w:rFonts w:eastAsia="Times New Roman" w:cs="Times New Roman"/>
          <w:szCs w:val="20"/>
          <w:lang w:eastAsia="ar-SA" w:bidi="ar-SA"/>
        </w:rPr>
        <w:t xml:space="preserve"> zł wykonano  </w:t>
      </w:r>
      <w:r>
        <w:rPr>
          <w:rFonts w:eastAsia="Times New Roman" w:cs="Times New Roman"/>
          <w:b/>
          <w:szCs w:val="20"/>
          <w:lang w:eastAsia="ar-SA" w:bidi="ar-SA"/>
        </w:rPr>
        <w:t>883.676,06</w:t>
      </w:r>
      <w:r>
        <w:rPr>
          <w:rFonts w:eastAsia="Times New Roman" w:cs="Times New Roman"/>
          <w:szCs w:val="20"/>
          <w:lang w:eastAsia="ar-SA" w:bidi="ar-SA"/>
        </w:rPr>
        <w:t xml:space="preserve"> zł tj. </w:t>
      </w:r>
      <w:r>
        <w:rPr>
          <w:rFonts w:eastAsia="Times New Roman" w:cs="Times New Roman"/>
          <w:b/>
          <w:szCs w:val="20"/>
          <w:lang w:eastAsia="ar-SA" w:bidi="ar-SA"/>
        </w:rPr>
        <w:t>99,6 %</w:t>
      </w:r>
    </w:p>
    <w:p>
      <w:pPr>
        <w:pStyle w:val="TextBody"/>
        <w:rPr/>
      </w:pPr>
      <w:r>
        <w:rPr>
          <w:rFonts w:eastAsia="Times New Roman" w:cs="Times New Roman"/>
          <w:szCs w:val="20"/>
          <w:lang w:eastAsia="ar-SA" w:bidi="ar-SA"/>
        </w:rPr>
        <w:t xml:space="preserve">-     podatek leśny plan   </w:t>
      </w:r>
      <w:r>
        <w:rPr>
          <w:rFonts w:eastAsia="Times New Roman" w:cs="Times New Roman"/>
          <w:b/>
          <w:szCs w:val="20"/>
          <w:lang w:eastAsia="ar-SA" w:bidi="ar-SA"/>
        </w:rPr>
        <w:t>12.000,-</w:t>
      </w:r>
      <w:r>
        <w:rPr>
          <w:rFonts w:eastAsia="Times New Roman" w:cs="Times New Roman"/>
          <w:szCs w:val="20"/>
          <w:lang w:eastAsia="ar-SA" w:bidi="ar-SA"/>
        </w:rPr>
        <w:t xml:space="preserve">  zł wykonano  </w:t>
      </w:r>
      <w:r>
        <w:rPr>
          <w:rFonts w:eastAsia="Times New Roman" w:cs="Times New Roman"/>
          <w:b/>
          <w:szCs w:val="20"/>
          <w:lang w:eastAsia="ar-SA" w:bidi="ar-SA"/>
        </w:rPr>
        <w:t>14.467,-</w:t>
      </w:r>
      <w:r>
        <w:rPr>
          <w:rFonts w:eastAsia="Times New Roman" w:cs="Times New Roman"/>
          <w:szCs w:val="20"/>
          <w:lang w:eastAsia="ar-SA" w:bidi="ar-SA"/>
        </w:rPr>
        <w:t xml:space="preserve"> zł tj.</w:t>
      </w:r>
      <w:r>
        <w:rPr>
          <w:rFonts w:eastAsia="Times New Roman" w:cs="Times New Roman"/>
          <w:b/>
          <w:szCs w:val="20"/>
          <w:lang w:eastAsia="ar-SA" w:bidi="ar-SA"/>
        </w:rPr>
        <w:t>120,6</w:t>
      </w:r>
      <w:r>
        <w:rPr>
          <w:rFonts w:eastAsia="Times New Roman" w:cs="Times New Roman"/>
          <w:szCs w:val="20"/>
          <w:lang w:eastAsia="ar-SA" w:bidi="ar-SA"/>
        </w:rPr>
        <w:t xml:space="preserve"> %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podatek od środków transportowych plan </w:t>
      </w:r>
      <w:r>
        <w:rPr>
          <w:rFonts w:eastAsia="Times New Roman" w:cs="Times New Roman"/>
          <w:b/>
          <w:szCs w:val="20"/>
          <w:lang w:eastAsia="ar-SA" w:bidi="ar-SA"/>
        </w:rPr>
        <w:t>134.400,-</w:t>
      </w:r>
      <w:r>
        <w:rPr>
          <w:rFonts w:eastAsia="Times New Roman" w:cs="Times New Roman"/>
          <w:szCs w:val="20"/>
          <w:lang w:eastAsia="ar-SA" w:bidi="ar-SA"/>
        </w:rPr>
        <w:t xml:space="preserve"> zł wykonano1</w:t>
      </w:r>
      <w:r>
        <w:rPr>
          <w:rFonts w:eastAsia="Times New Roman" w:cs="Times New Roman"/>
          <w:b/>
          <w:szCs w:val="20"/>
          <w:lang w:eastAsia="ar-SA" w:bidi="ar-SA"/>
        </w:rPr>
        <w:t xml:space="preserve">34.365,90  </w:t>
      </w:r>
      <w:r>
        <w:rPr>
          <w:rFonts w:eastAsia="Times New Roman" w:cs="Times New Roman"/>
          <w:szCs w:val="20"/>
          <w:lang w:eastAsia="ar-SA" w:bidi="ar-SA"/>
        </w:rPr>
        <w:t>zł tj.</w:t>
      </w:r>
      <w:r>
        <w:rPr>
          <w:rFonts w:eastAsia="Times New Roman" w:cs="Times New Roman"/>
          <w:b/>
          <w:szCs w:val="20"/>
          <w:lang w:eastAsia="ar-SA" w:bidi="ar-SA"/>
        </w:rPr>
        <w:t>99,9 %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 xml:space="preserve">podatek od czynności cywilno-prawnych plan zł </w:t>
      </w:r>
      <w:r>
        <w:rPr>
          <w:rFonts w:eastAsia="Times New Roman" w:cs="Times New Roman"/>
          <w:b/>
          <w:szCs w:val="20"/>
          <w:lang w:eastAsia="ar-SA" w:bidi="ar-SA"/>
        </w:rPr>
        <w:t>105.000,-</w:t>
      </w:r>
      <w:r>
        <w:rPr>
          <w:rFonts w:eastAsia="Times New Roman" w:cs="Times New Roman"/>
          <w:szCs w:val="20"/>
          <w:lang w:eastAsia="ar-SA" w:bidi="ar-SA"/>
        </w:rPr>
        <w:t xml:space="preserve">zł  wykonano </w:t>
      </w:r>
      <w:r>
        <w:rPr>
          <w:rFonts w:eastAsia="Times New Roman" w:cs="Times New Roman"/>
          <w:b/>
          <w:szCs w:val="20"/>
          <w:lang w:eastAsia="ar-SA" w:bidi="ar-SA"/>
        </w:rPr>
        <w:t>118.089,58</w:t>
      </w:r>
      <w:r>
        <w:rPr>
          <w:rFonts w:eastAsia="Times New Roman" w:cs="Times New Roman"/>
          <w:szCs w:val="20"/>
          <w:lang w:eastAsia="ar-SA" w:bidi="ar-SA"/>
        </w:rPr>
        <w:t xml:space="preserve"> zł       </w:t>
      </w:r>
    </w:p>
    <w:p>
      <w:pPr>
        <w:pStyle w:val="TextBody"/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</w:t>
      </w:r>
      <w:r>
        <w:rPr>
          <w:rFonts w:eastAsia="Times New Roman" w:cs="Times New Roman"/>
          <w:szCs w:val="20"/>
          <w:lang w:eastAsia="ar-SA" w:bidi="ar-SA"/>
        </w:rPr>
        <w:t xml:space="preserve">tj. </w:t>
      </w:r>
      <w:r>
        <w:rPr>
          <w:rFonts w:eastAsia="Times New Roman" w:cs="Times New Roman"/>
          <w:b/>
          <w:szCs w:val="20"/>
          <w:lang w:eastAsia="ar-SA" w:bidi="ar-SA"/>
        </w:rPr>
        <w:t>112,5 %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podatek od spadków i darowizn plan  </w:t>
      </w:r>
      <w:r>
        <w:rPr>
          <w:rFonts w:eastAsia="Times New Roman" w:cs="Times New Roman"/>
          <w:b/>
          <w:szCs w:val="20"/>
          <w:lang w:eastAsia="ar-SA" w:bidi="ar-SA"/>
        </w:rPr>
        <w:t>20.000,-</w:t>
      </w:r>
      <w:r>
        <w:rPr>
          <w:rFonts w:eastAsia="Times New Roman" w:cs="Times New Roman"/>
          <w:szCs w:val="20"/>
          <w:lang w:eastAsia="ar-SA" w:bidi="ar-SA"/>
        </w:rPr>
        <w:t xml:space="preserve"> zł wykonano </w:t>
      </w:r>
      <w:r>
        <w:rPr>
          <w:rFonts w:eastAsia="Times New Roman" w:cs="Times New Roman"/>
          <w:b/>
          <w:szCs w:val="20"/>
          <w:lang w:eastAsia="ar-SA" w:bidi="ar-SA"/>
        </w:rPr>
        <w:t>19.099,-</w:t>
      </w:r>
      <w:r>
        <w:rPr>
          <w:rFonts w:eastAsia="Times New Roman" w:cs="Times New Roman"/>
          <w:szCs w:val="20"/>
          <w:lang w:eastAsia="ar-SA" w:bidi="ar-SA"/>
        </w:rPr>
        <w:t xml:space="preserve"> zł tj. </w:t>
      </w:r>
      <w:r>
        <w:rPr>
          <w:rFonts w:eastAsia="Times New Roman" w:cs="Times New Roman"/>
          <w:b/>
          <w:szCs w:val="20"/>
          <w:lang w:eastAsia="ar-SA" w:bidi="ar-SA"/>
        </w:rPr>
        <w:t>95,3 %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pływy z opłaty skarbowej plan  </w:t>
      </w:r>
      <w:r>
        <w:rPr>
          <w:rFonts w:eastAsia="Times New Roman" w:cs="Times New Roman"/>
          <w:b/>
          <w:szCs w:val="20"/>
          <w:lang w:eastAsia="ar-SA" w:bidi="ar-SA"/>
        </w:rPr>
        <w:t>20.000,-</w:t>
      </w:r>
      <w:r>
        <w:rPr>
          <w:rFonts w:eastAsia="Times New Roman" w:cs="Times New Roman"/>
          <w:szCs w:val="20"/>
          <w:lang w:eastAsia="ar-SA" w:bidi="ar-SA"/>
        </w:rPr>
        <w:t xml:space="preserve"> zł wykonano  </w:t>
      </w:r>
      <w:r>
        <w:rPr>
          <w:rFonts w:eastAsia="Times New Roman" w:cs="Times New Roman"/>
          <w:b/>
          <w:szCs w:val="20"/>
          <w:lang w:eastAsia="ar-SA" w:bidi="ar-SA"/>
        </w:rPr>
        <w:t>19.345,20</w:t>
      </w:r>
      <w:r>
        <w:rPr>
          <w:rFonts w:eastAsia="Times New Roman" w:cs="Times New Roman"/>
          <w:szCs w:val="20"/>
          <w:lang w:eastAsia="ar-SA" w:bidi="ar-SA"/>
        </w:rPr>
        <w:t xml:space="preserve">  zł tj. </w:t>
      </w:r>
      <w:r>
        <w:rPr>
          <w:rFonts w:eastAsia="Times New Roman" w:cs="Times New Roman"/>
          <w:b/>
          <w:szCs w:val="20"/>
          <w:lang w:eastAsia="ar-SA" w:bidi="ar-SA"/>
        </w:rPr>
        <w:t>96,7  %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pływy z opłaty za wydane zezwolenia na sprzedaż napojów alkoholowych plan </w:t>
      </w:r>
      <w:r>
        <w:rPr>
          <w:rFonts w:eastAsia="Times New Roman" w:cs="Times New Roman"/>
          <w:b/>
          <w:szCs w:val="20"/>
          <w:lang w:eastAsia="ar-SA" w:bidi="ar-SA"/>
        </w:rPr>
        <w:t>97.400,-</w:t>
      </w:r>
      <w:r>
        <w:rPr>
          <w:rFonts w:eastAsia="Times New Roman" w:cs="Times New Roman"/>
          <w:szCs w:val="20"/>
          <w:lang w:eastAsia="ar-SA" w:bidi="ar-SA"/>
        </w:rPr>
        <w:t xml:space="preserve">zł wykonano  </w:t>
      </w:r>
      <w:r>
        <w:rPr>
          <w:rFonts w:eastAsia="Times New Roman" w:cs="Times New Roman"/>
          <w:b/>
          <w:szCs w:val="20"/>
          <w:lang w:eastAsia="ar-SA" w:bidi="ar-SA"/>
        </w:rPr>
        <w:t>97.395,31</w:t>
      </w:r>
      <w:r>
        <w:rPr>
          <w:rFonts w:eastAsia="Times New Roman" w:cs="Times New Roman"/>
          <w:szCs w:val="20"/>
          <w:lang w:eastAsia="ar-SA" w:bidi="ar-SA"/>
        </w:rPr>
        <w:t xml:space="preserve"> zł tj. </w:t>
      </w:r>
      <w:r>
        <w:rPr>
          <w:rFonts w:eastAsia="Times New Roman" w:cs="Times New Roman"/>
          <w:b/>
          <w:szCs w:val="20"/>
          <w:lang w:eastAsia="ar-SA" w:bidi="ar-SA"/>
        </w:rPr>
        <w:t>100,0%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pływy z karty podatkowej plan  </w:t>
      </w:r>
      <w:r>
        <w:rPr>
          <w:rFonts w:eastAsia="Times New Roman" w:cs="Times New Roman"/>
          <w:b/>
          <w:szCs w:val="20"/>
          <w:lang w:eastAsia="ar-SA" w:bidi="ar-SA"/>
        </w:rPr>
        <w:t>15.000,-</w:t>
      </w:r>
      <w:r>
        <w:rPr>
          <w:rFonts w:eastAsia="Times New Roman" w:cs="Times New Roman"/>
          <w:szCs w:val="20"/>
          <w:lang w:eastAsia="ar-SA" w:bidi="ar-SA"/>
        </w:rPr>
        <w:t xml:space="preserve"> zł wykonano  </w:t>
      </w:r>
      <w:r>
        <w:rPr>
          <w:rFonts w:eastAsia="Times New Roman" w:cs="Times New Roman"/>
          <w:b/>
          <w:szCs w:val="20"/>
          <w:lang w:eastAsia="ar-SA" w:bidi="ar-SA"/>
        </w:rPr>
        <w:t>7.967,96</w:t>
      </w:r>
      <w:r>
        <w:rPr>
          <w:rFonts w:eastAsia="Times New Roman" w:cs="Times New Roman"/>
          <w:szCs w:val="20"/>
          <w:lang w:eastAsia="ar-SA" w:bidi="ar-SA"/>
        </w:rPr>
        <w:t xml:space="preserve">  zł tj. </w:t>
      </w:r>
      <w:r>
        <w:rPr>
          <w:rFonts w:eastAsia="Times New Roman" w:cs="Times New Roman"/>
          <w:b/>
          <w:szCs w:val="20"/>
          <w:lang w:eastAsia="ar-SA" w:bidi="ar-SA"/>
        </w:rPr>
        <w:t>53,1  %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pływy z opłaty eksploatacyjnej plan  </w:t>
      </w:r>
      <w:r>
        <w:rPr>
          <w:rFonts w:eastAsia="Times New Roman" w:cs="Times New Roman"/>
          <w:b/>
          <w:szCs w:val="20"/>
          <w:lang w:eastAsia="ar-SA" w:bidi="ar-SA"/>
        </w:rPr>
        <w:t>25.000,-</w:t>
      </w:r>
      <w:r>
        <w:rPr>
          <w:rFonts w:eastAsia="Times New Roman" w:cs="Times New Roman"/>
          <w:szCs w:val="20"/>
          <w:lang w:eastAsia="ar-SA" w:bidi="ar-SA"/>
        </w:rPr>
        <w:t xml:space="preserve"> zł wykonano  </w:t>
      </w:r>
      <w:r>
        <w:rPr>
          <w:rFonts w:eastAsia="Times New Roman" w:cs="Times New Roman"/>
          <w:b/>
          <w:szCs w:val="20"/>
          <w:lang w:eastAsia="ar-SA" w:bidi="ar-SA"/>
        </w:rPr>
        <w:t>24.637,16</w:t>
      </w:r>
      <w:r>
        <w:rPr>
          <w:rFonts w:eastAsia="Times New Roman" w:cs="Times New Roman"/>
          <w:szCs w:val="20"/>
          <w:lang w:eastAsia="ar-SA" w:bidi="ar-SA"/>
        </w:rPr>
        <w:t xml:space="preserve">  zł tj</w:t>
      </w:r>
      <w:r>
        <w:rPr>
          <w:rFonts w:eastAsia="Times New Roman" w:cs="Times New Roman"/>
          <w:b/>
          <w:szCs w:val="20"/>
          <w:lang w:eastAsia="ar-SA" w:bidi="ar-SA"/>
        </w:rPr>
        <w:t>. 98,5 %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udziały w podatku dochodowym od osób fizycznych plan  </w:t>
      </w:r>
      <w:r>
        <w:rPr>
          <w:rFonts w:eastAsia="Times New Roman" w:cs="Times New Roman"/>
          <w:b/>
          <w:szCs w:val="20"/>
          <w:lang w:eastAsia="ar-SA" w:bidi="ar-SA"/>
        </w:rPr>
        <w:t>2.076.794,-</w:t>
      </w:r>
      <w:r>
        <w:rPr>
          <w:rFonts w:eastAsia="Times New Roman" w:cs="Times New Roman"/>
          <w:szCs w:val="20"/>
          <w:lang w:eastAsia="ar-SA" w:bidi="ar-SA"/>
        </w:rPr>
        <w:t xml:space="preserve">  zł wykonano  </w:t>
      </w:r>
      <w:r>
        <w:rPr>
          <w:rFonts w:eastAsia="Times New Roman" w:cs="Times New Roman"/>
          <w:b/>
          <w:szCs w:val="20"/>
          <w:lang w:eastAsia="ar-SA" w:bidi="ar-SA"/>
        </w:rPr>
        <w:t>2.303.419,-</w:t>
      </w:r>
      <w:r>
        <w:rPr>
          <w:rFonts w:eastAsia="Times New Roman" w:cs="Times New Roman"/>
          <w:szCs w:val="20"/>
          <w:lang w:eastAsia="ar-SA" w:bidi="ar-SA"/>
        </w:rPr>
        <w:t xml:space="preserve">  zł tj. </w:t>
      </w:r>
      <w:r>
        <w:rPr>
          <w:rFonts w:eastAsia="Times New Roman" w:cs="Times New Roman"/>
          <w:b/>
          <w:szCs w:val="20"/>
          <w:lang w:eastAsia="ar-SA" w:bidi="ar-SA"/>
        </w:rPr>
        <w:t>110,9 %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udziały w podatku dochodowym od osób prawnych plan </w:t>
      </w:r>
      <w:r>
        <w:rPr>
          <w:rFonts w:eastAsia="Times New Roman" w:cs="Times New Roman"/>
          <w:b/>
          <w:szCs w:val="20"/>
          <w:lang w:eastAsia="ar-SA" w:bidi="ar-SA"/>
        </w:rPr>
        <w:t>60.000,-</w:t>
      </w:r>
      <w:r>
        <w:rPr>
          <w:rFonts w:eastAsia="Times New Roman" w:cs="Times New Roman"/>
          <w:szCs w:val="20"/>
          <w:lang w:eastAsia="ar-SA" w:bidi="ar-SA"/>
        </w:rPr>
        <w:t xml:space="preserve">zł wykonano </w:t>
      </w:r>
      <w:r>
        <w:rPr>
          <w:rFonts w:eastAsia="Times New Roman" w:cs="Times New Roman"/>
          <w:b/>
          <w:szCs w:val="20"/>
          <w:lang w:eastAsia="ar-SA" w:bidi="ar-SA"/>
        </w:rPr>
        <w:t>60.714,65</w:t>
      </w:r>
      <w:r>
        <w:rPr>
          <w:rFonts w:eastAsia="Times New Roman" w:cs="Times New Roman"/>
          <w:szCs w:val="20"/>
          <w:lang w:eastAsia="ar-SA" w:bidi="ar-SA"/>
        </w:rPr>
        <w:t xml:space="preserve">  zł tj. </w:t>
      </w:r>
      <w:r>
        <w:rPr>
          <w:rFonts w:eastAsia="Times New Roman" w:cs="Times New Roman"/>
          <w:b/>
          <w:szCs w:val="20"/>
          <w:lang w:eastAsia="ar-SA" w:bidi="ar-SA"/>
        </w:rPr>
        <w:t>101,2%</w:t>
      </w:r>
    </w:p>
    <w:p>
      <w:pPr>
        <w:pStyle w:val="TextBody"/>
        <w:rPr/>
      </w:pPr>
      <w:r>
        <w:rPr>
          <w:rFonts w:eastAsia="Times New Roman" w:cs="Times New Roman"/>
          <w:szCs w:val="20"/>
          <w:lang w:eastAsia="ar-SA" w:bidi="ar-SA"/>
        </w:rPr>
        <w:t>Niskie wykonanie wpływów z karty podatkowej spowodowane jest tym, że dochody te są realizowane przez Urząd Skarbowy Pleszew a plan został ustalony na podstawie przewidywanego wykonania za rok ubiegły   Jednak  z tego tytułu osiągnięto mniejsze wpływy niż planowano.</w:t>
      </w:r>
    </w:p>
    <w:p>
      <w:pPr>
        <w:pStyle w:val="TextBody"/>
        <w:rPr/>
      </w:pPr>
      <w:r>
        <w:rPr>
          <w:rFonts w:eastAsia="Times New Roman" w:cs="Times New Roman"/>
          <w:szCs w:val="20"/>
          <w:lang w:eastAsia="ar-SA" w:bidi="ar-SA"/>
        </w:rPr>
        <w:t xml:space="preserve">Większe wykonanie  dochodów  z podatku od nieruchomości  spowodowane jest tym , że mino dokonania  korekty  planu osiągnięto większe wpływy niż planowano , ponieważ  do  tut. budżetu została wpłacona kwota zaległości z tyt. podatku od nieruchomości osoby prawne.  </w:t>
      </w:r>
    </w:p>
    <w:p>
      <w:pPr>
        <w:pStyle w:val="TextBody"/>
        <w:rPr/>
      </w:pPr>
      <w:r>
        <w:rPr/>
        <w:t>Większe wykonanie dochodów w podatku od czynności cywilno-prawnych, oraz w  podatku dochodowym od osób prawnych spowodowane jest tym, że dochody te realizowane są przez Urzędy Skarbowe . W   m-cu grudniu dokonano korekty planu dochodów  dostosowując go do  przewidywanego wykonania za rok  W m-cu styczniu z tego tytułu wpłynęły  większe wpływy niż zaplanowano.</w:t>
      </w:r>
    </w:p>
    <w:p>
      <w:pPr>
        <w:pStyle w:val="TextBody"/>
        <w:rPr/>
      </w:pPr>
      <w:r>
        <w:rPr/>
        <w:t>Wpływy z podatku dochodowego od osób fizycznych przyjęto zgodnie z pismem Ministra Finansów, jednak z tego tytułu do budżetu wpłynęły większe wpływy  niż planowano..</w:t>
      </w:r>
    </w:p>
    <w:p>
      <w:pPr>
        <w:pStyle w:val="TextBody"/>
        <w:rPr/>
      </w:pPr>
      <w:r>
        <w:rPr/>
        <w:t>W pozostałych działach wykonanie zaplanowanych dochodów kształtuje się od 99,0% do 100,8%.</w:t>
      </w:r>
    </w:p>
    <w:p>
      <w:pPr>
        <w:pStyle w:val="TextBody"/>
        <w:rPr/>
      </w:pPr>
      <w:r>
        <w:rPr/>
        <w:t xml:space="preserve">Skutki obniżenia górnych stawek podatków stanowi kwota  </w:t>
      </w:r>
      <w:r>
        <w:rPr>
          <w:b/>
        </w:rPr>
        <w:t>1.290.483,-zł</w:t>
      </w:r>
      <w:r>
        <w:rPr/>
        <w:t xml:space="preserve"> w tym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w podatku od nieruchomości                                     614.437,-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w podatku rolnym                                                      585.393,-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 xml:space="preserve">w podatku od środków transportowych                       90.653,-                 </w:t>
      </w:r>
    </w:p>
    <w:p>
      <w:pPr>
        <w:pStyle w:val="TextBody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Skutki udzielonych przez gminę ulg i zwolnień stanowią kwotę  </w:t>
      </w:r>
      <w:r>
        <w:rPr>
          <w:rFonts w:eastAsia="Times New Roman" w:cs="Times New Roman"/>
          <w:b/>
          <w:szCs w:val="20"/>
          <w:lang w:eastAsia="ar-SA" w:bidi="ar-SA"/>
        </w:rPr>
        <w:t>122.231,-zł</w:t>
      </w:r>
      <w:r>
        <w:rPr>
          <w:rFonts w:eastAsia="Times New Roman" w:cs="Times New Roman"/>
          <w:szCs w:val="20"/>
          <w:lang w:eastAsia="ar-SA" w:bidi="ar-SA"/>
        </w:rPr>
        <w:t xml:space="preserve"> i dotyczą  podatku od  nieruchomości osoby prawne.</w:t>
      </w:r>
    </w:p>
    <w:p>
      <w:pPr>
        <w:pStyle w:val="TextBody"/>
        <w:rPr/>
      </w:pPr>
      <w:r>
        <w:rPr>
          <w:rFonts w:eastAsia="Times New Roman" w:cs="Times New Roman"/>
          <w:szCs w:val="20"/>
          <w:lang w:eastAsia="ar-SA" w:bidi="ar-SA"/>
        </w:rPr>
        <w:t xml:space="preserve">W 2008r umorzono zaległości podatkowe na kwotę  </w:t>
      </w:r>
      <w:r>
        <w:rPr>
          <w:rFonts w:eastAsia="Times New Roman" w:cs="Times New Roman"/>
          <w:b/>
          <w:szCs w:val="20"/>
          <w:lang w:eastAsia="ar-SA" w:bidi="ar-SA"/>
        </w:rPr>
        <w:t>1.203</w:t>
      </w:r>
      <w:r>
        <w:rPr>
          <w:rFonts w:eastAsia="Times New Roman" w:cs="Times New Roman"/>
          <w:szCs w:val="20"/>
          <w:lang w:eastAsia="ar-SA" w:bidi="ar-SA"/>
        </w:rPr>
        <w:t>,-zł w tym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>w podatku od nieruchomości osoby fizyczne                                   246,-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>w podatku rolnym osoby fizyczne                                                    957,-</w:t>
      </w:r>
    </w:p>
    <w:p>
      <w:pPr>
        <w:pStyle w:val="TextBody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ydano decyzje o rozłożeniu na raty na kwotę  5.849,-zł.</w:t>
      </w:r>
    </w:p>
    <w:p>
      <w:pPr>
        <w:pStyle w:val="TextBody"/>
        <w:rPr/>
      </w:pPr>
      <w:r>
        <w:rPr>
          <w:rFonts w:eastAsia="Times New Roman" w:cs="Times New Roman"/>
          <w:szCs w:val="20"/>
          <w:lang w:eastAsia="ar-SA" w:bidi="ar-SA"/>
        </w:rPr>
        <w:t xml:space="preserve">Zaległości wobec budżetu gminy z tyt. podatków i opłat na dzień 31.12.2008r stanowi kwota  </w:t>
      </w:r>
      <w:r>
        <w:rPr>
          <w:rFonts w:eastAsia="Times New Roman" w:cs="Times New Roman"/>
          <w:b/>
          <w:szCs w:val="20"/>
          <w:lang w:eastAsia="ar-SA" w:bidi="ar-SA"/>
        </w:rPr>
        <w:t>586.703,18zł</w:t>
      </w:r>
      <w:r>
        <w:rPr>
          <w:rFonts w:eastAsia="Times New Roman" w:cs="Times New Roman"/>
          <w:szCs w:val="20"/>
          <w:lang w:eastAsia="ar-SA" w:bidi="ar-SA"/>
        </w:rPr>
        <w:t xml:space="preserve">  co stanowi </w:t>
      </w:r>
      <w:r>
        <w:rPr>
          <w:rFonts w:eastAsia="Times New Roman" w:cs="Times New Roman"/>
          <w:b/>
          <w:szCs w:val="20"/>
          <w:lang w:eastAsia="ar-SA" w:bidi="ar-SA"/>
        </w:rPr>
        <w:t>3,2%</w:t>
      </w:r>
      <w:r>
        <w:rPr>
          <w:rFonts w:eastAsia="Times New Roman" w:cs="Times New Roman"/>
          <w:szCs w:val="20"/>
          <w:lang w:eastAsia="ar-SA" w:bidi="ar-SA"/>
        </w:rPr>
        <w:t xml:space="preserve"> wykonanych dochodów budżetu gminy w tym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datek od nieruchomości                                                          157.775,5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datek rolny                                                                               68.502,6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datek leśny                                                                                      43,00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datek od środków transportowych                                            62.786,92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datek realizowany przez Urząd Skarbowy                                 9.129,26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zostałe                                                                                     288.465,74</w:t>
      </w:r>
    </w:p>
    <w:p>
      <w:pPr>
        <w:pStyle w:val="TextBody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Na zaległości podatkowe w ciągu roku  zostało wystawionych  979 upomnień na kwotę   172 869,45 ( w tym w  IV kw.2008r wystawiono 212 upomnień na kwotę 38.070,5 zł), oraz wystawiono   380 tytułów wykonawczych na kwotę   92 790,34 zł</w:t>
      </w:r>
    </w:p>
    <w:p>
      <w:pPr>
        <w:pStyle w:val="TextBody"/>
        <w:rPr/>
      </w:pPr>
      <w:r>
        <w:rPr>
          <w:rFonts w:eastAsia="Times New Roman" w:cs="Times New Roman"/>
          <w:szCs w:val="20"/>
          <w:lang w:eastAsia="ar-SA" w:bidi="ar-SA"/>
        </w:rPr>
        <w:t xml:space="preserve">Dokonano zabezpieczenia hipotecznego na kwotę   </w:t>
      </w:r>
      <w:r>
        <w:rPr>
          <w:rFonts w:eastAsia="Times New Roman" w:cs="Times New Roman"/>
          <w:b/>
          <w:szCs w:val="20"/>
          <w:lang w:eastAsia="ar-SA" w:bidi="ar-SA"/>
        </w:rPr>
        <w:t>144.198,10zł</w:t>
      </w:r>
      <w:r>
        <w:rPr>
          <w:rFonts w:eastAsia="Times New Roman" w:cs="Times New Roman"/>
          <w:szCs w:val="20"/>
          <w:lang w:eastAsia="ar-SA" w:bidi="ar-SA"/>
        </w:rPr>
        <w:t>.</w:t>
      </w:r>
    </w:p>
    <w:p>
      <w:pPr>
        <w:pStyle w:val="TextBody"/>
        <w:rPr/>
      </w:pPr>
      <w:r>
        <w:rPr>
          <w:rFonts w:eastAsia="Times New Roman" w:cs="Times New Roman"/>
          <w:szCs w:val="20"/>
          <w:lang w:eastAsia="ar-SA" w:bidi="ar-SA"/>
        </w:rPr>
        <w:t>W wyniku prowadzonej windykacji do budżetu gminy do 15 marca 2009r z tytułu zaległości wpłynęła kwota   27 711,49zł  (w tym  odsetki    1 581,84 oraz koszty  upomnienia  545,60  zł).</w:t>
      </w:r>
    </w:p>
    <w:p>
      <w:pPr>
        <w:pStyle w:val="TextBody"/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 xml:space="preserve">Wydatki 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 w:val="24"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>Wykonanie wydatków budżetowych wg działów , rozdziałów, paragrafów przedstawia się następująco: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010  Rolnictwo i łowiectwo</w:t>
      </w:r>
    </w:p>
    <w:p>
      <w:pPr>
        <w:pStyle w:val="Normal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rozdz. 01010  Infrastruktura wodociągowa i sanitacyjna ws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210                         3 500                           3 291,38                    94,0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300</w:t>
        <w:tab/>
        <w:tab/>
        <w:t xml:space="preserve">            6 500                           6 014,60                    92,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6050                       26 000                         25 063,00                    96,4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</w:t>
      </w:r>
      <w:r>
        <w:rPr>
          <w:rFonts w:eastAsia="Times New Roman" w:cs="Times New Roman"/>
          <w:lang w:eastAsia="ar-SA" w:bidi="ar-SA"/>
        </w:rPr>
        <w:t>___________                 ____________              _______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</w:t>
      </w:r>
      <w:r>
        <w:rPr>
          <w:rFonts w:eastAsia="Times New Roman" w:cs="Times New Roman"/>
          <w:lang w:eastAsia="ar-SA" w:bidi="ar-SA"/>
        </w:rPr>
        <w:t>36 000                         34 368,98                    95,5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 środki wydatkowano  na utrzymanie hydrantów,  modernizacje stacji wodociągowej w Dobrzycy, Karminek, połączenie wodociągów Karminek-Koźminiec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01030  Izby rolnicz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 tym: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2850                       20 000                            17 114,17                        85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Izby rolnicze – 2% wpływów z tyt. podatku roln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01095  Pozostała działalność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w tym: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110                           836                                   835,45                       99,9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120                           135                                   134,75                       99,8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0                        5 500                                5 500,00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2 155                                2 154,56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300                        1 105                                1 105,45                     100,0     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370                           151                                   150,74                       99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    496 785                            496 784,94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40                             55                                     54,75                       99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</w:t>
      </w:r>
      <w:r>
        <w:rPr>
          <w:rFonts w:eastAsia="Times New Roman" w:cs="Times New Roman"/>
          <w:szCs w:val="20"/>
          <w:lang w:eastAsia="ar-SA" w:bidi="ar-SA"/>
        </w:rPr>
        <w:t>______________                 ____________      __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</w:t>
      </w:r>
      <w:r>
        <w:rPr>
          <w:rFonts w:eastAsia="Times New Roman" w:cs="Times New Roman"/>
          <w:szCs w:val="20"/>
          <w:lang w:eastAsia="ar-SA" w:bidi="ar-SA"/>
        </w:rPr>
        <w:t>506 722                             506 720,64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 wydatki poniesiono na realizację ustawy o zwrocie podatku akcyzowego zawartego w cenie oleju napędow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010        562 722                            558 203,79                    99,2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600  Transport i łączność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>rozdz. 60014  Drogi publiczne powiatowe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6300                      50 000                               49 986,00                     100,0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poniesiono wydatki poniesiono na dofinansowanie zadania realizowanego przez powiat na podstawie zawartego porozumienia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60016  Drogi publiczne i gminn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170                         2 400                                2 400,00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43 000                              42 298,94                        98,3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270                     885 375                            854 959,56                        96,6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300                       19.000                              18 363,26                        96,6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590                            400                                   400,00                      100,0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 6050</w:t>
      </w:r>
      <w:r>
        <w:rPr>
          <w:rFonts w:eastAsia="Times New Roman" w:cs="Times New Roman"/>
          <w:szCs w:val="20"/>
          <w:lang w:eastAsia="ar-SA" w:bidi="ar-SA"/>
        </w:rPr>
        <w:t xml:space="preserve">                  1 011 800                         1.007 630,92                        99,6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6060                       10 400                              10 355,80                        99,6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______________               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</w:t>
      </w:r>
      <w:r>
        <w:rPr>
          <w:rFonts w:eastAsia="Times New Roman" w:cs="Times New Roman"/>
          <w:szCs w:val="20"/>
          <w:lang w:eastAsia="ar-SA" w:bidi="ar-SA"/>
        </w:rPr>
        <w:t>1 942 375                          1 936 408,48                       99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 rozdz. tym wydatki poniesiono na: remonty dróg, chodników, ulic, zakup tłucznia, zimowe utrzymanie dróg, remonty przepustów ,zakup wiaty przystankowej, budowa ulicy Kwiatowej Fabianów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60095   Pozostała działalność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47 133                               37 367,45                     79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dofinansowanie komunikacji podmiejskiej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600         2 039 508                        2 023 761,93                   99,2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630  Turystyk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63095  Pozostała działalność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210                              1 000                                 900,00                     90,0                        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300                              2 100                              2 100,00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                  ____________             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</w:t>
      </w:r>
      <w:r>
        <w:rPr>
          <w:rFonts w:eastAsia="Times New Roman" w:cs="Times New Roman"/>
          <w:szCs w:val="20"/>
          <w:lang w:eastAsia="ar-SA" w:bidi="ar-SA"/>
        </w:rPr>
        <w:t>3 100                              3 000,00                     96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planowane wydatki na zakup folderu o tematyce gminy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630               3 100                              3 000,00                     96,8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b w:val="false"/>
          <w:sz w:val="24"/>
          <w:szCs w:val="20"/>
          <w:u w:val="single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700  Gospodarka mieszkaniow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0005 Gospodarka gruntami i nieruchomościam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300                           23 000                             21 895,67                    95,2                               </w:t>
      </w:r>
      <w:r>
        <w:rPr/>
        <w:t xml:space="preserve">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wydatki poniesiono na opracowania geodezyjne, szacunki nieruchomości, podział działek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700             23 000                             21 895,67                   95,2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710  Działalność usługow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1004  Plany zagospodarowania przestrzenn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 tym: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0                             4 000                               3 858,30                    96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300                           49 500                             26 591,27                    53,8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________                    ____________              _______                   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</w:t>
      </w:r>
      <w:r>
        <w:rPr>
          <w:rFonts w:eastAsia="Times New Roman" w:cs="Times New Roman"/>
          <w:szCs w:val="20"/>
          <w:lang w:eastAsia="ar-SA" w:bidi="ar-SA"/>
        </w:rPr>
        <w:t>53 500                            30 449,57                     56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TextBody"/>
        <w:rPr/>
      </w:pPr>
      <w:r>
        <w:rPr/>
        <w:t>w rozdz. tym  wydatki poniesiono  na opracowanie zmian w planie zagospodarowania przestrzenn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710             53 500                            30 449,57                    56,9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 xml:space="preserve">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750  Administracja publiczna</w:t>
      </w:r>
    </w:p>
    <w:p>
      <w:pPr>
        <w:pStyle w:val="Normal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011  Urzędy wojewódzki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 tym: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10                           90 437                             90 413,22                    99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40                             6 237                               6 236,79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      13 354                             11 820,30                    88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  2 063                               1 983,37                    96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  4 627                               4 621,20                    99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       900                                  714,30                    79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10                                 69                                     68,91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40                             1 813                               1 813,22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___________            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119 500                            117 671,31                  98,5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w rozdz. tym wydatki poniesiono na utrzymanie USC( wynag. pracowników, zakup art. biurowych, skł. ZUS, odpis ZFŚS)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022  Rady gmin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3030                           95 000                               94 781,35                 99,8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  3 000                                 2 865,27                 95,5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300                             3 000                                 2 690,00                 89,7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                          __________       _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101 000                             100 336,62                 99,3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w rozdz. tym wydatki poniesiono na utrzymanie rady gminy,(diety za udział w posiedzeniu komisji, sesji, zakup art. biurowych,)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023  Urzędy gmin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3020                            2 000                                  1 200,00                6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010                        880 826                               863 798,69               98,0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40                          61 400                                 59 794,87               97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   135 936                               135 743,90               99,9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120                          24 000                                 23 376,35               97,4                   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140                          28 000                                 24 787,00               88,5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0                          49 000                                 48 655,07               99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60 500                                 59 056,55               97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60                          28 800                                 27 402,51               95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70                            1 000                                      137,75               13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280                            3 000                                    2 772,00                 92,4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111 600                                104 202,05                 93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350                            4 000                                    3 302,40                 82,6                                 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360                          10 000                                    8 361,38                 83,6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 4370                          12 400                                   11 255,20                90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10                          27 000                                   26 786,92                99,2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420                            2 000                                     1 193,15                59,7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          23 000                                   22 193,80                96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40                          27 600                                   27 576,04                99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610                            3 200                                     3 112,12                97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00                          11 000                                   10 950,00                99,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740                            9 000                                     8 111,06                90,1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750                          11 600                                   11 587,68                99,9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</w:t>
      </w:r>
      <w:r>
        <w:rPr>
          <w:rFonts w:eastAsia="Times New Roman" w:cs="Times New Roman"/>
          <w:lang w:eastAsia="ar-SA" w:bidi="ar-SA"/>
        </w:rPr>
        <w:t>______________              _______________      ________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                                </w:t>
      </w:r>
      <w:r>
        <w:rPr>
          <w:rFonts w:eastAsia="Times New Roman" w:cs="Times New Roman"/>
          <w:lang w:eastAsia="ar-SA" w:bidi="ar-SA"/>
        </w:rPr>
        <w:t>1 526 862                                1 485 356,49             97,3</w:t>
      </w:r>
      <w:r>
        <w:rPr>
          <w:rFonts w:eastAsia="Times New Roman" w:cs="Times New Roman"/>
          <w:szCs w:val="20"/>
          <w:lang w:eastAsia="ar-SA" w:bidi="ar-SA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w rozdz. tym wydatki poniesiono na utrzymanie administracji samorządowej ( wynag. pracowników, zakup art. biurowych, środki czystości, energia, opł. pocztowa, rozm. telefoniczne, składki , szkolenia, delegacje, składki ZUS, odpis ZFŚS, składki PFRON ,)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075     Promocja jednostek samorządu terytorialn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4 000                                         3 395,79             84,9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300                         36 600                                       36 197,84             98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</w:t>
      </w:r>
      <w:r>
        <w:rPr>
          <w:rFonts w:eastAsia="Times New Roman" w:cs="Times New Roman"/>
          <w:szCs w:val="20"/>
          <w:lang w:eastAsia="ar-SA" w:bidi="ar-SA"/>
        </w:rPr>
        <w:t>________                                 ___________        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/>
          <w:szCs w:val="20"/>
          <w:lang w:eastAsia="ar-SA" w:bidi="ar-SA"/>
        </w:rPr>
        <w:t>40 600                                       39 593,63              97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iale tym wydatki poniesiono na promocje gminy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 xml:space="preserve">ogółem dz.750         1 787 962                               1 742 958,05             97,5     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Dz. 751  Urzędy naczel. organów władzy państ. kontroli i ochrony prawa oraz</w:t>
      </w:r>
    </w:p>
    <w:p>
      <w:pPr>
        <w:pStyle w:val="Normal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 xml:space="preserve">               </w:t>
      </w:r>
      <w:r>
        <w:rPr>
          <w:rFonts w:eastAsia="Times New Roman" w:cs="Times New Roman"/>
          <w:b/>
          <w:szCs w:val="20"/>
          <w:u w:val="single"/>
          <w:lang w:eastAsia="ar-SA" w:bidi="ar-SA"/>
        </w:rPr>
        <w:t>sądownictwa</w:t>
      </w:r>
    </w:p>
    <w:p>
      <w:pPr>
        <w:pStyle w:val="Normal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rozdz. 75101  Urzędy naczelnych organów władzy państ. kontroli i ochro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prawa i sadownictw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110                                 157                                    136,71                    87,1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120                                   22                                      22,05                  100,0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 4170                                 900                                    900,00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      112                                    112,00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                       ___________        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1 191                                  1 170,76                   98,3                       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w rozdz. tym wydatki poniesiono  na prowadzenie stałego rejestru wyborców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ogółem dz.  751                1 191                                 1 170,76                    98,3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754  Bezpieczeństwo publiczne i ochrona przeciwpożarowa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412  Ochotnicze straże pożarn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2820                      9 631                                9 631,00                             100,0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 1 800                                1 153,03                                64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0                    20 400                               20 310,00                               99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27 669                               27 658,36                               99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60                    22 200                               22 194,88                               99,9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280                          750                                  750,00                               100,0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19 700                             19 613,57                                99,6</w:t>
      </w:r>
      <w:r>
        <w:rPr>
          <w:rFonts w:eastAsia="Times New Roman" w:cs="Times New Roman"/>
          <w:lang w:eastAsia="ar-SA" w:bidi="ar-SA"/>
        </w:rPr>
        <w:t xml:space="preserve">    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370                      1 000                                   980,46                                98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      9 300                                9 268,00                                99,7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 __________                 _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  <w:r>
        <w:rPr>
          <w:rFonts w:eastAsia="Times New Roman" w:cs="Times New Roman"/>
          <w:szCs w:val="20"/>
          <w:lang w:eastAsia="ar-SA" w:bidi="ar-SA"/>
        </w:rPr>
        <w:t>112 450                               111 559,30                            99,2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są to wydatki poniesione na utrzymanie OSP ( wynagrodzenie kierowców, zakup paliwa, sprzętu, ubezpieczenie budynków, strażaków, samochodów, energia ,badanie lekarskie strażaków  )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414  Obrona cywiln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500                                        301,77                          60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wydatki poniesiono na zakup materiałów dot. obrony cywilnej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754     112 950                                111 861,07                           99,0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 xml:space="preserve">Dz. 756  Dochody od osób prawnych, od osób fizycznych i od innych jednostek  </w:t>
      </w:r>
    </w:p>
    <w:p>
      <w:pPr>
        <w:pStyle w:val="Normal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 xml:space="preserve">                </w:t>
      </w:r>
      <w:r>
        <w:rPr>
          <w:rFonts w:eastAsia="Times New Roman" w:cs="Times New Roman"/>
          <w:b/>
          <w:szCs w:val="20"/>
          <w:u w:val="single"/>
          <w:lang w:eastAsia="ar-SA" w:bidi="ar-SA"/>
        </w:rPr>
        <w:t>nieposiadających osobowości prawnej oraz wydatki związane z ich poborem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 75647  Pobór podatków, opłat i niepodatkowych należności budżetowych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 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00                        33 786                              33 197,00                             98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        500                                   148,71                             29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  100                                            0                               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</w:t>
      </w:r>
      <w:r>
        <w:rPr>
          <w:rFonts w:eastAsia="Times New Roman" w:cs="Times New Roman"/>
          <w:szCs w:val="20"/>
          <w:lang w:eastAsia="ar-SA" w:bidi="ar-SA"/>
        </w:rPr>
        <w:t>_________                    ____________                    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</w:t>
      </w:r>
      <w:r>
        <w:rPr>
          <w:rFonts w:eastAsia="Times New Roman" w:cs="Times New Roman"/>
          <w:szCs w:val="20"/>
          <w:lang w:eastAsia="ar-SA" w:bidi="ar-SA"/>
        </w:rPr>
        <w:t>34 386                               33 345,71                             97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z tyt. inkasa podatków i opłat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756         34 386                              33 345.71                             97,0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Dz. 757  Obsługa długu publiczn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rozdz. 75702  Obsługa papierów wartościowych ,kredytów i pożyczek jednostek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/>
          <w:szCs w:val="20"/>
          <w:lang w:eastAsia="ar-SA" w:bidi="ar-SA"/>
        </w:rPr>
        <w:t>samorządu terytorialn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8070                       171 700                            163 621,26                             95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spłatę odsetek od zaciągniętego kredytu i pożyczki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757        171 700                             163 621,26                             95,3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801  Oświata i wychowani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0101  Szkoły podstawow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3020                         190 989                             172 685,37                           90,4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10                      2 513 081                          2 330 598,86                           92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40                         183 346                             168 710,60                           92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    458 782                              391 040,50                          85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68 700                                62 208,23                          90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0                           14 400                                12 200,00                          84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146 913                              146 900,69  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40                           15 834                               14 897,94                           94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60                           56 793                               55 112,35                           97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270                           53 065                               51 398,12                           96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  42 715                               41 515,82                           97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50                             1 416                             392 ,00                                27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70                            12 891                         10 762,85                               83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10                             5  325                           4 898,94                               92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             8 865                            5 118,50                               57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40                         140 651                         140 651,00                            100,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740                             3 623                             3 421,63                              94,4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6060                           12 000                           12 000,00         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_______________                 _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</w:t>
      </w:r>
      <w:r>
        <w:rPr>
          <w:rFonts w:eastAsia="Times New Roman" w:cs="Times New Roman"/>
          <w:szCs w:val="20"/>
          <w:lang w:eastAsia="ar-SA" w:bidi="ar-SA"/>
        </w:rPr>
        <w:t>3 929 389                       3 624 513,40                            92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utrzymanie szkół ( wynagrodzenia, dod. wynag. roczne, delegacje, środki czystości, energia, art. biurowe, zakup opału, rozm. telefoniczne, badania lekarskie, zakup pomocy naukowych, skł. ZUS, ZFŚS, dod. mieszkaniowe, )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0104      Przedszkol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020                           37 000                              35 665,72                           96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10                         607 489                             601 939,41                          99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40                           42 100                               41 637,42                          98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    106 045                             100 707,85                          95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16 261                               16 048,84                          98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64 459                               64 357,92                          99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20                           72 300                               62 706,68                          86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40                             3 434                                 3 386,49                          98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60                          30.699                                28 654,47                          93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70                            8 368                                  7 168,00                          85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  21 855                               19 343,39                          88,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370                             3 122                                 3 121,50                         100,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10                                457                                        0                                 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430                             1 700                                     210,00                          12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40                           37 103                                37 103,00  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740                             1 350                                     953,73                          70,6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_______________           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</w:t>
      </w:r>
      <w:r>
        <w:rPr>
          <w:rFonts w:eastAsia="Times New Roman" w:cs="Times New Roman"/>
          <w:szCs w:val="20"/>
          <w:lang w:eastAsia="ar-SA" w:bidi="ar-SA"/>
        </w:rPr>
        <w:t>1 053 742                           1 023 004,42                         97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w rozdz. tym wydatki poniesiono na utrzymanie przedszkoli  ( wynagrodzenie, dod. wynag. roczne, skł. ZUS, dodatki mieszkaniowe, energia elektr. zakup opału ,  środki czystości,)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0110  Gimnazj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020                           78 700                                  66 234,34                       84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10                         926 300                                876 088,80                       94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40                           76 000                                  68 460,14                       90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    181 700                                146 740,69                       80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25 300                                  23 516,38                       93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63 532                                  63 531,42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40                             6 000                                    5 554,00                        92,6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260                           19 649                                  19 648,84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270                           43 808                                  43 808,00                      100,0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 22 062                                    22 061,66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370                            3 956                                      3 104,91                       78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10                            2 100                                      2 036,78                       97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            2 484                                      2 484,00  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440                          58 000                                      58 000,00                    100,0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740                               300                                           280,53                      93,5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  <w:r>
        <w:rPr>
          <w:rFonts w:eastAsia="Times New Roman" w:cs="Times New Roman"/>
          <w:szCs w:val="20"/>
          <w:lang w:eastAsia="ar-SA" w:bidi="ar-SA"/>
        </w:rPr>
        <w:t>____________                             ___________                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</w:t>
      </w:r>
      <w:r>
        <w:rPr>
          <w:rFonts w:eastAsia="Times New Roman" w:cs="Times New Roman"/>
          <w:szCs w:val="20"/>
          <w:lang w:eastAsia="ar-SA" w:bidi="ar-SA"/>
        </w:rPr>
        <w:t>1 509 891                                  1 401 550,49                     92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utrzymanie gimnazjum ( wynagrodzenie, skł. ZUS, dodatkowe wynag. roczne, dod. mieszkaniowe, odpis na ZFŚS, art. biurowe, energie, środki czystości, delegacje)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0113  Dowożenie uczniów do szkół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110                             1 900                                         1 234,07                     65,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120                                270                                            149,64                     55,4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170                           23 855                                        23 516,00                    98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244 675                                       205 286,18                   83,9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  <w:r>
        <w:rPr>
          <w:rFonts w:eastAsia="Times New Roman" w:cs="Times New Roman"/>
          <w:szCs w:val="20"/>
          <w:lang w:eastAsia="ar-SA" w:bidi="ar-SA"/>
        </w:rPr>
        <w:t>____________                                _____________         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/>
          <w:szCs w:val="20"/>
          <w:lang w:eastAsia="ar-SA" w:bidi="ar-SA"/>
        </w:rPr>
        <w:t>270 700                                        230 185,89                   85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środki wydatkowano na dowożenie uczniów do szkół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0114  Zespoły ekonomiczno-administracyjne szkół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020                            1 234                                            1 231,58                  99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010                        140 500                                        140 497,32                 100,0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40                            8 830                                            8 828,42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110                           23 000                                         22 837,61                   99,3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 3 683                                             3 682,45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14 281                                         14 280,55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60                                  50                                                 27,95                   55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  16 913                                         16 912,99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370                             2 601                                           2 600,01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10                                808                                              668,65                    82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40                             4 500                                           4 500,00                  100,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740                                500                                              499,79                  100,0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             </w:t>
      </w:r>
      <w:r>
        <w:rPr>
          <w:rFonts w:eastAsia="Times New Roman" w:cs="Times New Roman"/>
          <w:szCs w:val="20"/>
          <w:lang w:eastAsia="ar-SA" w:bidi="ar-SA"/>
        </w:rPr>
        <w:t xml:space="preserve">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              __________            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/>
          <w:szCs w:val="20"/>
          <w:lang w:eastAsia="ar-SA" w:bidi="ar-SA"/>
        </w:rPr>
        <w:t>216 900                                         216 567,32                 99,8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w rozdz. tym wydatki poniesiono na utrzymanie zespołu ekonom. adm. szkół ( wynagrodz. plus pochodne, delegacje, energia, zakup art. biurowych, opł. pocztowa, delegacje, ZFŚS )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80146  Dokształcanie i doskonalenie nauczyciel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   22 300                                          19 303,46                  86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10                              8 000                                                606,97                   7,6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</w:t>
      </w:r>
      <w:r>
        <w:rPr>
          <w:rFonts w:eastAsia="Times New Roman" w:cs="Times New Roman"/>
          <w:szCs w:val="20"/>
          <w:lang w:eastAsia="ar-SA" w:bidi="ar-SA"/>
        </w:rPr>
        <w:t>_________                                       ___________             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30 300                                           19 910,43                  65,7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 rozdziale tym  poniesiono wydatki na dokształcanie nauczycieli,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0195  Pozostała działalność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300                       114 918                                              74 822,56                  65,1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40                         43 000                                               43 000,00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</w:t>
      </w:r>
      <w:r>
        <w:rPr>
          <w:rFonts w:eastAsia="Times New Roman" w:cs="Times New Roman"/>
          <w:szCs w:val="20"/>
          <w:lang w:eastAsia="ar-SA" w:bidi="ar-SA"/>
        </w:rPr>
        <w:t>____________                                      ____________        _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</w:t>
      </w:r>
      <w:r>
        <w:rPr>
          <w:rFonts w:eastAsia="Times New Roman" w:cs="Times New Roman"/>
          <w:szCs w:val="20"/>
          <w:lang w:eastAsia="ar-SA" w:bidi="ar-SA"/>
        </w:rPr>
        <w:t>157 918                                             117 822,56                   74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środki zaplanowano na ZFŚS dla nauczycieli emerytów i rencistów  , zwrot kosztów przygotowania zawodowego młodocianych pracowników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801          7 168 840                                     6 633 554,51                     92,5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851  Ochrona zdrowia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rozdz. 85153  Zwalczanie narkomanii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          920                                             920,00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40                                     80                                               80,00  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                                     _______               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1 000                                           1 000,00                    100,0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wydatki poniesiono na zwalczanie narkoman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154  Przeciwdziałanie alkoholizmow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010                                  300                                              300,00                      100,0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          3 400                                            3 378,56                      99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       230                                               182,62                      79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0                             44 000                                          43 428,00                      98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  10 000                                            9 966,08                      99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60                                  900                                               861,37                      95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80                                  150                                               144,00                      96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    34.170                                          34 070,11                      99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370                               2 400                                            2 396,53                      99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                  300                                               212,00                      70.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40                                  200                                               136,45                      68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50                                 350                                                346,15                      98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                                  ___________                 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</w:t>
      </w:r>
      <w:r>
        <w:rPr>
          <w:rFonts w:eastAsia="Times New Roman" w:cs="Times New Roman"/>
          <w:szCs w:val="20"/>
          <w:lang w:eastAsia="ar-SA" w:bidi="ar-SA"/>
        </w:rPr>
        <w:t>96 400                                          95 421,87                      99,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rozdz. tym wydatki poniesiono na realizację ustawy o wychowaniu w trzeźwości i przeciwdziałanie alkoholizmowi zgodnie z uchwalonym programem ( wynag. pełnomocnika, szkolenia, zakup art. biurowych, czynsze, energia elektryczna).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851              97 400                                           96 421,87                     99,0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852      Pomoc społeczn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85202   Domy  pomocy społecznej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30                            68 500                                            49 801,53                    72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za pobyt pensjonariuszy w Domu Pomocy Społecznej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2    Świadczenia rodzinne, zaliczka alimentacyjna oraz skł. na ubezp. emerytalne i rentowe z ubezp. społeczn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 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110                      2 675 893                                           2 581 524,10                 96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10                           47 180                                                43 504.65                 92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40                             1 320                                                  1 316,23                  99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      17 040                                                14 172,03                  83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  1 220                                                  1 215,84                  99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170                             7 350                                               7 350,00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11 036                                              10 472,42                   94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70                              1500                                                   591,46                   39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    5 669                                                5 660,88                   99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60                                600                                                   312,46                   52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10                             1 770                                                1 158,96                   65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430                                300                                                    200,00                  66,7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40                             1 814                                                 1 813,22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00                             2 028                                                  1 827,00                 90,1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740                             1 036                                                      989,40                95,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750                             3 644                                                  3 617,23                 99,3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6060                             4 500                                                  4 500,00               100,0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                ____________          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</w:t>
      </w:r>
      <w:r>
        <w:rPr>
          <w:rFonts w:eastAsia="Times New Roman" w:cs="Times New Roman"/>
          <w:szCs w:val="20"/>
          <w:lang w:eastAsia="ar-SA" w:bidi="ar-SA"/>
        </w:rPr>
        <w:t>2 783 900                                             2 680 225,88               96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wypłatę świadczeń rodzinnych, wynagrodzenia .pracowników, skł. ZUS, odpis ZFŚS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3  Składki na ubezpieczenie zdrowotne opłacane za osoby pobierające niektór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</w:t>
      </w:r>
      <w:r>
        <w:rPr>
          <w:rFonts w:eastAsia="Times New Roman" w:cs="Times New Roman"/>
          <w:szCs w:val="20"/>
          <w:lang w:eastAsia="ar-SA" w:bidi="ar-SA"/>
        </w:rPr>
        <w:t>świadczenia z pomocy społecznej oraz niektóre świadczenia  rodzinn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30                            12 000                                                11 892,93                 99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opłacenie składki zdrowotnej za osoby pobierające  niektóre świadczenia z pomocy społecznej( zasiłek stały, świadczenie pielęgnacyjne)</w:t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4  Zasiłki i pomoc w naturze oraz skł. na ubezp.  emerytalne i rentow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110                      778 098,04                                             760 068,16                 97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 rozdz. tym środki wydatkowano na wypłatę zasiłków z pomocy społecznej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5  Dodatki mieszkaniow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110                          83 000                                                  82 279,54                99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wydatki poniesiono na wypłatę dodatków mieszkaniowych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9  Ośrodki pomocy społecznej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10                         368 600                                               367 610,07              99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40                           28 400                                                 28 160,48              99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      69 200                                                 61 335,10              88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10 400                                                   9 696,39              93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0                             8 400                                                   8 160,00              97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 8 146                                                    7 642,92              93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70                            3 200                                                    2 440,00             76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 21 971                                                   19 919,92            90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60                               600                                                        555,04            92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370                               900                                                        554,14            61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10                          16 450                                                   16 035,10            97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               400                                                             0                   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40                           11 786                                                  11 785,93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700                             1 000                                                        419,00           41,9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740                             1 000                                                      999,69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750                             1 600                                                      811,62             50,7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                                    ___________             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</w:t>
      </w:r>
      <w:r>
        <w:rPr>
          <w:rFonts w:eastAsia="Times New Roman" w:cs="Times New Roman"/>
          <w:szCs w:val="20"/>
          <w:lang w:eastAsia="ar-SA" w:bidi="ar-SA"/>
        </w:rPr>
        <w:t>552 053                                            536 125,40             97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 rozdz. tym wydatki poniesiono na utrzymanie pracowników ośrodka pomocy społecznej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( wynagrodzenia, dod. wynag. roczne, delegacje, art. biurowe, środki czystości, opłata pocztowa, prowizja bankowa, odpis ZFŚS)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28  Usługi opiekuńcze i specjalistyczne usługi opiekuńcz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 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110                             3 300                                              1 723,08                  52,2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     500                                                 104,82                  21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0                           19 000                                            15 538,80                  81,8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</w:t>
      </w:r>
      <w:r>
        <w:rPr>
          <w:rFonts w:eastAsia="Times New Roman" w:cs="Times New Roman"/>
          <w:szCs w:val="20"/>
          <w:lang w:eastAsia="ar-SA" w:bidi="ar-SA"/>
        </w:rPr>
        <w:t>__________                                    ____________         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22 800                                            17 366,70                  76,2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wydatki poniesiono na utrzymanie osób sprawujących pomoc sąsiedzką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95  Pozostała działalność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110                      131 920                                          128 340,77                    97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0                         3 980                                               3 978,00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210                         6 520                                               5 438,28                     83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 1 000                                               1 000,00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</w:t>
      </w:r>
      <w:r>
        <w:rPr>
          <w:rFonts w:eastAsia="Times New Roman" w:cs="Times New Roman"/>
          <w:szCs w:val="20"/>
          <w:lang w:eastAsia="ar-SA" w:bidi="ar-SA"/>
        </w:rPr>
        <w:t>____________                                      __________               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</w:t>
      </w:r>
      <w:r>
        <w:rPr>
          <w:rFonts w:eastAsia="Times New Roman" w:cs="Times New Roman"/>
          <w:szCs w:val="20"/>
          <w:lang w:eastAsia="ar-SA" w:bidi="ar-SA"/>
        </w:rPr>
        <w:t>143 420                                           138 757,05                     96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 dożywianie dzieci w szkołach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852       4 443 771,04                               4 276 517,19                      96,2</w:t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  <w:t>Dz. 853  Pozostałe zadania w zakresie polityki społecznej</w:t>
      </w:r>
    </w:p>
    <w:p>
      <w:pPr>
        <w:pStyle w:val="Normal"/>
        <w:rPr/>
      </w:pPr>
      <w:r>
        <w:rPr/>
        <w:t>rozdz.  85395  Pozostała działalność</w:t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3110                      5 001,96                                            5 001,96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18                      3 219,55                                            3 219,55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19                         170,45                                               170,45  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118                      1 367,31                                            1 367,28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9                           72,39                                                 72,38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8                         228,31                                               228,38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9                           12,09                                                 12,08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8                    20 936,60                                           20 936,59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79                      1 108,40                                             1 108,41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8                      3 694,41                                             3 694,33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9                        195,59                                                 195,57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8                     10 141,88                                          10 129,75                      99,9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309                          536,92                                               536,25                      99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8                            91,17                                                91,17  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439                             4,83                                                   4,83 </w:t>
      </w:r>
      <w:r>
        <w:rPr/>
        <w:t xml:space="preserve">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48                           68,38                                                 68,38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49                             3,62                                                   3,62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58                         744,47                                               744,46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59                           39,41                                                 39,42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              ___________            _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</w:t>
      </w:r>
      <w:r>
        <w:rPr>
          <w:rFonts w:eastAsia="Times New Roman" w:cs="Times New Roman"/>
          <w:szCs w:val="20"/>
          <w:lang w:eastAsia="ar-SA" w:bidi="ar-SA"/>
        </w:rPr>
        <w:t>47 637,74                                         47 624,86                     100,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854  Edukacyjna opieka wychowawcz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401 Świetlice szkoln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020                       9 400                                           4 268,58                             45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10                   100 000                                         97 752,78                             97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40                     11 066                                           9 287,93                             83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10                     19 895                                         16 475,93                             82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2 897                                           2 593,26                             89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7 897                                           7 896,14     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20                    13 100                                          12 414,33                             94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60                         803                                               372,86                             46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440                      7 100                                            7 100,00        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           ___________                    _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  <w:r>
        <w:rPr>
          <w:rFonts w:eastAsia="Times New Roman" w:cs="Times New Roman"/>
          <w:szCs w:val="20"/>
          <w:lang w:eastAsia="ar-SA" w:bidi="ar-SA"/>
        </w:rPr>
        <w:t>172 158                                        158 161,81                             91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wydatki poniesiono na utrzymanie świetlicy – zatrudnienie pracowników obsługi , wynagrodzenie plus pochodne, odpis na ZFŚS, środki czystośc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415  Pomoc materialna dla uczniów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240                       99 810                                       68 731,70                             68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3260                       11 123                                         5 419,85                             48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110                         1 492                                         1 490,42                             99,9      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 245                                            232,24                             94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170                         9 793                                         9 792,10      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1 000                                         1 000,00      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300                         7 089                                         7 088,40         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        ____________                   _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</w:t>
      </w:r>
      <w:r>
        <w:rPr>
          <w:rFonts w:eastAsia="Times New Roman" w:cs="Times New Roman"/>
          <w:szCs w:val="20"/>
          <w:lang w:eastAsia="ar-SA" w:bidi="ar-SA"/>
        </w:rPr>
        <w:t>130 552                                       93 754,71                              71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stypendia dla uczniów, pomoc materialną o charakterze edukacyjnym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446  Dokształcanie i doskonalenie nauczyciel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020                           500                                             0                                         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 rozdz. tym  środki zaplanowano   na dokształcanie nauczycieli nie zostały wykorzystane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 w:bidi="ar-SA"/>
        </w:rPr>
        <w:t xml:space="preserve">ogółem dz.854        303 210                                   251 916,52                                83,1   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900  Gospodarka komunalna i ochrona środowiska</w:t>
      </w:r>
    </w:p>
    <w:p>
      <w:pPr>
        <w:pStyle w:val="Normal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90001  Gospodarka ściekowa i ochrona wód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300                     206 000                                    205 755,23                               99,9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430                         5 260                                       4 033,67                                76,7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6050                    810 000                                     800 158,49                               98,8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</w:t>
      </w:r>
      <w:r>
        <w:rPr>
          <w:rFonts w:eastAsia="Times New Roman" w:cs="Times New Roman"/>
          <w:szCs w:val="20"/>
          <w:lang w:eastAsia="ar-SA" w:bidi="ar-SA"/>
        </w:rPr>
        <w:t>_____________                         ______________                       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</w:t>
      </w:r>
      <w:r>
        <w:rPr>
          <w:rFonts w:eastAsia="Times New Roman" w:cs="Times New Roman"/>
          <w:szCs w:val="20"/>
          <w:lang w:eastAsia="ar-SA" w:bidi="ar-SA"/>
        </w:rPr>
        <w:t>1 021 260                                  1 009 947,39                               98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iale tym środki wydatkowano na utrzymanie oczyszczalni ścieków, budowę gospodarki osadowej, budowę sieci kanalizacyjnej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90002    Gospodarka odpadam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2310                       4 200                                             4 199,00    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6050                     60 500                                            60 410,22                           99,9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__________                                               ____________                       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/>
          <w:lang w:eastAsia="ar-SA" w:bidi="ar-SA"/>
        </w:rPr>
        <w:t xml:space="preserve">   </w:t>
      </w:r>
      <w:r>
        <w:rPr>
          <w:rFonts w:eastAsia="Times New Roman" w:cs="Times New Roman"/>
          <w:lang w:eastAsia="ar-SA" w:bidi="ar-SA"/>
        </w:rPr>
        <w:t>64 700                                           64 609,22                            99,9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W rozdz. tym wydatkowano środki na rekultywację wysypiska śmieci</w:t>
      </w:r>
      <w:r>
        <w:rPr>
          <w:rFonts w:eastAsia="Times New Roman" w:cs="Times New Roman"/>
          <w:sz w:val="20"/>
          <w:szCs w:val="20"/>
          <w:lang w:eastAsia="ar-SA" w:bidi="ar-SA"/>
        </w:rPr>
        <w:t>,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90003  Oczyszczanie miast i ws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 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1 000                                                 815,69                            81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ydatki poniesiono na utrzymanie  porządku na terenie gminy.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90004  Utrzymanie zieleni w miastach i gminach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14 000                                           13 862,60                            99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300                       4 000                                              3 752,98                            93,8     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</w:t>
      </w:r>
      <w:r>
        <w:rPr>
          <w:rFonts w:eastAsia="Times New Roman" w:cs="Times New Roman"/>
          <w:szCs w:val="20"/>
          <w:lang w:eastAsia="ar-SA" w:bidi="ar-SA"/>
        </w:rPr>
        <w:t>__________                                    ____________                  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</w:t>
      </w:r>
      <w:r>
        <w:rPr>
          <w:rFonts w:eastAsia="Times New Roman" w:cs="Times New Roman"/>
          <w:szCs w:val="20"/>
          <w:lang w:eastAsia="ar-SA" w:bidi="ar-SA"/>
        </w:rPr>
        <w:t>18 000                                            17 615,58                            97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wydatki poniesiono na utrzymanie zieleni na terenie całej gminy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90015  Oświetlanie ulic, placów i dróg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60                  325 000                                             322 312,79                          99,2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47 200                                               47 115,16                          99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6050                  204 500                                             204 329,25                          99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                     _____________                  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</w:t>
      </w:r>
      <w:r>
        <w:rPr>
          <w:rFonts w:eastAsia="Times New Roman" w:cs="Times New Roman"/>
          <w:szCs w:val="20"/>
          <w:lang w:eastAsia="ar-SA" w:bidi="ar-SA"/>
        </w:rPr>
        <w:t>576 700                                              573 757,20                          99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oświetlenie ulic, dróg na terenie całej gminy, oraz  remont oświetlenia ulicznego, budowa linii  oświetleniowej  w Dobrzycy, Polskie Olędry, Sośnica, Koźminiec, Trzebin, Galew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90017  Zakłady Gospodarki Komunalnej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2650                  25 000                                                 25 000,00    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przekazano dotację dla Zakładu Komunalnego zgodnie z uchwałą Rady Gminy.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90095  Pozostała działalność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210                 34 800                                                   33 919,84                          97,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300                   9 700                                                    7 839,29                           80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25 000                                                    22 897,32                          91,6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</w:t>
      </w:r>
      <w:r>
        <w:rPr>
          <w:rFonts w:eastAsia="Times New Roman" w:cs="Times New Roman"/>
          <w:szCs w:val="20"/>
          <w:lang w:eastAsia="ar-SA" w:bidi="ar-SA"/>
        </w:rPr>
        <w:t>__________                                      _______________                _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</w:t>
      </w:r>
      <w:r>
        <w:rPr>
          <w:rFonts w:eastAsia="Times New Roman" w:cs="Times New Roman"/>
          <w:szCs w:val="20"/>
          <w:lang w:eastAsia="ar-SA" w:bidi="ar-SA"/>
        </w:rPr>
        <w:t xml:space="preserve">69 500                                                    64 656,45                           93,0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opłatę za odprowadzanie ścieków, urządzenie placów zabaw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900      1 776 160                                    1 756 401,53                            98,9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 921  Kultura i ochrona dziedzictwa narodow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92109  Domy i ośrodki kultury, świetlice i kluby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2480              229 000                                               229 000,00                            100,0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18 000                                                 17 971,17                             99,8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60                30 000                                                 29 916,52                             99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70                12 500                                                 12 161,40                             97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36 000                                                 35 838,97                             99,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  4 000                                                   3 882,17                             97,1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</w:t>
      </w:r>
      <w:r>
        <w:rPr>
          <w:rFonts w:eastAsia="Times New Roman" w:cs="Times New Roman"/>
          <w:szCs w:val="20"/>
          <w:lang w:eastAsia="ar-SA" w:bidi="ar-SA"/>
        </w:rPr>
        <w:t>__________                                        ____________                      _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</w:t>
      </w:r>
      <w:r>
        <w:rPr>
          <w:rFonts w:eastAsia="Times New Roman" w:cs="Times New Roman"/>
          <w:szCs w:val="20"/>
          <w:lang w:eastAsia="ar-SA" w:bidi="ar-SA"/>
        </w:rPr>
        <w:t>329 500                                                328 770,23                            99,8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w rozdz. tym przekazano dotacje na utrzymanie GOK, oraz wydatkowano środki na utrzymanie sal wiejskich (energia, remonty sal)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92116  Bibliotek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2480                175 000                                             175 000,00       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rozdz. tym przekazano dotacje na utrzymanie bibliotek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921           504 500                                    503 770,23                              99,9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926  Kultura fizyczna i sport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92695  Pozostała działalność</w:t>
      </w:r>
    </w:p>
    <w:p>
      <w:pPr>
        <w:pStyle w:val="TextBody"/>
        <w:rPr/>
      </w:pPr>
      <w:r>
        <w:rPr/>
        <w:t xml:space="preserve">w  tym : </w:t>
      </w:r>
    </w:p>
    <w:p>
      <w:pPr>
        <w:pStyle w:val="TextBody"/>
        <w:rPr/>
      </w:pPr>
      <w:r>
        <w:rPr/>
        <w:t>§ 4110                           50                                                      37,98                              76,0</w:t>
      </w:r>
    </w:p>
    <w:p>
      <w:pPr>
        <w:pStyle w:val="TextBody"/>
        <w:rPr/>
      </w:pPr>
      <w:r>
        <w:rPr/>
        <w:t>§ 4170                         250                                                    250,00       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210                    54 000                                               53 893,03                              99,8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60                      9 500                                                 9 189,57                               96,7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280                         700                                                    700,00          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30 700                                               30 398,40                               99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370                      1 000                                                    972,80                               97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      1 500                                                 1 500,00                             100,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6050                  112 000                                             107 444,71                               95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</w:t>
      </w:r>
      <w:r>
        <w:rPr>
          <w:rFonts w:eastAsia="Times New Roman" w:cs="Times New Roman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szCs w:val="20"/>
          <w:lang w:eastAsia="ar-SA" w:bidi="ar-SA"/>
        </w:rPr>
        <w:t>___________                                       ____________                         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</w:t>
      </w:r>
      <w:r>
        <w:rPr>
          <w:rFonts w:eastAsia="Times New Roman" w:cs="Times New Roman"/>
          <w:szCs w:val="20"/>
          <w:lang w:eastAsia="ar-SA" w:bidi="ar-SA"/>
        </w:rPr>
        <w:t>209 700                                               204 386,49                               97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wydatki poniesione na u, utrzymanie boiska sportowego, kortu tenisowego, opracowanie dokumentacji technicznej na budowę  boiska w Karminie, zakup nagród, budowa hali widowiskowo-sportowej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926       209 700                                       204 386,49                               97,5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Wydatki budżetu gminy na plan</w:t>
      </w:r>
      <w:r>
        <w:rPr>
          <w:rFonts w:eastAsia="Times New Roman" w:cs="Times New Roman"/>
          <w:b/>
          <w:szCs w:val="20"/>
          <w:lang w:eastAsia="ar-SA" w:bidi="ar-SA"/>
        </w:rPr>
        <w:t>19 341 237,78 zł</w:t>
      </w:r>
      <w:r>
        <w:rPr>
          <w:rFonts w:eastAsia="Times New Roman" w:cs="Times New Roman"/>
          <w:szCs w:val="20"/>
          <w:lang w:eastAsia="ar-SA" w:bidi="ar-SA"/>
        </w:rPr>
        <w:t xml:space="preserve"> wykonano w kwocie zł </w:t>
      </w:r>
      <w:r>
        <w:rPr>
          <w:rFonts w:eastAsia="Times New Roman" w:cs="Times New Roman"/>
          <w:b/>
          <w:szCs w:val="20"/>
          <w:lang w:eastAsia="ar-SA" w:bidi="ar-SA"/>
        </w:rPr>
        <w:t>18 460 861,01</w:t>
      </w:r>
      <w:r>
        <w:rPr>
          <w:rFonts w:eastAsia="Times New Roman" w:cs="Times New Roman"/>
          <w:szCs w:val="20"/>
          <w:lang w:eastAsia="ar-SA" w:bidi="ar-SA"/>
        </w:rPr>
        <w:t xml:space="preserve"> tj. </w:t>
      </w:r>
      <w:r>
        <w:rPr>
          <w:rFonts w:eastAsia="Times New Roman" w:cs="Times New Roman"/>
          <w:b/>
          <w:szCs w:val="20"/>
          <w:lang w:eastAsia="ar-SA" w:bidi="ar-SA"/>
        </w:rPr>
        <w:t>95,4%</w:t>
      </w:r>
      <w:r>
        <w:rPr>
          <w:rFonts w:eastAsia="Times New Roman" w:cs="Times New Roman"/>
          <w:szCs w:val="20"/>
          <w:lang w:eastAsia="ar-SA" w:bidi="ar-SA"/>
        </w:rPr>
        <w:t xml:space="preserve"> planu.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 kwoty tej wydatkowano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ydatki bieżące plan </w:t>
      </w:r>
      <w:r>
        <w:rPr>
          <w:rFonts w:eastAsia="Times New Roman" w:cs="Times New Roman"/>
          <w:b/>
          <w:szCs w:val="20"/>
          <w:lang w:eastAsia="ar-SA" w:bidi="ar-SA"/>
        </w:rPr>
        <w:t>17 039 537,78</w:t>
      </w:r>
      <w:r>
        <w:rPr>
          <w:rFonts w:eastAsia="Times New Roman" w:cs="Times New Roman"/>
          <w:szCs w:val="20"/>
          <w:lang w:eastAsia="ar-SA" w:bidi="ar-SA"/>
        </w:rPr>
        <w:t xml:space="preserve"> zł wykonano  </w:t>
      </w:r>
      <w:r>
        <w:rPr>
          <w:rFonts w:eastAsia="Times New Roman" w:cs="Times New Roman"/>
          <w:b/>
          <w:szCs w:val="20"/>
          <w:lang w:eastAsia="ar-SA" w:bidi="ar-SA"/>
        </w:rPr>
        <w:t>16 178 982,62</w:t>
      </w:r>
      <w:r>
        <w:rPr>
          <w:rFonts w:eastAsia="Times New Roman" w:cs="Times New Roman"/>
          <w:szCs w:val="20"/>
          <w:lang w:eastAsia="ar-SA" w:bidi="ar-SA"/>
        </w:rPr>
        <w:t xml:space="preserve"> zł tj.  </w:t>
      </w:r>
      <w:r>
        <w:rPr>
          <w:rFonts w:eastAsia="Times New Roman" w:cs="Times New Roman"/>
          <w:b/>
          <w:szCs w:val="20"/>
          <w:lang w:eastAsia="ar-SA" w:bidi="ar-SA"/>
        </w:rPr>
        <w:t>94,9 %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(w tym wydatki na zadania zlecone  plan </w:t>
      </w:r>
      <w:r>
        <w:rPr>
          <w:rFonts w:eastAsia="Times New Roman" w:cs="Times New Roman"/>
          <w:b/>
          <w:szCs w:val="20"/>
          <w:lang w:eastAsia="ar-SA" w:bidi="ar-SA"/>
        </w:rPr>
        <w:t>3.890.413,-</w:t>
      </w:r>
      <w:r>
        <w:rPr>
          <w:rFonts w:eastAsia="Times New Roman" w:cs="Times New Roman"/>
          <w:szCs w:val="20"/>
          <w:lang w:eastAsia="ar-SA" w:bidi="ar-SA"/>
        </w:rPr>
        <w:t xml:space="preserve"> zł wykonano </w:t>
      </w:r>
      <w:r>
        <w:rPr>
          <w:rFonts w:eastAsia="Times New Roman" w:cs="Times New Roman"/>
          <w:b/>
          <w:szCs w:val="20"/>
          <w:lang w:eastAsia="ar-SA" w:bidi="ar-SA"/>
        </w:rPr>
        <w:t>3. 773.619,02</w:t>
      </w:r>
      <w:r>
        <w:rPr>
          <w:rFonts w:eastAsia="Times New Roman" w:cs="Times New Roman"/>
          <w:szCs w:val="20"/>
          <w:lang w:eastAsia="ar-SA" w:bidi="ar-SA"/>
        </w:rPr>
        <w:t xml:space="preserve"> tj </w:t>
      </w:r>
      <w:r>
        <w:rPr>
          <w:rFonts w:eastAsia="Times New Roman" w:cs="Times New Roman"/>
          <w:b/>
          <w:szCs w:val="20"/>
          <w:lang w:eastAsia="ar-SA" w:bidi="ar-SA"/>
        </w:rPr>
        <w:t>97,0%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 xml:space="preserve">wydatki majątkowe plan </w:t>
      </w:r>
      <w:r>
        <w:rPr>
          <w:rFonts w:eastAsia="Times New Roman" w:cs="Times New Roman"/>
          <w:b/>
          <w:szCs w:val="20"/>
          <w:lang w:eastAsia="ar-SA" w:bidi="ar-SA"/>
        </w:rPr>
        <w:t>2 301 700,-</w:t>
      </w:r>
      <w:r>
        <w:rPr>
          <w:rFonts w:eastAsia="Times New Roman" w:cs="Times New Roman"/>
          <w:szCs w:val="20"/>
          <w:lang w:eastAsia="ar-SA" w:bidi="ar-SA"/>
        </w:rPr>
        <w:t xml:space="preserve"> zł wykonano  </w:t>
      </w:r>
      <w:r>
        <w:rPr>
          <w:rFonts w:eastAsia="Times New Roman" w:cs="Times New Roman"/>
          <w:b/>
          <w:szCs w:val="20"/>
          <w:lang w:eastAsia="ar-SA" w:bidi="ar-SA"/>
        </w:rPr>
        <w:t>2 281 878,39 zł</w:t>
      </w:r>
      <w:r>
        <w:rPr>
          <w:rFonts w:eastAsia="Times New Roman" w:cs="Times New Roman"/>
          <w:szCs w:val="20"/>
          <w:lang w:eastAsia="ar-SA" w:bidi="ar-SA"/>
        </w:rPr>
        <w:t xml:space="preserve"> tj</w:t>
      </w:r>
      <w:r>
        <w:rPr>
          <w:rFonts w:eastAsia="Times New Roman" w:cs="Times New Roman"/>
          <w:b/>
          <w:szCs w:val="20"/>
          <w:lang w:eastAsia="ar-SA" w:bidi="ar-SA"/>
        </w:rPr>
        <w:t>. 99,1%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Niskie wykonanie zaplanowanych wydatków w dz. 710 Turystyka spowodowane jest tym, że na opracowanie zmian w planie zagospodarowania przestrzennego o wydatkowano mniejsze kwoty niż planowano.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/>
        <w:t>Niepełne wykonanie  wydatków w dz. 851  Ochrona zdrowia w stosunku do osiągniętych dochodów  z tyt. wydawania zezwoleń na sprzedaż napojów alkoholowych spowodowane jest tym, że dodatkowe  środki z tyt. opłaty wpłynęły  w dniu 30.12.2008r w związku z tym nie  było możliwości  wydatkowania  powyższych środków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 pozostałych działach wykorzystanie wydatków kształtuje sie od  </w:t>
      </w:r>
      <w:r>
        <w:rPr>
          <w:rFonts w:eastAsia="Times New Roman" w:cs="Times New Roman"/>
          <w:b/>
          <w:szCs w:val="20"/>
          <w:lang w:eastAsia="ar-SA" w:bidi="ar-SA"/>
        </w:rPr>
        <w:t>83,1%</w:t>
      </w:r>
      <w:r>
        <w:rPr>
          <w:rFonts w:eastAsia="Times New Roman" w:cs="Times New Roman"/>
          <w:szCs w:val="20"/>
          <w:lang w:eastAsia="ar-SA" w:bidi="ar-SA"/>
        </w:rPr>
        <w:t xml:space="preserve">  do </w:t>
      </w:r>
      <w:r>
        <w:rPr>
          <w:rFonts w:eastAsia="Times New Roman" w:cs="Times New Roman"/>
          <w:b/>
          <w:szCs w:val="20"/>
          <w:lang w:eastAsia="ar-SA" w:bidi="ar-SA"/>
        </w:rPr>
        <w:t xml:space="preserve">99,9% </w:t>
      </w:r>
      <w:r>
        <w:rPr>
          <w:rFonts w:eastAsia="Times New Roman" w:cs="Times New Roman"/>
          <w:szCs w:val="20"/>
          <w:lang w:eastAsia="ar-SA" w:bidi="ar-SA"/>
        </w:rPr>
        <w:t>planu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/>
          <w:sz w:val="24"/>
          <w:szCs w:val="20"/>
          <w:lang w:eastAsia="ar-SA" w:bidi="ar-SA"/>
        </w:rPr>
        <w:t>Zadania zlecone</w:t>
      </w:r>
    </w:p>
    <w:p>
      <w:pPr>
        <w:pStyle w:val="TextBody"/>
        <w:rPr/>
      </w:pPr>
      <w:r>
        <w:rPr/>
        <w:t>W ramach zadań zleconych wydatkowano:</w:t>
      </w:r>
    </w:p>
    <w:p>
      <w:pPr>
        <w:pStyle w:val="TextBody"/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  <w:t xml:space="preserve">Dz 010  Rolnictwo i łowiectwo </w:t>
      </w:r>
    </w:p>
    <w:p>
      <w:pPr>
        <w:pStyle w:val="TextBody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rozdz. 01095  Pozostała działalność </w:t>
      </w:r>
    </w:p>
    <w:p>
      <w:pPr>
        <w:pStyle w:val="TextBody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110                         836                           835,45                 100,0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120                         135                           134,75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170                      5 500                        5 500,00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210                      2 155                        2 154,56                 100,0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1 105                         1 105,45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370                        151                            150,74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430                 496 785                     496 784,94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40                         55                               54,75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</w:t>
      </w:r>
      <w:r>
        <w:rPr>
          <w:rFonts w:eastAsia="Times New Roman" w:cs="Times New Roman"/>
          <w:szCs w:val="20"/>
          <w:lang w:eastAsia="ar-SA" w:bidi="ar-SA"/>
        </w:rPr>
        <w:t>____________         ____________         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  <w:r>
        <w:rPr>
          <w:rFonts w:eastAsia="Times New Roman" w:cs="Times New Roman"/>
          <w:szCs w:val="20"/>
          <w:lang w:eastAsia="ar-SA" w:bidi="ar-SA"/>
        </w:rPr>
        <w:t>506 722                    506 720,64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010   506 722                    506 720,64                 100,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u w:val="single"/>
          <w:lang w:eastAsia="ar-SA" w:bidi="ar-SA"/>
        </w:rPr>
      </w:pPr>
      <w:r>
        <w:rPr>
          <w:rFonts w:eastAsia="Times New Roman" w:cs="Times New Roman"/>
          <w:sz w:val="24"/>
          <w:szCs w:val="20"/>
          <w:u w:val="single"/>
          <w:lang w:eastAsia="ar-SA" w:bidi="ar-SA"/>
        </w:rPr>
        <w:t>Dz. 750  Administracja publiczn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011  Urzędy wojewódzki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010                    49 137                       49 136,95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040                      6 237                         6 236,79                 100,0         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110                      7 254                         7 254,35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120                      1 063                         1 063,00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210                         927                            926,78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300                        100                             100,00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10                          69                               68,91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440                     1 813                          1 813,22                 100,0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__________           ___________             ________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</w:t>
      </w:r>
      <w:r>
        <w:rPr>
          <w:rFonts w:eastAsia="Times New Roman" w:cs="Times New Roman"/>
          <w:szCs w:val="20"/>
          <w:lang w:eastAsia="ar-SA" w:bidi="ar-SA"/>
        </w:rPr>
        <w:t>66 600                       66 600,00                 100,0</w:t>
      </w:r>
      <w:r>
        <w:rPr>
          <w:rFonts w:eastAsia="Times New Roman" w:cs="Times New Roman"/>
          <w:b/>
          <w:szCs w:val="20"/>
          <w:lang w:eastAsia="ar-SA" w:bidi="ar-SA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750      66 600                        66 600,00                100,0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Dz. 751  Urzędy naczelnych organów władzy państwowej, kontroli i ochrony</w:t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 xml:space="preserve">               </w:t>
      </w:r>
      <w:r>
        <w:rPr>
          <w:rFonts w:eastAsia="Times New Roman" w:cs="Times New Roman"/>
          <w:b/>
          <w:szCs w:val="20"/>
          <w:u w:val="single"/>
          <w:lang w:eastAsia="ar-SA" w:bidi="ar-SA"/>
        </w:rPr>
        <w:t>prawa  oraz  sądownictw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75101  Urzędy naczelnych organów władzy państwowej kontroli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</w:t>
      </w:r>
      <w:r>
        <w:rPr>
          <w:rFonts w:eastAsia="Times New Roman" w:cs="Times New Roman"/>
          <w:szCs w:val="20"/>
          <w:lang w:eastAsia="ar-SA" w:bidi="ar-SA"/>
        </w:rPr>
        <w:t>i ochrony praw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110                           157                         136,71                     70,8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120                             22                           22,05                   100,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§ 4170                           900                         900,00                   100,0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§ 4210                           112                         112,00    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</w:t>
      </w:r>
      <w:r>
        <w:rPr>
          <w:rFonts w:eastAsia="Times New Roman" w:cs="Times New Roman"/>
          <w:szCs w:val="20"/>
          <w:lang w:eastAsia="ar-SA" w:bidi="ar-SA"/>
        </w:rPr>
        <w:t>_______                  _________             _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/>
          <w:szCs w:val="20"/>
          <w:lang w:eastAsia="ar-SA" w:bidi="ar-SA"/>
        </w:rPr>
        <w:t>1 191                      1 170,76                     98,3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szCs w:val="20"/>
          <w:lang w:eastAsia="ar-SA" w:bidi="ar-SA"/>
        </w:rPr>
      </w:pPr>
      <w:r>
        <w:rPr>
          <w:rFonts w:eastAsia="Times New Roman" w:cs="Times New Roman"/>
          <w:bCs/>
          <w:szCs w:val="20"/>
          <w:lang w:eastAsia="ar-SA" w:bidi="ar-SA"/>
        </w:rPr>
        <w:t>Ogółem dz. 751         1 191                      1 170,76                    98,3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Dz.  852    Pomoc społeczna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2  Świadczenia rodzinne zaliczka alimentacyjna oraz skł. na ubezp. emerytalne i rentowe z ubezp. społeczneg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 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110                      2  674 893                  2 581 524,10               96,5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010                           43 680                        43 504,65               99,6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040                             1 320                          1 316,23               99,7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 xml:space="preserve">§ 4110                           17 040                        14 172,03               83,2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20                             1 220                          1 215,84               99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170                             7 350                          7 350,00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10                           11 036                        10 472,42               94,9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270                             1 500                             591,46               39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300                             5 669                        5 660,88                 99,8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360                                600                           312,46                 52,1               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§ 4410                             1 770                        1 158,96                 65,5   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30                                300                            200,00                66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440                             1 814                        1 813,22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00                             2 028                        1 827,00                 90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740                             1 036                           989,40                 95,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§</w:t>
      </w:r>
      <w:r>
        <w:rPr>
          <w:rFonts w:eastAsia="Times New Roman" w:cs="Times New Roman"/>
          <w:szCs w:val="20"/>
          <w:lang w:eastAsia="ar-SA" w:bidi="ar-SA"/>
        </w:rPr>
        <w:t xml:space="preserve"> 4750                             3 644                        3 617,23                 99,3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6060                             4 500                        4 500,00               100,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</w:t>
      </w:r>
      <w:r>
        <w:rPr>
          <w:rFonts w:eastAsia="Times New Roman" w:cs="Times New Roman"/>
          <w:szCs w:val="20"/>
          <w:lang w:eastAsia="ar-SA" w:bidi="ar-SA"/>
        </w:rPr>
        <w:t>___________                 __________          ______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</w:t>
      </w:r>
      <w:r>
        <w:rPr>
          <w:rFonts w:eastAsia="Times New Roman" w:cs="Times New Roman"/>
          <w:szCs w:val="20"/>
          <w:lang w:eastAsia="ar-SA" w:bidi="ar-SA"/>
        </w:rPr>
        <w:t>2 779 400                 2 680 225,88                 96,4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3  Składki na ubezpieczenie społeczne opłacane przez osoby pobierające niektór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</w:t>
      </w:r>
      <w:r>
        <w:rPr>
          <w:rFonts w:eastAsia="Times New Roman" w:cs="Times New Roman"/>
          <w:szCs w:val="20"/>
          <w:lang w:eastAsia="ar-SA" w:bidi="ar-SA"/>
        </w:rPr>
        <w:t>świadczenia z pomocy społecznej oraz niektóre świadczenia rodzinn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4130                          12 000                        11 892,93               99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ozdz. 85214   Zasiłki i pomoc w naturze oraz składki na ubezpieczenie  emerytalne i rentowe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tym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§ 3110                        524 500                     507 008,81                96,7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ogółem dz. 852      3 315 900                    3 199 127,62               96,5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TextBody"/>
        <w:rPr/>
      </w:pPr>
      <w:r>
        <w:rPr/>
        <w:t>Wydatki na zadania zlecone zostały wykonane 97,0%. Pozostałe niewykorzystane środki zostały zwrócone do budżetu wojewody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Wydatki na zadania majątkowe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Cs w:val="20"/>
          <w:lang w:eastAsia="ar-SA" w:bidi="ar-SA"/>
        </w:rPr>
        <w:t>W ramach planowanych wydatków na zadania inwestycyjne w kwocie  2 301 700,- zł z budżetu gminy wydatkowano  2 281 878,39 zł co stanowi 99,1% z przeznaczeniem na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Cs w:val="20"/>
          <w:lang w:eastAsia="ar-SA" w:bidi="ar-SA"/>
        </w:rPr>
        <w:t>Plan              Wykonanie                   %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   modernizacja hydroforni w Dobrzycy                         10 000                    10 000,00            100,0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   modernizacja i przebudowa hydroforni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</w:t>
      </w:r>
      <w:r>
        <w:rPr>
          <w:rFonts w:eastAsia="Times New Roman" w:cs="Times New Roman"/>
          <w:szCs w:val="20"/>
          <w:lang w:eastAsia="ar-SA" w:bidi="ar-SA"/>
        </w:rPr>
        <w:t>Karminek                                                                      10 000                    10 000,00            100,0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   połączenie wod. Karminek z Koźmińcem                     6 000                      5 063,00              84,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rzebudowa nawierzchni oraz bud.kanal.deszcz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Times New Roman" w:cs="Times New Roman"/>
          <w:szCs w:val="20"/>
          <w:lang w:eastAsia="ar-SA" w:bidi="ar-SA"/>
        </w:rPr>
        <w:t>wraz z wlotem oczyszcz.wód opad. i roztop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ul. Kwiatowej w Fabianowie                                   1 011 800                1 007 630,92            99,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zakup wiaty przystankowej                                           10.400                     10 355,80            99,6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spółfinansowanie w budowie chodników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rzy drogach powiatowych                                          50 000                      49 986,00            99,9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   zakup pieca CO                                                           12 000                      12 000,00           100,0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   zakup komputera                                                           4 500                        4 500,00           100,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>budowa  kanali. sanit. grawit. i tłocznej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raz z przepompow. w Dobrzyca etap I                      10 000                        8 960,92            89,6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budowa oczyszczalni ścieków w Dobrzyc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</w:t>
      </w:r>
      <w:r>
        <w:rPr>
          <w:rFonts w:eastAsia="Times New Roman" w:cs="Times New Roman"/>
          <w:szCs w:val="20"/>
          <w:lang w:eastAsia="ar-SA" w:bidi="ar-SA"/>
        </w:rPr>
        <w:t>Etap II – gosp. Osadowa                                           800 000                    791 197,57           98,9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rekultywacja  wysypiska śmieci                                     60 500                    60 410,22            99,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budowa  linii oświetleniowej                                        204 500                  204 329,25           99,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budowa hali widowiskowo-sportowej 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w Dobrzycy                                                                    60 000                     56 482,13           94,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budowa boiska  Karminie                                                 2 000                      1 399,60           70,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budowa studni głębinowej wraz z przyłączem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boisko sportowe                                                              50 000                     49 562,98          99,1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Cs/>
          <w:szCs w:val="20"/>
          <w:u w:val="single"/>
          <w:lang w:eastAsia="ar-SA" w:bidi="ar-SA"/>
        </w:rPr>
        <w:t>Wydatki na zadania realizowane w drodze współdziałania między j.s.t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 xml:space="preserve">Na podstawie zawartego porozumienia z budżetu gminy zostały przekazane środki finansowe w kwocie   </w:t>
      </w:r>
      <w:r>
        <w:rPr>
          <w:rFonts w:eastAsia="Times New Roman" w:cs="Times New Roman"/>
          <w:b/>
          <w:szCs w:val="20"/>
          <w:lang w:eastAsia="ar-SA" w:bidi="ar-SA"/>
        </w:rPr>
        <w:t>49.986,-</w:t>
      </w:r>
      <w:r>
        <w:rPr>
          <w:rFonts w:eastAsia="Times New Roman" w:cs="Times New Roman"/>
          <w:szCs w:val="20"/>
          <w:lang w:eastAsia="ar-SA" w:bidi="ar-SA"/>
        </w:rPr>
        <w:t xml:space="preserve"> dla powiatu pleszewskiego z przeznaczeniem na dofinansowanie  przebudowy chodników przy drogach powiatowych 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  <w:t>Jednostki organizacyjne gminy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 xml:space="preserve">Na realizację zadań jednostek gospodarki pozabudżetowej w budżecie gminy na rok 2008 zaplanowano dotację w kwocie </w:t>
      </w:r>
      <w:r>
        <w:rPr>
          <w:rFonts w:eastAsia="Times New Roman" w:cs="Times New Roman"/>
          <w:b/>
          <w:szCs w:val="20"/>
          <w:lang w:eastAsia="ar-SA" w:bidi="ar-SA"/>
        </w:rPr>
        <w:t>429.000,-</w:t>
      </w:r>
      <w:r>
        <w:rPr>
          <w:rFonts w:eastAsia="Times New Roman" w:cs="Times New Roman"/>
          <w:szCs w:val="20"/>
          <w:lang w:eastAsia="ar-SA" w:bidi="ar-SA"/>
        </w:rPr>
        <w:t xml:space="preserve">  zł z przeznaczeniem dla Zakładu Komunalnego oraz instytucji kultur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 xml:space="preserve">Z planowanej dotacji przedmiotowej dla Zakładu Komunalnego w kwocie </w:t>
      </w:r>
      <w:r>
        <w:rPr>
          <w:rFonts w:eastAsia="Times New Roman" w:cs="Times New Roman"/>
          <w:b/>
          <w:szCs w:val="20"/>
          <w:lang w:eastAsia="ar-SA" w:bidi="ar-SA"/>
        </w:rPr>
        <w:t>25.000zł</w:t>
      </w:r>
      <w:r>
        <w:rPr>
          <w:rFonts w:eastAsia="Times New Roman" w:cs="Times New Roman"/>
          <w:szCs w:val="20"/>
          <w:lang w:eastAsia="ar-SA" w:bidi="ar-SA"/>
        </w:rPr>
        <w:t xml:space="preserve"> z budżetu gminy przekazano kwotę   </w:t>
      </w:r>
      <w:r>
        <w:rPr>
          <w:rFonts w:eastAsia="Times New Roman" w:cs="Times New Roman"/>
          <w:b/>
          <w:szCs w:val="20"/>
          <w:lang w:eastAsia="ar-SA" w:bidi="ar-SA"/>
        </w:rPr>
        <w:t>25 000,-</w:t>
      </w:r>
      <w:r>
        <w:rPr>
          <w:rFonts w:eastAsia="Times New Roman" w:cs="Times New Roman"/>
          <w:szCs w:val="20"/>
          <w:lang w:eastAsia="ar-SA" w:bidi="ar-SA"/>
        </w:rPr>
        <w:t xml:space="preserve">  zł tj. </w:t>
      </w:r>
      <w:r>
        <w:rPr>
          <w:rFonts w:eastAsia="Times New Roman" w:cs="Times New Roman"/>
          <w:b/>
          <w:szCs w:val="20"/>
          <w:lang w:eastAsia="ar-SA" w:bidi="ar-SA"/>
        </w:rPr>
        <w:t>100%</w:t>
      </w:r>
      <w:r>
        <w:rPr>
          <w:rFonts w:eastAsia="Times New Roman" w:cs="Times New Roman"/>
          <w:szCs w:val="20"/>
          <w:lang w:eastAsia="ar-SA" w:bidi="ar-SA"/>
        </w:rPr>
        <w:t xml:space="preserve"> planu. Środki te były przeznaczone na utrzymanie hydrantów p/pożarowych oraz remonty i utrzymanie budynków komunalnych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Ogółem przychody zakładu budżetowego na plan </w:t>
      </w:r>
      <w:r>
        <w:rPr>
          <w:rFonts w:eastAsia="Times New Roman" w:cs="Times New Roman"/>
          <w:b/>
          <w:szCs w:val="20"/>
          <w:lang w:eastAsia="ar-SA" w:bidi="ar-SA"/>
        </w:rPr>
        <w:t>1 155 200,00</w:t>
      </w:r>
      <w:r>
        <w:rPr>
          <w:rFonts w:eastAsia="Times New Roman" w:cs="Times New Roman"/>
          <w:szCs w:val="20"/>
          <w:lang w:eastAsia="ar-SA" w:bidi="ar-SA"/>
        </w:rPr>
        <w:t xml:space="preserve"> zł wykonano  </w:t>
      </w:r>
      <w:r>
        <w:rPr>
          <w:rFonts w:eastAsia="Times New Roman" w:cs="Times New Roman"/>
          <w:b/>
          <w:szCs w:val="20"/>
          <w:lang w:eastAsia="ar-SA" w:bidi="ar-SA"/>
        </w:rPr>
        <w:t>1 176 735,36</w:t>
      </w:r>
      <w:r>
        <w:rPr>
          <w:rFonts w:eastAsia="Times New Roman" w:cs="Times New Roman"/>
          <w:szCs w:val="20"/>
          <w:lang w:eastAsia="ar-SA" w:bidi="ar-SA"/>
        </w:rPr>
        <w:t xml:space="preserve">  zł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stanowi   </w:t>
      </w:r>
      <w:r>
        <w:rPr>
          <w:rFonts w:eastAsia="Times New Roman" w:cs="Times New Roman"/>
          <w:b/>
          <w:szCs w:val="20"/>
          <w:lang w:eastAsia="ar-SA" w:bidi="ar-SA"/>
        </w:rPr>
        <w:t>101,9 %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>Z kwoty tej przypada na :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szCs w:val="20"/>
          <w:lang w:eastAsia="ar-SA" w:bidi="ar-SA"/>
        </w:rPr>
        <w:t>plan                                     wykonanie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</w:t>
      </w:r>
      <w:r>
        <w:rPr>
          <w:rFonts w:eastAsia="Times New Roman" w:cs="Times New Roman"/>
          <w:szCs w:val="20"/>
          <w:lang w:eastAsia="ar-SA" w:bidi="ar-SA"/>
        </w:rPr>
        <w:t xml:space="preserve">wynagrodzenia                                  344 800                                  344 531,98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</w:t>
      </w:r>
      <w:r>
        <w:rPr>
          <w:rFonts w:eastAsia="Times New Roman" w:cs="Times New Roman"/>
          <w:szCs w:val="20"/>
          <w:lang w:eastAsia="ar-SA" w:bidi="ar-SA"/>
        </w:rPr>
        <w:t xml:space="preserve">pochodne                                           151 800                                  145 620,92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</w:t>
      </w:r>
      <w:r>
        <w:rPr>
          <w:rFonts w:eastAsia="Times New Roman" w:cs="Times New Roman"/>
          <w:szCs w:val="20"/>
          <w:lang w:eastAsia="ar-SA" w:bidi="ar-SA"/>
        </w:rPr>
        <w:t>pozostałe koszty                                658 600                                   686 582,46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ą to koszty związane z utrzymaniem budynków komunalnych, stacji wodociągowej, oczyszczalni ścieków, sieci wodociągowej na terenie gminy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 xml:space="preserve">Z planowanej dotacji podmiotowej w kwocie  </w:t>
      </w:r>
      <w:r>
        <w:rPr>
          <w:rFonts w:eastAsia="Times New Roman" w:cs="Times New Roman"/>
          <w:b/>
          <w:szCs w:val="20"/>
          <w:lang w:eastAsia="ar-SA" w:bidi="ar-SA"/>
        </w:rPr>
        <w:t>404 000,-</w:t>
      </w:r>
      <w:r>
        <w:rPr>
          <w:rFonts w:eastAsia="Times New Roman" w:cs="Times New Roman"/>
          <w:szCs w:val="20"/>
          <w:lang w:eastAsia="ar-SA" w:bidi="ar-SA"/>
        </w:rPr>
        <w:t xml:space="preserve"> zł przekazano kwotę  </w:t>
      </w:r>
      <w:r>
        <w:rPr>
          <w:rFonts w:eastAsia="Times New Roman" w:cs="Times New Roman"/>
          <w:b/>
          <w:szCs w:val="20"/>
          <w:lang w:eastAsia="ar-SA" w:bidi="ar-SA"/>
        </w:rPr>
        <w:t>404 000</w:t>
      </w:r>
      <w:r>
        <w:rPr>
          <w:rFonts w:eastAsia="Times New Roman" w:cs="Times New Roman"/>
          <w:szCs w:val="20"/>
          <w:lang w:eastAsia="ar-SA" w:bidi="ar-SA"/>
        </w:rPr>
        <w:t xml:space="preserve">,-zł tj. </w:t>
      </w:r>
      <w:r>
        <w:rPr>
          <w:rFonts w:eastAsia="Times New Roman" w:cs="Times New Roman"/>
          <w:b/>
          <w:szCs w:val="20"/>
          <w:lang w:eastAsia="ar-SA" w:bidi="ar-SA"/>
        </w:rPr>
        <w:t>100%</w:t>
      </w:r>
      <w:r>
        <w:rPr>
          <w:rFonts w:eastAsia="Times New Roman" w:cs="Times New Roman"/>
          <w:szCs w:val="20"/>
          <w:lang w:eastAsia="ar-SA" w:bidi="ar-SA"/>
        </w:rPr>
        <w:t xml:space="preserve"> z przeznaczeniem dla: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GOK               -  229 00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Biblioteki        -  175 000,00 zł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>środki te zostały przeznaczone na bieżące utrzymanie GOK oraz 3 bibliotek działających na terenie gminy( wynagrodzenia, pochodne, opł. pocztowe, zakup art. biurowych, środków czystości, opału,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</w:t>
      </w:r>
      <w:r>
        <w:rPr>
          <w:rFonts w:eastAsia="Times New Roman" w:cs="Times New Roman"/>
          <w:szCs w:val="20"/>
          <w:lang w:eastAsia="ar-SA" w:bidi="ar-SA"/>
        </w:rPr>
        <w:t>energia elektryczna, zakup nagród, utrzymanie orkiestry dętej)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szCs w:val="20"/>
          <w:lang w:eastAsia="ar-SA" w:bidi="ar-SA"/>
        </w:rPr>
      </w:pPr>
      <w:r>
        <w:rPr>
          <w:rFonts w:eastAsia="Times New Roman" w:cs="Times New Roman"/>
          <w:b w:val="false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  <w:t>Przychody i wydatki funduszy celowych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godnie z ustawą o ochronie i kształtowaniu środowiska został utworzony GFOŚiGW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Stan środków na dzień 01.01.2008r na plan   </w:t>
      </w:r>
      <w:r>
        <w:rPr>
          <w:rFonts w:eastAsia="Times New Roman" w:cs="Times New Roman"/>
          <w:b/>
          <w:szCs w:val="20"/>
          <w:lang w:eastAsia="ar-SA" w:bidi="ar-SA"/>
        </w:rPr>
        <w:t>33 000,-</w:t>
      </w:r>
      <w:r>
        <w:rPr>
          <w:rFonts w:eastAsia="Times New Roman" w:cs="Times New Roman"/>
          <w:szCs w:val="20"/>
          <w:lang w:eastAsia="ar-SA" w:bidi="ar-SA"/>
        </w:rPr>
        <w:t xml:space="preserve">  zł wykonano </w:t>
      </w:r>
      <w:r>
        <w:rPr>
          <w:rFonts w:eastAsia="Times New Roman" w:cs="Times New Roman"/>
          <w:b/>
          <w:szCs w:val="20"/>
          <w:lang w:eastAsia="ar-SA" w:bidi="ar-SA"/>
        </w:rPr>
        <w:t>33 312,53</w:t>
      </w:r>
      <w:r>
        <w:rPr>
          <w:rFonts w:eastAsia="Times New Roman" w:cs="Times New Roman"/>
          <w:szCs w:val="20"/>
          <w:lang w:eastAsia="ar-SA" w:bidi="ar-SA"/>
        </w:rPr>
        <w:t xml:space="preserve"> zł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Wpływy GFOŚiGW na plan   </w:t>
      </w:r>
      <w:r>
        <w:rPr>
          <w:rFonts w:eastAsia="Times New Roman" w:cs="Times New Roman"/>
          <w:b/>
          <w:szCs w:val="20"/>
          <w:lang w:eastAsia="ar-SA" w:bidi="ar-SA"/>
        </w:rPr>
        <w:t>55 000,-</w:t>
      </w:r>
      <w:r>
        <w:rPr>
          <w:rFonts w:eastAsia="Times New Roman" w:cs="Times New Roman"/>
          <w:szCs w:val="20"/>
          <w:lang w:eastAsia="ar-SA" w:bidi="ar-SA"/>
        </w:rPr>
        <w:t xml:space="preserve"> zł wykonano  </w:t>
      </w:r>
      <w:r>
        <w:rPr>
          <w:rFonts w:eastAsia="Times New Roman" w:cs="Times New Roman"/>
          <w:b/>
          <w:szCs w:val="20"/>
          <w:lang w:eastAsia="ar-SA" w:bidi="ar-SA"/>
        </w:rPr>
        <w:t>52 679,34</w:t>
      </w:r>
      <w:r>
        <w:rPr>
          <w:rFonts w:eastAsia="Times New Roman" w:cs="Times New Roman"/>
          <w:szCs w:val="20"/>
          <w:lang w:eastAsia="ar-SA" w:bidi="ar-SA"/>
        </w:rPr>
        <w:t xml:space="preserve">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0"/>
          <w:lang w:eastAsia="ar-SA" w:bidi="ar-SA"/>
        </w:rPr>
        <w:t xml:space="preserve">Ogółem przychody na plan   </w:t>
      </w:r>
      <w:r>
        <w:rPr>
          <w:rFonts w:eastAsia="Times New Roman" w:cs="Times New Roman"/>
          <w:b/>
          <w:szCs w:val="20"/>
          <w:lang w:eastAsia="ar-SA" w:bidi="ar-SA"/>
        </w:rPr>
        <w:t>88 000,-</w:t>
      </w:r>
      <w:r>
        <w:rPr>
          <w:rFonts w:eastAsia="Times New Roman" w:cs="Times New Roman"/>
          <w:szCs w:val="20"/>
          <w:lang w:eastAsia="ar-SA" w:bidi="ar-SA"/>
        </w:rPr>
        <w:t xml:space="preserve"> zł  wykonano    </w:t>
      </w:r>
      <w:r>
        <w:rPr>
          <w:rFonts w:eastAsia="Times New Roman" w:cs="Times New Roman"/>
          <w:b/>
          <w:szCs w:val="20"/>
          <w:lang w:eastAsia="ar-SA" w:bidi="ar-SA"/>
        </w:rPr>
        <w:t>85 991,87</w:t>
      </w:r>
      <w:r>
        <w:rPr>
          <w:rFonts w:eastAsia="Times New Roman" w:cs="Times New Roman"/>
          <w:szCs w:val="20"/>
          <w:lang w:eastAsia="ar-SA" w:bidi="ar-SA"/>
        </w:rPr>
        <w:t xml:space="preserve"> co stanowi  </w:t>
      </w:r>
      <w:r>
        <w:rPr>
          <w:rFonts w:eastAsia="Times New Roman" w:cs="Times New Roman"/>
          <w:b/>
          <w:szCs w:val="20"/>
          <w:lang w:eastAsia="ar-SA" w:bidi="ar-SA"/>
        </w:rPr>
        <w:t>97,7 %</w:t>
      </w:r>
      <w:r>
        <w:rPr>
          <w:rFonts w:eastAsia="Times New Roman" w:cs="Times New Roman"/>
          <w:szCs w:val="20"/>
          <w:lang w:eastAsia="ar-SA" w:bidi="ar-SA"/>
        </w:rPr>
        <w:t>planu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 w/w funduszu wydatkowano: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/>
          <w:szCs w:val="20"/>
          <w:lang w:eastAsia="ar-SA" w:bidi="ar-SA"/>
        </w:rPr>
        <w:t>plan                            wykonanie                 %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eastAsia="Times New Roman" w:cs="Times New Roman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</w:t>
      </w:r>
      <w:r>
        <w:rPr>
          <w:rFonts w:eastAsia="Times New Roman" w:cs="Times New Roman"/>
        </w:rPr>
        <w:t xml:space="preserve">§ 4210                    2 800,-                            2 299,93                 82,1 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>§ 4300                   17 000,-                         15 972,10                 94,0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>§ 6119                   51 200,-                         51 131,87                 99,9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>Są to wydatki poniesione na  zakup nagród, sprzątanie świata,  zbiórka odpadów wysoko gabarytowych, rekultywacja wysypiska śmieci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Pozostałą kwotę   </w:t>
      </w:r>
      <w:r>
        <w:rPr>
          <w:rFonts w:eastAsia="Times New Roman" w:cs="Times New Roman"/>
          <w:b/>
        </w:rPr>
        <w:t>16 587,97</w:t>
      </w:r>
      <w:r>
        <w:rPr>
          <w:rFonts w:eastAsia="Times New Roman" w:cs="Times New Roman"/>
        </w:rPr>
        <w:t xml:space="preserve"> zł stanowi stan środków obrotowych na koniec roku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Z budżetu gminy w roku 2008 przekazano dotację dla podmiotów  niezaliczanych do sektora finansów publicznych w kwocie  </w:t>
      </w:r>
      <w:r>
        <w:rPr>
          <w:rFonts w:eastAsia="Times New Roman" w:cs="Times New Roman"/>
          <w:b/>
        </w:rPr>
        <w:t>9 631,-</w:t>
      </w:r>
      <w:r>
        <w:rPr>
          <w:rFonts w:eastAsia="Times New Roman" w:cs="Times New Roman"/>
        </w:rPr>
        <w:t>zł na realizację zadań własnych gminy w zakresie ochrony przeciwpożarowej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Na spłatę rat  kredytu z budżetu wydatkowano kwotę </w:t>
      </w:r>
      <w:r>
        <w:rPr>
          <w:rFonts w:eastAsia="Times New Roman" w:cs="Times New Roman"/>
          <w:b/>
        </w:rPr>
        <w:t>798 600,- zł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ychody budżetu gminy na plan </w:t>
      </w:r>
      <w:r>
        <w:rPr>
          <w:rFonts w:eastAsia="Times New Roman" w:cs="Times New Roman"/>
          <w:b/>
        </w:rPr>
        <w:t>2 117 726,-</w:t>
      </w:r>
      <w:r>
        <w:rPr>
          <w:rFonts w:eastAsia="Times New Roman" w:cs="Times New Roman"/>
        </w:rPr>
        <w:t xml:space="preserve">zł  wykonano  </w:t>
      </w:r>
      <w:r>
        <w:rPr>
          <w:rFonts w:eastAsia="Times New Roman" w:cs="Times New Roman"/>
          <w:b/>
        </w:rPr>
        <w:t>2 117 725,51</w:t>
      </w:r>
      <w:r>
        <w:rPr>
          <w:rFonts w:eastAsia="Times New Roman" w:cs="Times New Roman"/>
        </w:rPr>
        <w:t xml:space="preserve"> zł  co stanowi </w:t>
      </w:r>
      <w:r>
        <w:rPr>
          <w:rFonts w:eastAsia="Times New Roman" w:cs="Times New Roman"/>
          <w:b/>
        </w:rPr>
        <w:t>100,0%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W 2008r gmina zaciągnęła kredyt bankowy w wysokości </w:t>
      </w:r>
      <w:r>
        <w:rPr>
          <w:rFonts w:eastAsia="Times New Roman" w:cs="Times New Roman"/>
          <w:b/>
        </w:rPr>
        <w:t>1 200 000,-</w:t>
      </w:r>
      <w:r>
        <w:rPr>
          <w:rFonts w:eastAsia="Times New Roman" w:cs="Times New Roman"/>
        </w:rPr>
        <w:t xml:space="preserve"> zł oraz pożyczkę z WFOŚiGW w kwocie </w:t>
      </w:r>
      <w:r>
        <w:rPr>
          <w:rFonts w:eastAsia="Times New Roman" w:cs="Times New Roman"/>
          <w:b/>
        </w:rPr>
        <w:t>600 000,-</w:t>
      </w:r>
      <w:r>
        <w:rPr>
          <w:rFonts w:eastAsia="Times New Roman" w:cs="Times New Roman"/>
        </w:rPr>
        <w:t xml:space="preserve"> zł  pozostałe środki  w  kwocie </w:t>
      </w:r>
      <w:r>
        <w:rPr>
          <w:rFonts w:eastAsia="Times New Roman" w:cs="Times New Roman"/>
          <w:b/>
        </w:rPr>
        <w:t>317 725,51</w:t>
      </w:r>
      <w:r>
        <w:rPr>
          <w:rFonts w:eastAsia="Times New Roman" w:cs="Times New Roman"/>
        </w:rPr>
        <w:t xml:space="preserve"> stanowiły przychody z tyt. innych rozliczeń krajowych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Zadłużenie gminy nadzień 31.12.2008r wynosi   </w:t>
      </w:r>
      <w:r>
        <w:rPr>
          <w:rFonts w:eastAsia="Times New Roman" w:cs="Times New Roman"/>
          <w:b/>
        </w:rPr>
        <w:t>4 206 800,-</w:t>
      </w:r>
      <w:r>
        <w:rPr>
          <w:rFonts w:eastAsia="Times New Roman" w:cs="Times New Roman"/>
        </w:rPr>
        <w:t>z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Na dzień 31.12.2008r gmina posiada wolne środki w kwocie   </w:t>
      </w:r>
      <w:r>
        <w:rPr>
          <w:rFonts w:eastAsia="Times New Roman" w:cs="Times New Roman"/>
          <w:b/>
        </w:rPr>
        <w:t>1 057 199,58</w:t>
      </w:r>
      <w:r>
        <w:rPr>
          <w:rFonts w:eastAsia="Times New Roman" w:cs="Times New Roman"/>
        </w:rPr>
        <w:t xml:space="preserve">  zł jako nadwyżka środków pieniężnych na rachunku bieżącym budżetu wynikające z rozliczeń kredytów i pożyczek z lat ubiegłych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W toku realizacji budżetu w ciągu roku prowadzono oszczędną gospodarkę finansową aby wpływające do budżetu wpływy pokrywały zaplanowane zadania bieżące oraz zadania inwestycyjne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Dobrzyca, marzec 2009r   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7:00Z</dcterms:created>
  <dc:creator>.</dc:creator>
  <dc:description/>
  <cp:keywords/>
  <dc:language>en-US</dc:language>
  <cp:lastModifiedBy>.</cp:lastModifiedBy>
  <cp:lastPrinted>2009-09-01T09:05:00Z</cp:lastPrinted>
  <dcterms:modified xsi:type="dcterms:W3CDTF">2009-10-14T09:27:00Z</dcterms:modified>
  <cp:revision>2</cp:revision>
  <dc:subject/>
  <dc:title/>
</cp:coreProperties>
</file>