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ÓJT  GMINY</w:t>
      </w:r>
    </w:p>
    <w:p>
      <w:pPr>
        <w:pStyle w:val="Normal"/>
        <w:rPr>
          <w:b/>
          <w:b/>
        </w:rPr>
      </w:pPr>
      <w:r>
        <w:rPr>
          <w:b/>
        </w:rPr>
        <w:t>63-330 DOBRZYCA</w:t>
      </w:r>
    </w:p>
    <w:p>
      <w:pPr>
        <w:pStyle w:val="Normal"/>
        <w:rPr>
          <w:b/>
          <w:b/>
        </w:rPr>
      </w:pPr>
      <w:r>
        <w:rPr>
          <w:b/>
        </w:rPr>
        <w:t>WOJ.WIELKOPOLSKIE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Dobrzyca,2009-07-1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GiOŚ  7624-8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 W I E S Z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podstawie art. 85 ust. 3 ustawy   z dnia 3 października 2008 r. o udostępnianiu informacji o środowisku i jego ochronie, udziale społeczeństwa w ochronie środowiska oraz ocenach oddziaływania na środowisko  (Dz.U. z 2008 r. Nr 199, poz. 122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w i a d a m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że na wniosek Gminy  Dobrzyca w dniu 13  lipca 2009 r. została wydana decyzja o środowiskowych uwarunkowaniach na realizacje przedsięwzięcia polegającego na </w:t>
      </w:r>
      <w:r>
        <w:rPr>
          <w:sz w:val="24"/>
        </w:rPr>
        <w:t>„</w:t>
      </w:r>
      <w:r>
        <w:rPr>
          <w:b/>
          <w:sz w:val="24"/>
        </w:rPr>
        <w:t>przebudowie  drogi  gminnej  tj.  na  działce  nr  29  (am16)  położonej  w  miejscowości  Sośnica  (obręb  Sośnica)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znacza się termin 14 dni, licząc od dnia podania powyższej informacji do publicznej wiadomości, na zapoznanie się z treścią decyzji oraz dokumentacją sprawy, w tym</w:t>
      </w:r>
      <w:r>
        <w:rPr>
          <w:sz w:val="24"/>
        </w:rPr>
        <w:t xml:space="preserve">           z   uzgodnieniem  dokonanym  ze  Starostą Pleszewskim oraz opinią  Państwowego Powiatowego Inspektora Sanitarnego  w  Pleszewie,  które  są  do  wglądu w  Urzędzie  Gminy  Dobrzyca,  Rynek  14, pok. Nr 19 w godz. od 7:15 do 15:15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wieszczenie umieszcza się na tablicach ogłoszeń Urzędu Gminy w Dobrzycy,  Rynek  14 ,     63 – 330  Dobrzyca,  na stronie internetowej  BIP  Urzędu  </w:t>
      </w:r>
      <w:hyperlink r:id="rId2">
        <w:r>
          <w:rPr>
            <w:rStyle w:val="InternetLink"/>
            <w:sz w:val="24"/>
          </w:rPr>
          <w:t>www.dobrzyca.bazagmin.pl</w:t>
        </w:r>
      </w:hyperlink>
      <w:r>
        <w:rPr>
          <w:sz w:val="24"/>
        </w:rPr>
        <w:t xml:space="preserve">   oraz  w  pobliżu  miejsc  planowanego  przedsięwzi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mgr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dobrzyca</dc:creator>
  <dc:description/>
  <cp:keywords/>
  <dc:language>en-US</dc:language>
  <cp:lastModifiedBy>dobrzyca</cp:lastModifiedBy>
  <dcterms:modified xsi:type="dcterms:W3CDTF">2009-07-13T07:59:00Z</dcterms:modified>
  <cp:revision>3</cp:revision>
  <dc:subject/>
  <dc:title>Dobrzyca,2009-07-13</dc:title>
</cp:coreProperties>
</file>