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u w:val="single"/>
        </w:rPr>
        <w:t>PROJEKT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 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 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Uchwała nr XXXVII/214/09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Rady Gminy Dobrzyca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z dnia 30 czerwca 2009 r.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 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w sprawie wyrażenia zgody na wyodrębnienie w budżecie gminy roku 2010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środków stanowiących fundusz sołecki.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 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Na podstawie art. 18 ust. 2 pkt 15 ustawy z dnia 8 marca 1990r o samorządzie gminnym (Dz. U. z 2001r Nr 142, poz. 1591 ze zmianami), art. 1 ust. 1 ustawy z dnia 20 lutego 2009r o funduszu sołeckim (Dz. U. Nr 52, poz. 420), uchwala się co następuje: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 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§ 1.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ada Gminy Dobrzyca wyraża zgodę na wyodrębnienie środków finansowych stanowiących fundusz sołecki w budżecie gminy dotyczącym roku 2010.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 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§ 2.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ykonanie uchwały powierza się Wójtowi Gminy.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 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§ 3.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chwała obowiązuje od dnia podjęcia.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 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                                                       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                                               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 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 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 </w:t>
      </w:r>
    </w:p>
    <w:p>
      <w:pPr>
        <w:pStyle w:val="TextBody"/>
        <w:spacing w:before="0" w:after="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u w:val="single"/>
        </w:rPr>
        <w:t>PROJEKT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 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 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Uchwała nr XXXVII/214/09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Rady Gminy Dobrzyca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z dnia 30 czerwca 2009 r.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 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w sprawie nie wyrażenia zgody na wyodrębnienie w budżecie gminy roku 2010 środków stanowiących fundusz sołecki.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 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Na podstawie art. 18 ust. 2 pkt 15 ustawy z dnia 8 marca 1990r o samorządzie gminnym (Dz. U. z 2001r Nr 142, poz. 1591 ze zmianami), art. 1 ust. 1 ustawy z dnia 20 lutego 2009r o funduszu sołeckim (Dz. U. Nr 52, poz. 420), uchwala się co następuje: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 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§ 1.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ada Gminy Dobrzyca nie wyraża zgody na wyodrębnienie środków finansowych  stanowiących fundusz sołecki w budżecie gminy dotyczącym roku 2010.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 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§ 2.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ykonanie uchwały powierza się Wójtowi Gminy.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 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§ 3.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chwała obowiązuje od dnia podjęcia.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 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                                              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KAROLINA </cp:lastModifiedBy>
  <cp:lastPrinted>2009-06-17T10:52:00Z</cp:lastPrinted>
  <dcterms:modified xsi:type="dcterms:W3CDTF">2009-06-17T08:52:48Z</dcterms:modified>
  <cp:revision>4</cp:revision>
  <dc:subject/>
  <dc:title/>
</cp:coreProperties>
</file>