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PROJEKT</w:t>
      </w:r>
    </w:p>
    <w:p>
      <w:pPr>
        <w:pStyle w:val="Normal"/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u w:val="single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Uchwała nr XXXVII/213/09</w:t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Rady Gminy Dobrzyca</w:t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z dnia 30 czerwca 2009 r.</w:t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ie w określenia  wysokości  opłaty  adiacenckiej  z  tytułu  wzrostu  wartości  nieruchomości  w  wyniku  podziału  geodezyjnego  oraz  rozwoju  infrastruktury  technicznej  na  terenie  gminy  Dobrzyca.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kstpodstawowy2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a  podstawie  art.  18  ust.  2  pkt  8  ustawy  z  dnia  8  marca  1990  roku  o  samorządzie  gminnym  (tekst  jednolity  Dz.U. z 2001  roku,  Nr  142, poz. 1591 ze zmianami),  art.  98  a  ust.  1  i  art.  146  ust.  2  ustawy  z  dnia  21  sierpnia  1997  roku  o  gospodarce  nieruchomościami  (tekst  jednolity  Dz.U. z 2004  roku,  Nr 261, poz. 2603 ze zmianami)  Rada  Gminy  Dobrzyca  uchwala,  co  następuje: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§ 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1. Ustala  się  wysokość  stawki  procentowej  opłaty  adiacenckiej  z  tytułu  wzrostu wartości  nieruchomości  w  wyniku  podziału  dokonanego  na  wniosek  właściciela lub  użytkownika  wieczystego,  który  wniósł  opłaty  roczne  za cały  okres użytkowania  tego  prawa  w  wysokości  </w:t>
      </w:r>
      <w:r>
        <w:rPr>
          <w:rFonts w:cs="Palatino Linotype" w:ascii="Palatino Linotype" w:hAnsi="Palatino Linotype"/>
          <w:b/>
          <w:sz w:val="24"/>
        </w:rPr>
        <w:t>30%</w:t>
      </w:r>
      <w:r>
        <w:rPr>
          <w:rFonts w:cs="Palatino Linotype" w:ascii="Palatino Linotype" w:hAnsi="Palatino Linotype"/>
          <w:sz w:val="24"/>
        </w:rPr>
        <w:t xml:space="preserve">  różnicy  wartości  nieruchomości sprzed  i  po  dokonaniu  podział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2. Ustala  się  wysokość  stawki  procentowej  opłaty  adiacenckiej  z  tytułu  wzrostu wartości  nieruchomości  spowodowanego  budową  urządzeń  infrastruktury technicznej  w  wysokości  </w:t>
      </w:r>
      <w:r>
        <w:rPr>
          <w:rFonts w:cs="Palatino Linotype" w:ascii="Palatino Linotype" w:hAnsi="Palatino Linotype"/>
          <w:b/>
          <w:sz w:val="24"/>
        </w:rPr>
        <w:t>50%</w:t>
      </w:r>
      <w:r>
        <w:rPr>
          <w:rFonts w:cs="Palatino Linotype" w:ascii="Palatino Linotype" w:hAnsi="Palatino Linotype"/>
          <w:sz w:val="24"/>
        </w:rPr>
        <w:t xml:space="preserve">  różnicy  między  wartością  ,  jaką  nieruchomość miała  przed  wybudowaniem  urządzeń  infrastruktury  technicznej,  a  wartością, jaką  nieruchomość  ma  po  ich  budowaniu.   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§ 2.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ykonanie  uchwały  powierza  się  Wójtowi  Gminy  Dobrzyca.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§ 3.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chwała  wchodzi  w  życie  po  upływie  14  dni  od  dnia  ogłoszenia  w  Dzienniku  Urzędowym  województwa 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0" w:hanging="0"/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5:00Z</dcterms:created>
  <dc:creator>JolantaM</dc:creator>
  <dc:description/>
  <dc:language>en-US</dc:language>
  <cp:lastModifiedBy>dobrzyca</cp:lastModifiedBy>
  <dcterms:modified xsi:type="dcterms:W3CDTF">2009-05-26T05:55:00Z</dcterms:modified>
  <cp:revision>2</cp:revision>
  <dc:subject/>
  <dc:title>PROJEKT</dc:title>
</cp:coreProperties>
</file>