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single"/>
        </w:rPr>
        <w:t>PROJEKT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Uchwała nr XXXVII/212/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ady Gminy Dobrzy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 dnia 30 czerwca 2009 r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w sprawie uchwalenia Wspólnego Planu Gospodarki Odpadami dla 17 Gmin – członków zawartego POROZUMIENIA MIĘDZYGMINNEGO w Jarocinie na lata  2008 – 2011 z perspektywą  na lata 2012 – 2019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Na podstawie art.18 ust.2 pkt 15 ustawy z dnia 8 marca 1990 r. o samorządzie gminnym (tekst jednolity z 2001r. Dz. U. Nr 142, poz.1591  ze zm.),  w związku z art. 18 ust. 1 ustawy z dnia 27 kwietnia 2001r. Prawo ochrony środowiska (tekst jednolity z 2008 roku Dz. U. Nr 25 poz. 150 ze zm.) oraz  art. 14 ust. 6 i ust. 14 ustawy z dnia 27 kwietnia 2001r. o odpadach (tekst jednolity z 2007 roku Dz. U. Nr 39 poz.251 ze zm.) Rada Gminy  Dobrzyca uchwala,  co następuje :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e się Wspólny Plan Gospodarki Odpadami dla 17 Gmin – członków zawartego POROZUMIENIA MIĘDZYGMINNEGO  w Jarocinie  na lata 2008 – 2011 z perspektywą na lata 2012 – 2019, stanowiący aktualizację Planu Gospodarki Odpadami dla Gminy Dobrzyca, przyjętego uchwałą Rady Gminy  Dobrzyca z dnia 28 czerwca 2004 roku nr XV/92/2004 w sprawie przyjęcia Planu Gospodarki Odpadami dla Gminy Dobrzyca, w brzmieniu określonym w załączniku do niniejszej uchwały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2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konanie uchwały powierza się Wójtowi Gminy Dobrzyc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3.</w:t>
      </w:r>
    </w:p>
    <w:p>
      <w:pPr>
        <w:pStyle w:val="Normal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chwała wchodzi w życie z dniem podjęci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3:00Z</dcterms:created>
  <dc:creator>dobrzyca</dc:creator>
  <dc:description/>
  <dc:language>en-US</dc:language>
  <cp:lastModifiedBy>dobrzyca</cp:lastModifiedBy>
  <dcterms:modified xsi:type="dcterms:W3CDTF">2009-05-26T05:53:00Z</dcterms:modified>
  <cp:revision>2</cp:revision>
  <dc:subject/>
  <dc:title>PROJEKT</dc:title>
</cp:coreProperties>
</file>