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>
          <w:sz w:val="24"/>
          <w:szCs w:val="24"/>
        </w:rPr>
        <w:t>WÓJT GMINY                                                                                      Dobrzyca,2009-05-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 – 330 DOBRZY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j. wielkopolskie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5"/>
        <w:rPr/>
      </w:pPr>
      <w:r>
        <w:rPr/>
        <w:t>GGiOŚ  7624-1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AWIADOMIENIE – OBWIESZCZENIE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TRON  POSTĘPOWANIA  o ZEBRANYCH  DOKUMENTACH  I  MATERIAŁACH  PRZED  WYDANIEM  DECYZJ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 xml:space="preserve">       </w:t>
      </w:r>
      <w:r>
        <w:rPr>
          <w:sz w:val="28"/>
        </w:rPr>
        <w:t xml:space="preserve">Stosownie  do  art.  10  par.  1  kpa  Wójt  Gminy  Dobrzyca  zawiadamia  strony,  iż  zebrał  już  wystarczające  dowody  i  materiały  do  wydania  decyzji     o  środowiskowych  uwarunkowaniach  z  wniosku  Gminy  Dobrzyca,  63 – 330  Dobrzyca,  Rynek  14  dla  przedsięwzięcia  pn.: </w:t>
      </w:r>
    </w:p>
    <w:p>
      <w:pPr>
        <w:pStyle w:val="TextBody"/>
        <w:jc w:val="center"/>
        <w:rPr/>
      </w:pPr>
      <w:r>
        <w:rPr>
          <w:b/>
          <w:sz w:val="28"/>
        </w:rPr>
        <w:t>„</w:t>
      </w:r>
      <w:r>
        <w:rPr>
          <w:b/>
          <w:i/>
          <w:sz w:val="28"/>
        </w:rPr>
        <w:t>budowa  sieci  kanalizacji  sanitarnej  grawitacyjnej  i  tłocznej  wraz  z  przepompowniami  ścieków  na  terenie  miejscowości  Dobrzyca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  przebiegiem  sieci  oznaczonym  na  załączniku  graficznym”  t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– </w:t>
      </w:r>
      <w:r>
        <w:rPr>
          <w:b/>
          <w:sz w:val="24"/>
        </w:rPr>
        <w:t>na  działkach nr :  1036, 1034, 1296, 746/1, 756/4,757/14, 1262, 757/6, 762/7, 517/2, 516/1, 746/2, 940/1, 315/2, 281/1, 178, 173/1, 214/4, 213/3, 212/34, 996/4, 158/2, 997/1, 167, 123/1,123/4, 993, 998/1, 995/1, 991/1, 998/2, 996/1, 123/3, 981, 1581, 870/1, 903, 895, 1379, 948/10, 1389, 922, 1170, 1171/1, 1206, 929/2, 931, 937, 1240, 1219, 1171/2, 1241/2, 870/2, 911, 974/2, 281/2, 1405, 1566, 1487, 1484, 1002/11, 1595, 1435, 1446, 1338, 1321, 1253, 1500, 901, 315/1, 974/1, 974/3, 1002/1, 1019/1, 1020/3, 1020/11, 1026/28, 1000/1, 1026/27, 970, 968, 969/1, 1522, 949/10, 1002/13, 1511, 1534, 1523, 1508, 1498, 1334, 1473, 1460, 1447, 848, 984/1, 757/9, 757/7, 1195, 924/6, 804, 471/2, 1000/2, 998/3, 984/2, 995/2, 991/3, 517/1, 762/5, 1027, 1002/5, 1002/12,1002/16, 975/26, 215, 1396  (obręb  Dobrzyc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Z  materiałami  sprawy  można  się  zapoznać  w  siedzibie  Urzędu  Gminy  w  Dobrzycy, Rynek  14,  63-330 Dobrzyca   (II piętro pokój nr 19),  tel.  (062)  7413013 wew. 43  z  możliwością  wypowiedzenia  się  również  co  do  zgłoszonych  żądań  wniosku  w  terminie  7  dni  od  daty  doręczenia  zawiadom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iniejsze  zawiadomienie – obwieszczenie  zostaje  podane  do  wiadomości  przez  zamieszczenie  w  publicznie  dostępnym  wykazie  danych  na  stronie  Biuletynu  Informacji  Publicznej  Urzędu  Gminy  w  Dobrzycy  </w:t>
      </w:r>
      <w:hyperlink r:id="rId2">
        <w:r>
          <w:rPr>
            <w:rStyle w:val="InternetLink"/>
            <w:sz w:val="24"/>
          </w:rPr>
          <w:t>www.dobrzyca.bazagmin.pl</w:t>
        </w:r>
      </w:hyperlink>
      <w:r>
        <w:rPr>
          <w:sz w:val="24"/>
        </w:rPr>
        <w:t xml:space="preserve">  oraz  wywieszenie  na  tablicy  ogłoszeń  w  siedzibie  Urzędu  Gminy  w  Dobrzycy,  Rynek  14  i  ogłoszenie  poprzez  obwieszczenie  w  pobliżu  miejsc  planowanego  przedsięwzi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WÓJT</w:t>
      </w:r>
    </w:p>
    <w:p>
      <w:pPr>
        <w:pStyle w:val="TextBody"/>
        <w:jc w:val="both"/>
        <w:rPr/>
      </w:pPr>
      <w:r>
        <w:rPr/>
        <w:t>Otrzymują:                                                                                      mgr  Jarosław  Pietrzak</w:t>
      </w:r>
    </w:p>
    <w:p>
      <w:pPr>
        <w:pStyle w:val="TextBody"/>
        <w:jc w:val="both"/>
        <w:rPr/>
      </w:pPr>
      <w:r>
        <w:rPr/>
        <w:t xml:space="preserve">1/strony postępowania poprzez obwieszczenie                               </w:t>
      </w:r>
    </w:p>
    <w:p>
      <w:pPr>
        <w:pStyle w:val="TextBody"/>
        <w:jc w:val="both"/>
        <w:rPr/>
      </w:pPr>
      <w:r>
        <w:rPr/>
        <w:t>2/  a/a</w:t>
      </w:r>
    </w:p>
    <w:p>
      <w:pPr>
        <w:pStyle w:val="Heading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zyca.bazagm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01:00Z</dcterms:created>
  <dc:creator>dobrzyca</dc:creator>
  <dc:description/>
  <cp:keywords/>
  <dc:language>en-US</dc:language>
  <cp:lastModifiedBy>dobrzyca</cp:lastModifiedBy>
  <dcterms:modified xsi:type="dcterms:W3CDTF">2009-05-18T09:03:00Z</dcterms:modified>
  <cp:revision>4</cp:revision>
  <dc:subject/>
  <dc:title>Dobrzyca,2009-05-18</dc:title>
</cp:coreProperties>
</file>