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 6/2009  </w:t>
      </w:r>
    </w:p>
    <w:p>
      <w:pPr>
        <w:pStyle w:val="Subtitle"/>
        <w:rPr>
          <w:sz w:val="28"/>
        </w:rPr>
      </w:pPr>
      <w:r>
        <w:rPr>
          <w:sz w:val="28"/>
        </w:rPr>
        <w:t>Wójta  Gminy  Dobrzy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14  kwietnia  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sprawie  nie  skorzystania  z  prawa  pierwokup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Na  podstawie  art.30  ust.2  pkt.3  ustawy  z  dnia  8  marca  1990  roku  o  samorządzie  gminnym  /Dz.  U.  Nr  142,  poz.  159  z  2001r.  ze  zmianami/  oraz  art.109  ust.1  pkt.1  i  ust.4  ustawy  z  dnia            21  sierpnia  1997  roku  o  gospodarce  nieruchomościami  / jednolity  tekst  Dz.U.Nr  261,  poz. 2603  z  2004r.  ze  zmianami/  Wójt  Gminy  Dobrzyca  zarządza,  co 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zygnuje  się  z  prawa  pierwokupu  działki  położonej  w  Dobrzycy,  gmina  Dobrzyca  oznaczonej  w  ewidencji  gruntów  </w:t>
      </w:r>
      <w:r>
        <w:rPr>
          <w:b/>
          <w:sz w:val="28"/>
        </w:rPr>
        <w:t>nr  1619  o  pow. 646  m²</w:t>
      </w:r>
      <w:r>
        <w:rPr>
          <w:sz w:val="28"/>
        </w:rPr>
        <w:t xml:space="preserve">,  zapisanej  w  księdze  wieczystej  </w:t>
      </w:r>
      <w:r>
        <w:rPr>
          <w:b/>
          <w:sz w:val="28"/>
        </w:rPr>
        <w:t>KW  KZ1P/00030828/2</w:t>
      </w:r>
      <w:r>
        <w:rPr>
          <w:sz w:val="28"/>
        </w:rPr>
        <w:t xml:space="preserve">  prowadzonej  przez  Wydział  Ksiąg  Wieczystych  w  Pleszewie  stanowiącej  własność  Witolda  i  Eweliny  małż.  Zimny -  akt  notarialny  Rep. A  nr  3197/2009 umowa  sprzedaży (pod  warunkiem )  z  dnia  09.04.2009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 wchodzi  w  życie  z  dniem 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mgr Jarosław Piet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0:00Z</dcterms:created>
  <dc:creator>dobrzyca</dc:creator>
  <dc:description/>
  <cp:keywords/>
  <dc:language>en-US</dc:language>
  <cp:lastModifiedBy>dobrzyca</cp:lastModifiedBy>
  <dcterms:modified xsi:type="dcterms:W3CDTF">2009-04-15T12:52:00Z</dcterms:modified>
  <cp:revision>2</cp:revision>
  <dc:subject/>
  <dc:title>ZARZĄDZENIE  Nr   6/2009  </dc:title>
</cp:coreProperties>
</file>