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Dobrzyca, dnia  11.02.2009r.</w:t>
      </w:r>
    </w:p>
    <w:p>
      <w:pPr>
        <w:pStyle w:val="Normal"/>
        <w:rPr>
          <w:sz w:val="24"/>
        </w:rPr>
      </w:pPr>
      <w:r>
        <w:rPr>
          <w:sz w:val="24"/>
        </w:rPr>
      </w:r>
    </w:p>
    <w:p>
      <w:pPr>
        <w:pStyle w:val="Normal"/>
        <w:rPr/>
      </w:pPr>
      <w:r>
        <w:rPr/>
      </w:r>
    </w:p>
    <w:p>
      <w:pPr>
        <w:pStyle w:val="Heading3"/>
        <w:rPr/>
      </w:pPr>
      <w:r>
        <w:rPr/>
        <w:t>GG i OŚ 7624-1/09</w:t>
      </w:r>
    </w:p>
    <w:p>
      <w:pPr>
        <w:pStyle w:val="Normal"/>
        <w:rPr/>
      </w:pPr>
      <w:r>
        <w:rPr/>
      </w:r>
    </w:p>
    <w:p>
      <w:pPr>
        <w:pStyle w:val="Heading1"/>
        <w:rPr>
          <w:sz w:val="24"/>
        </w:rPr>
      </w:pPr>
      <w:r>
        <w:rPr>
          <w:sz w:val="24"/>
        </w:rPr>
      </w:r>
    </w:p>
    <w:p>
      <w:pPr>
        <w:pStyle w:val="Heading1"/>
        <w:rPr>
          <w:sz w:val="24"/>
        </w:rPr>
      </w:pPr>
      <w:r>
        <w:rPr>
          <w:sz w:val="24"/>
        </w:rPr>
        <w:t>P O S T A N O W I E N I E</w:t>
      </w:r>
    </w:p>
    <w:p>
      <w:pPr>
        <w:pStyle w:val="Normal"/>
        <w:jc w:val="center"/>
        <w:rPr>
          <w:b/>
          <w:b/>
          <w:sz w:val="24"/>
        </w:rPr>
      </w:pPr>
      <w:r>
        <w:rPr>
          <w:b/>
          <w:sz w:val="24"/>
        </w:rPr>
      </w:r>
    </w:p>
    <w:p>
      <w:pPr>
        <w:pStyle w:val="Normal"/>
        <w:rPr>
          <w:b/>
          <w:b/>
        </w:rPr>
      </w:pPr>
      <w:r>
        <w:rPr>
          <w:b/>
        </w:rPr>
      </w:r>
    </w:p>
    <w:p>
      <w:pPr>
        <w:pStyle w:val="TextBody"/>
        <w:jc w:val="both"/>
        <w:rPr/>
      </w:pPr>
      <w:r>
        <w:rPr/>
        <w:t>Na podstawie art.  63  ust.  1  i  4,  art.  65  ustawy  z  dnia  3  października  2008 roku  o  udostępnianiu  informacji  o  środowisku  i  jego  ochronie,  udziale  społeczeństwa  w  ochronie  środowiska  oraz  o  ocenach  oddziaływania  na  środowisko  / Dz.U.Nr 199,poz. 1227/  § 3 ust. 1 pkt  72a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U. Nr 257, poz. 2573  ze  zmianami), oraz art.123 ustawy z dnia 14 czerwca 1960r. Kodeks   postępowania administracyjnego (tekst jedn. Dz. U. z  2000r. Nr 98, poz.1071 ze zm.)  w związku  z wnioskiem  Gminy  Dobrzyca  w sprawie wydania  decyzji o środowiskowych  uwarunkowaniach  zgody  na  realizację  przedsięwzięcia  polegającego  na  „</w:t>
      </w:r>
      <w:r>
        <w:rPr>
          <w:i/>
        </w:rPr>
        <w:t xml:space="preserve">budowie  sieci  kanalizacji  sanitarnej  grawitacyjnej  i   tłocznej  wraz  z  przepompowniami  ścieków na  terenie  miejscowości   Dobrzyca  z  przebiegiem  sieci  przez  n/w  działki”  </w:t>
      </w:r>
      <w:r>
        <w:rPr/>
        <w:t xml:space="preserve">Wójt  Gminy  Dobrzyca </w:t>
      </w:r>
    </w:p>
    <w:p>
      <w:pPr>
        <w:pStyle w:val="Normal"/>
        <w:rPr/>
      </w:pPr>
      <w:r>
        <w:rPr/>
      </w:r>
    </w:p>
    <w:p>
      <w:pPr>
        <w:pStyle w:val="Normal"/>
        <w:jc w:val="center"/>
        <w:rPr>
          <w:b/>
          <w:b/>
          <w:sz w:val="24"/>
        </w:rPr>
      </w:pPr>
      <w:r>
        <w:rPr>
          <w:b/>
          <w:sz w:val="24"/>
        </w:rPr>
        <w:t>p o s t a n a w i a</w:t>
      </w:r>
    </w:p>
    <w:p>
      <w:pPr>
        <w:pStyle w:val="TextBody"/>
        <w:jc w:val="both"/>
        <w:rPr>
          <w:b/>
          <w:b/>
          <w:sz w:val="24"/>
        </w:rPr>
      </w:pPr>
      <w:r>
        <w:rPr>
          <w:b/>
          <w:sz w:val="24"/>
        </w:rPr>
      </w:r>
    </w:p>
    <w:p>
      <w:pPr>
        <w:pStyle w:val="TextBody"/>
        <w:jc w:val="both"/>
        <w:rPr>
          <w:b/>
          <w:b/>
        </w:rPr>
      </w:pPr>
      <w:r>
        <w:rPr>
          <w:b/>
        </w:rPr>
      </w:r>
    </w:p>
    <w:p>
      <w:pPr>
        <w:pStyle w:val="TextBody"/>
        <w:jc w:val="both"/>
        <w:rPr/>
      </w:pPr>
      <w:r>
        <w:rPr>
          <w:b/>
        </w:rPr>
        <w:t>1.</w:t>
      </w:r>
      <w:r>
        <w:rPr/>
        <w:t xml:space="preserve">Nałożyć  obowiązek  przeprowadzenia  oceny  oddziaływania  przedsięwzięcia  na  środowisko  dla  planowanego  przez  Gminę  Dobrzyca, 63  - 330  Dobrzyca,  Rynek  14   przedsięwzięcia  mogącego  potencjalnie  znacząco  oddziaływać  na  środowisko  polegającego  na  </w:t>
      </w:r>
      <w:r>
        <w:rPr>
          <w:b/>
          <w:i/>
        </w:rPr>
        <w:t>budowie sieci  kanalizacji  sanitarnej  grawitacyjnej  i  tłocznej  wraz  z  przepompowniami  ścieków  na  terenie  miejscowości  Dobrzyca  z  przebiegiem  sieci przez  działki  nr:</w:t>
      </w:r>
      <w:r>
        <w:rPr>
          <w:b/>
        </w:rPr>
        <w:t xml:space="preserve"> 1036, 1034, 1296, 746/1, 756/4,757/14, 1262, 757/6, 762/7, 517/2, 516/1, 746/2, 940/1, 315/2, 281/1, 178, 173/1, 214/4, 213/3, 212/34, 996/4, 158/2, 997/1, 167, 123/1,123/4, 993, 998/1, 995/1, 991/1, 998/2, 996/1, 123/3, 981, 1581, 870/1, 903, 895, 1379, 948/10, 1389, 922, 1170, 1171/1, 1206, 929/2, 931, 937, 1240, 1219, 1171/2, 1241/2, 215, 870/2, 911, 974/2, 281/2, 1405, 1566, 1487, 1484, 1002/11, 1595, 1435, 1446, 1338, 1321, 1253, 1500, 901, 315/1, 974/1, 974/3, 1002/1, 1019/1, 1020/3, 1020/11, 1026/28, 1000/1, 1026/27, 970, 968, 969/1, 1522, 949/10, 1002/13, 1511, 1534, 1523, 1508, 1498, 1334, 1473, 1460, 1447, 848, 984/1, 757/9, 757/7, 1195, 924/6, 804, 471/2, 1000/2, 998/3, 984/2, 995/2, 991/3, 517/1, 762/5, 1027, 1002/5, 1002/12, 1396, 1002/16, 975/26, 215, 1396  (obręb  Dobrzyca). </w:t>
      </w:r>
    </w:p>
    <w:p>
      <w:pPr>
        <w:pStyle w:val="Normal"/>
        <w:rPr>
          <w:sz w:val="24"/>
        </w:rPr>
      </w:pPr>
      <w:r>
        <w:rPr>
          <w:sz w:val="24"/>
        </w:rPr>
      </w:r>
    </w:p>
    <w:p>
      <w:pPr>
        <w:pStyle w:val="Normal"/>
        <w:jc w:val="both"/>
        <w:rPr>
          <w:sz w:val="24"/>
        </w:rPr>
      </w:pPr>
      <w:r>
        <w:rPr>
          <w:b/>
          <w:sz w:val="24"/>
        </w:rPr>
        <w:t>2.</w:t>
      </w:r>
      <w:r>
        <w:rPr>
          <w:sz w:val="24"/>
        </w:rPr>
        <w:t xml:space="preserve">Nałożyć  obowiązek   sporządzenia raportu o oddziaływaniu przedsięwzięcia na  środowisko dla w/w   przedsięwzięcia  </w:t>
      </w:r>
      <w:r>
        <w:rPr>
          <w:b/>
          <w:sz w:val="24"/>
        </w:rPr>
        <w:t xml:space="preserve"> </w:t>
      </w:r>
      <w:r>
        <w:rPr>
          <w:sz w:val="24"/>
        </w:rPr>
        <w:t xml:space="preserve"> w  zakresie  przewidzianym  w  art.  66  ust.1  punkt:  1, 2, 3, 4, 5, 6, 7,8, 9, 11, 12, 13, 14, 15, 16, 17, 18, 19, 20  oraz  ust.  2 i 4  ustawy  - z  dnia  3  października  2008 r roku  o  udostępnianiu  informacji  o  środowisku  i  jego  ochronie,  udziale  społeczeństwa  w  ochronie  środowiska  oraz  o  ocenach  oddziaływania  na  środowisko   / Dz.U.Nr 199,poz. 12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U Z A S A D N I E N I E</w:t>
      </w:r>
    </w:p>
    <w:p>
      <w:pPr>
        <w:pStyle w:val="Normal"/>
        <w:rPr>
          <w:b/>
          <w:b/>
          <w:sz w:val="24"/>
        </w:rPr>
      </w:pPr>
      <w:r>
        <w:rPr>
          <w:b/>
          <w:sz w:val="24"/>
        </w:rPr>
      </w:r>
    </w:p>
    <w:p>
      <w:pPr>
        <w:pStyle w:val="Normal"/>
        <w:rPr>
          <w:b/>
          <w:b/>
        </w:rPr>
      </w:pPr>
      <w:r>
        <w:rPr>
          <w:b/>
        </w:rPr>
      </w:r>
    </w:p>
    <w:p>
      <w:pPr>
        <w:pStyle w:val="TextBody"/>
        <w:jc w:val="both"/>
        <w:rPr/>
      </w:pPr>
      <w:r>
        <w:rPr/>
        <w:t xml:space="preserve">Wnioskiem  z  dnia  20.01.2009r. inwestor  Gmina  Dobrzyca,  63 – 330 Dobrzyca, Rynek  14  wystąpiła  o wydanie decyzji  o  środowiskowych  uwarunkowaniach  zgody  na  realizację  przedsięwzięcia  polegającego  na </w:t>
      </w:r>
      <w:r>
        <w:rPr>
          <w:b/>
        </w:rPr>
        <w:t xml:space="preserve"> </w:t>
      </w:r>
      <w:r>
        <w:rPr>
          <w:b/>
          <w:i/>
        </w:rPr>
        <w:t xml:space="preserve">budowie sieci  kanalizacji  sanitarnej  grawitacyjnej  i  tłocznej  wraz  z  przepompowniami  ścieków  na  terenie  miejscowości  Dobrzyca  z  przebiegiem  sieci przez  w/w działki.  </w:t>
      </w:r>
      <w:r>
        <w:rPr/>
        <w:t>W  ramach  inwestycji  planuje  się  budowę  kanalizacji  sanitarnej  o  projektowanej  długości  15400m  i  kanalizacji  tłocznej  o  długości  1200m  oraz  czterech  przepompowni  ścieków  w  miejscowości  Dobrzyca.  Przewidywana  ilość  odprowadzanych  ścieków  socjalno – bytowych  projektowaną  siecią  kanalizacji  sanitarnej  do  komunalnej  oczyszczalni  ścieków  wyniesie  Q = 280 m</w:t>
      </w:r>
      <w:r>
        <w:rPr>
          <w:vertAlign w:val="superscript"/>
        </w:rPr>
        <w:t xml:space="preserve">2 </w:t>
      </w:r>
      <w:r>
        <w:rPr/>
        <w:t>/ dobę.  Połączenie  rurociągów  i  studni  kanalizacyjnych  zostaną  wykonane  w  sposób  trwały  i  szczelny,  zabezpieczający  bezawaryjną  pracę  kanalizacji.</w:t>
      </w:r>
    </w:p>
    <w:p>
      <w:pPr>
        <w:pStyle w:val="Normal"/>
        <w:jc w:val="both"/>
        <w:rPr>
          <w:b/>
          <w:b/>
          <w:sz w:val="24"/>
        </w:rPr>
      </w:pPr>
      <w:r>
        <w:rPr>
          <w:sz w:val="24"/>
        </w:rPr>
        <w:t>W  dniu  wszczęcia  postępowania  w  powyższej  sprawie (20.01.2009r.)  została  podana  do  publicznej  wiadomości  przez  Wójta  Gminy  Dobrzyca  informacja  o  przystąpieniu  do  przeprowadzenia  oceny  oddziaływania  na  środowisko  planowanego  przedsięwzięcia,  tj.  zgodna  z  art.  33  ustawy  z  dnia  3  października  2008 roku  o  udostępnianiu  informacji  o  środowisku  i  jego  ochronie,  udziale  społeczeństwa  w  ochronie  środowiska  oraz  o  ocenach  oddziaływania  na  środowisko     / Dz.U.Nr 199,poz. 1227/.  Niniejsza  informacja  została  udostępniona  w  publicznie  dostępnym  wykazie  danych  na  stronie  Biuletynu  Informacji  Publicznej  Urzędu  Gminy  w  Dobrzycy  oraz  wywieszona  na  tablicy  ogłoszeń  w  siedzibie  Urzędu  Gminy  w  Dobrzycy,  Rynek  14  i  ogłoszona  poprzez  obwieszczenie  w  pobliżu  miejsc  planowanego  przedsięwzięcia.</w:t>
      </w:r>
      <w:r>
        <w:rPr>
          <w:b/>
          <w:sz w:val="24"/>
        </w:rPr>
        <w:t xml:space="preserve">  </w:t>
      </w:r>
      <w:r>
        <w:rPr>
          <w:sz w:val="24"/>
        </w:rPr>
        <w:t>Uwag  i  wniosków  na  tym  etapie  postępowania  w  powyższej  sprawie  nie  wniesiono.</w:t>
      </w:r>
    </w:p>
    <w:p>
      <w:pPr>
        <w:pStyle w:val="TextBody"/>
        <w:jc w:val="both"/>
        <w:rPr/>
      </w:pPr>
      <w:r>
        <w:rPr/>
        <w:t>Zgodnie  z  § 3 ust. 1 pkt  72a,  cytowanego  wyżej  rozporządzenia  Rady  Ministrów  w/w  inwestycja  należy  do  przedsięwzięć  mogących  potencjalnie  znacząco  oddziaływać  na  środowisko,  dla  których  raport  może  być  wymagany.  W  związku  z  powyższym  na podstawie art. 64  ust.1  pkt  1  i  2,  art.156,   ustawy z  dnia  3  października  2008 r roku  o  udostępnianiu  informacji  o  środowisku  i  jego  ochronie,  udziale  społeczeństwa  w  ochronie  środowiska  oraz  o  ocenach  oddziaływania  na  środowisko / Dz.U.Nr 199,poz. 1227/    przedmiotowy wniosek  został  przedłożony  do Starosty Pleszewskiego oraz Państwowego Powiatowego Inspektora Sanitarnego  w   Pleszewie co  do  potrzeby  przeprowadzenia  oceny  oddziaływania  na  środowisko  dla  planowanego  przez  inwestora  przedsięwzięcia  a w  przypadku stwierdzenia  takiej potrzeby  -  co  do  zakresu  raportu  o  oddziaływaniu  przedsięwzięcia  na  środowisko.</w:t>
      </w:r>
    </w:p>
    <w:p>
      <w:pPr>
        <w:pStyle w:val="Normal"/>
        <w:jc w:val="both"/>
        <w:rPr>
          <w:sz w:val="24"/>
        </w:rPr>
      </w:pPr>
      <w:r>
        <w:rPr>
          <w:sz w:val="24"/>
        </w:rPr>
        <w:t>W odpowiedzi na wniosek  Starosta  Pleszewski  postanowieniem  z  dnia  30.01.2009r. (data wpływu 4.02.2009r.) Nr  Osi 7633/3/09 wydał  opinię  o  braku  potrzeby  przeprowadzenia  oceny  oddziaływania  na  środowisko.  Starosta  po  przeanalizowaniu  opisu  przedsięwzięcia  nie  stwierdził  negatywnego  oddziaływania   planowanej  inwestycji  na  środowisko,  w  trakcie  jej  realizacji,  jak  i  użytkowania,  pod  warunkiem  wykonania  prac  ziemnych  w  sposób  uniemożliwiający  przesiąkanie  ścieków  do  gruntu  oraz  orzekł  o  konieczności  zobowiązania  Inwestora  do:</w:t>
      </w:r>
    </w:p>
    <w:p>
      <w:pPr>
        <w:pStyle w:val="Normal"/>
        <w:jc w:val="both"/>
        <w:rPr>
          <w:sz w:val="24"/>
        </w:rPr>
      </w:pPr>
      <w:r>
        <w:rPr>
          <w:sz w:val="24"/>
        </w:rPr>
        <w:t xml:space="preserve">-  wykonania  prac  budowlanych  w  sposób  uniemożliwiający  zanieczyszczenie  gruntu  i  wód  podziemnych  oraz  dokonywania  okresowych  kontroli  szczelności  kanałów  sanitarnych  i  przepompowni  podczas  eksploatacji  sieci.  Uznał,  że  realizacja  inwestycji  poprawi  standardy  jakości  środowiska  w  m.  Dobrzyca  oraz  warunki  zamieszkania  ludności.  Zmniejszeniu  ulegnie  zagrożenie  spowodowane  przesiąkaniem  ścieków  do  gruntu  z  nieszczelnych  szamb.  Uznał,  że  realizacja  planowanej  inwestycji  nie  wpłynie  w  istotny  sposób  na  pogorszenie  stanu  środowiska. </w:t>
      </w:r>
    </w:p>
    <w:p>
      <w:pPr>
        <w:pStyle w:val="Tekstpodstawowy2"/>
        <w:rPr/>
      </w:pPr>
      <w:r>
        <w:rPr/>
        <w:t>Natomiast  Państwowy  Powiatowy  Inspektor  Sanitarny  w  Pleszewie  wydał  opinię  sanitarną  z  dnia  04.02.2009r. (data wpływu 06.02.09r.) Nr  ON-NS-72/4-3/09  i  wyraził  opinię,  że  dla w/w  przedsięwzięcia  jest  wymagane  sporządzenie raportu  o  oddziaływaniu  przedsięwzięcia  na  środowisko.  Po  przeanalizowaniu  informacji  o  planowanej  inwestycji  stwierdził,  że  projektowane  przedsięwzięcie  może  znacząco  wpływać  na  środowisko  i  zasadne  jest  sporządzenie  raportu  w  zakresie  określonym  w  art.  66  ust.  1  pkt  1-9 i 11-20  oraz ust.  2  i  4  ustawy  z  dnia  3  października  2008  roku o  udostępnianiu  informacji  o  środowisku  i  jego  ochronie,  udziale  społeczeństwa  w  ochronie  środowiska  oraz  o  ocenach  oddziaływania  na  środowisko     / Dz.U.Nr 199,poz. 1227/.</w:t>
      </w:r>
    </w:p>
    <w:p>
      <w:pPr>
        <w:pStyle w:val="Tekstpodstawowy2"/>
        <w:rPr/>
      </w:pPr>
      <w:r>
        <w:rPr/>
        <w:t xml:space="preserve">W  związku  z  powyższym mając  na  uwadze  dwie  odmienne  opinie oraz  fakt,  iż inwestycja  należy  do  przedsięwzięć  mogących  potencjalnie  znacząco  oddziaływać  na  środowisko,  dla  których  raport  może  być  wymagany,  stwierdzam  obowiązek  przeprowadzenia  oceny  oddziaływania   przedsięwzięcia  na  środowisko  oraz  obowiązek  sporządzenia  raportu  o  oddziaływaniu  przedsięwzięcia  na  środowisko  dla  inwestycji  polegającej  na budowie  sieci  kanalizacji  sanitarnej  grawitacyjnej  i  tłocznej  wraz  z  przepompowniami  ścieków  na  terenie  miejscowości  Dobrzyca  z  przebiegiem  sieci  przez  działki  określone  w  sentencji  decyzji.  </w:t>
      </w:r>
    </w:p>
    <w:p>
      <w:pPr>
        <w:pStyle w:val="Normal"/>
        <w:jc w:val="both"/>
        <w:rPr>
          <w:sz w:val="24"/>
        </w:rPr>
      </w:pPr>
      <w:r>
        <w:rPr>
          <w:sz w:val="24"/>
        </w:rPr>
        <w:t>Biorąc  powyższe  pod  uwagę  postanowiłem  jak  w  sentencji  postanowienia.</w:t>
      </w:r>
    </w:p>
    <w:p>
      <w:pPr>
        <w:pStyle w:val="Normal"/>
        <w:rPr>
          <w:sz w:val="24"/>
        </w:rPr>
      </w:pPr>
      <w:r>
        <w:rPr>
          <w:sz w:val="24"/>
        </w:rPr>
      </w:r>
    </w:p>
    <w:p>
      <w:pPr>
        <w:pStyle w:val="Normal"/>
        <w:rPr/>
      </w:pPr>
      <w:r>
        <w:rPr/>
      </w:r>
    </w:p>
    <w:p>
      <w:pPr>
        <w:pStyle w:val="Normal"/>
        <w:jc w:val="both"/>
        <w:rPr>
          <w:b/>
          <w:b/>
          <w:sz w:val="24"/>
        </w:rPr>
      </w:pPr>
      <w:r>
        <w:rPr>
          <w:b/>
          <w:sz w:val="24"/>
        </w:rPr>
        <w:t>Na postanowienie przysługuje zażalenie do Samorządowego Kolegium Odwoławczego w Kaliszu, ul. Częstochowska 12 za pośrednictwem Wójta  Gminy  Dobrzyca w terminie 7 dni od dnia doręczenia postanowienia.</w:t>
      </w:r>
    </w:p>
    <w:p>
      <w:pPr>
        <w:pStyle w:val="Normal"/>
        <w:rPr>
          <w:b/>
          <w:b/>
          <w:sz w:val="24"/>
        </w:rPr>
      </w:pPr>
      <w:r>
        <w:rPr>
          <w:b/>
          <w:sz w:val="24"/>
        </w:rPr>
      </w:r>
    </w:p>
    <w:p>
      <w:pPr>
        <w:pStyle w:val="TextBody"/>
        <w:jc w:val="center"/>
        <w:rPr/>
      </w:pPr>
      <w:r>
        <w:rPr>
          <w:sz w:val="22"/>
          <w:szCs w:val="22"/>
        </w:rPr>
        <w:t xml:space="preserve">                                                                                                            </w:t>
      </w:r>
      <w:r>
        <w:rPr>
          <w:b/>
          <w:sz w:val="22"/>
          <w:szCs w:val="22"/>
        </w:rPr>
        <w:t>Wójt</w:t>
      </w:r>
    </w:p>
    <w:p>
      <w:pPr>
        <w:pStyle w:val="TextBody"/>
        <w:jc w:val="both"/>
        <w:rPr>
          <w:b/>
          <w:b/>
          <w:sz w:val="22"/>
          <w:szCs w:val="22"/>
        </w:rPr>
      </w:pPr>
      <w:r>
        <w:rPr>
          <w:b/>
          <w:sz w:val="22"/>
          <w:szCs w:val="22"/>
        </w:rPr>
        <w:t xml:space="preserve">                                                                                                                     </w:t>
      </w:r>
      <w:r>
        <w:rPr>
          <w:b/>
          <w:sz w:val="22"/>
          <w:szCs w:val="22"/>
        </w:rPr>
        <w:t>mgr Jarosław Pietrzak</w:t>
      </w:r>
    </w:p>
    <w:p>
      <w:pPr>
        <w:pStyle w:val="Normal"/>
        <w:rPr>
          <w:b/>
          <w:b/>
          <w:sz w:val="24"/>
          <w:szCs w:val="22"/>
        </w:rPr>
      </w:pPr>
      <w:r>
        <w:rPr>
          <w:b/>
          <w:sz w:val="24"/>
          <w:szCs w:val="22"/>
        </w:rPr>
      </w:r>
    </w:p>
    <w:p>
      <w:pPr>
        <w:pStyle w:val="Normal"/>
        <w:rPr>
          <w:sz w:val="24"/>
        </w:rPr>
      </w:pPr>
      <w:r>
        <w:rPr>
          <w:sz w:val="24"/>
        </w:rPr>
      </w:r>
    </w:p>
    <w:p>
      <w:pPr>
        <w:pStyle w:val="Normal"/>
        <w:rPr/>
      </w:pPr>
      <w:r>
        <w:rPr/>
        <w:t>Załączniki:</w:t>
      </w:r>
    </w:p>
    <w:p>
      <w:pPr>
        <w:pStyle w:val="Normal"/>
        <w:rPr/>
      </w:pPr>
      <w:r>
        <w:rPr/>
        <w:t>1.Opinia z dnia 04.02.2009r.</w:t>
      </w:r>
    </w:p>
    <w:p>
      <w:pPr>
        <w:pStyle w:val="Normal"/>
        <w:rPr/>
      </w:pPr>
      <w:r>
        <w:rPr/>
        <w:t xml:space="preserve">   </w:t>
      </w:r>
      <w:r>
        <w:rPr/>
        <w:t>PPIS w Pleszewie znak ON-NS-72/4-3/09</w:t>
      </w:r>
    </w:p>
    <w:p>
      <w:pPr>
        <w:pStyle w:val="Normal"/>
        <w:rPr/>
      </w:pPr>
      <w:r>
        <w:rPr/>
        <w:t>2.Opinia z dnia 30.01.2009r.</w:t>
      </w:r>
    </w:p>
    <w:p>
      <w:pPr>
        <w:pStyle w:val="Normal"/>
        <w:rPr/>
      </w:pPr>
      <w:r>
        <w:rPr/>
        <w:t xml:space="preserve">   </w:t>
      </w:r>
      <w:r>
        <w:rPr/>
        <w:t>Starosty Pleszewskiego znak OSi-7633/3/09</w:t>
      </w:r>
    </w:p>
    <w:p>
      <w:pPr>
        <w:pStyle w:val="Normal"/>
        <w:rPr/>
      </w:pPr>
      <w:r>
        <w:rPr/>
      </w:r>
    </w:p>
    <w:p>
      <w:pPr>
        <w:pStyle w:val="TextBody"/>
        <w:jc w:val="both"/>
        <w:rPr>
          <w:b/>
          <w:b/>
          <w:sz w:val="20"/>
        </w:rPr>
      </w:pPr>
      <w:r>
        <w:rPr>
          <w:b/>
          <w:sz w:val="20"/>
        </w:rPr>
        <w:t>Otrzymują:</w:t>
      </w:r>
    </w:p>
    <w:p>
      <w:pPr>
        <w:pStyle w:val="TextBody"/>
        <w:jc w:val="both"/>
        <w:rPr/>
      </w:pPr>
      <w:r>
        <w:rPr/>
        <w:t>1.Wójt Gminy Dobrzyca</w:t>
      </w:r>
    </w:p>
    <w:p>
      <w:pPr>
        <w:pStyle w:val="TextBody"/>
        <w:jc w:val="both"/>
        <w:rPr/>
      </w:pPr>
      <w:r>
        <w:rPr/>
        <w:t xml:space="preserve">   </w:t>
      </w:r>
      <w:r>
        <w:rPr/>
        <w:t>63-330 Dobrzyca, Rynek 14</w:t>
      </w:r>
    </w:p>
    <w:p>
      <w:pPr>
        <w:pStyle w:val="TextBody"/>
        <w:jc w:val="both"/>
        <w:rPr/>
      </w:pPr>
      <w:r>
        <w:rPr/>
        <w:t>2.  a/a</w:t>
      </w:r>
    </w:p>
    <w:p>
      <w:pPr>
        <w:pStyle w:val="TextBody"/>
        <w:jc w:val="both"/>
        <w:rPr>
          <w:sz w:val="20"/>
        </w:rPr>
      </w:pPr>
      <w:r>
        <w:rPr>
          <w:sz w:val="20"/>
        </w:rPr>
      </w:r>
    </w:p>
    <w:p>
      <w:pPr>
        <w:pStyle w:val="TextBody"/>
        <w:jc w:val="both"/>
        <w:rPr>
          <w:b/>
          <w:b/>
          <w:sz w:val="20"/>
        </w:rPr>
      </w:pPr>
      <w:r>
        <w:rPr>
          <w:b/>
          <w:sz w:val="20"/>
        </w:rPr>
        <w:t>Do wiadomości:</w:t>
      </w:r>
    </w:p>
    <w:p>
      <w:pPr>
        <w:pStyle w:val="TextBody"/>
        <w:rPr>
          <w:sz w:val="20"/>
        </w:rPr>
      </w:pPr>
      <w:r>
        <w:rPr>
          <w:sz w:val="20"/>
        </w:rPr>
        <w:t>1/Państwowy  Powiatowy</w:t>
      </w:r>
    </w:p>
    <w:p>
      <w:pPr>
        <w:pStyle w:val="TextBody"/>
        <w:rPr>
          <w:sz w:val="20"/>
        </w:rPr>
      </w:pPr>
      <w:r>
        <w:rPr>
          <w:sz w:val="20"/>
        </w:rPr>
        <w:t>Inspektor  Sanitarny</w:t>
      </w:r>
    </w:p>
    <w:p>
      <w:pPr>
        <w:pStyle w:val="TextBody"/>
        <w:rPr>
          <w:sz w:val="20"/>
        </w:rPr>
      </w:pPr>
      <w:r>
        <w:rPr>
          <w:sz w:val="20"/>
        </w:rPr>
        <w:t>63 – 300  Pleszew, ul.  Poznańska 30</w:t>
      </w:r>
    </w:p>
    <w:p>
      <w:pPr>
        <w:pStyle w:val="TextBody"/>
        <w:rPr/>
      </w:pPr>
      <w:r>
        <w:rPr>
          <w:b/>
        </w:rPr>
        <w:t>2/</w:t>
      </w:r>
      <w:r>
        <w:rPr>
          <w:sz w:val="20"/>
        </w:rPr>
        <w:t>Starosta  Pleszewski, 63 – 300  Pleszew</w:t>
      </w:r>
    </w:p>
    <w:p>
      <w:pPr>
        <w:pStyle w:val="TextBody"/>
        <w:rPr>
          <w:sz w:val="20"/>
        </w:rPr>
      </w:pPr>
      <w:r>
        <w:rPr>
          <w:sz w:val="20"/>
        </w:rPr>
        <w:t>ul.  Poznańska 79</w:t>
      </w:r>
    </w:p>
    <w:p>
      <w:pPr>
        <w:pStyle w:val="Normal"/>
        <w:rPr/>
      </w:pPr>
      <w:r>
        <w:rPr/>
        <w:t xml:space="preserve">3/strony postępowania poprzez obwieszczenie </w:t>
      </w:r>
    </w:p>
    <w:p>
      <w:pPr>
        <w:pStyle w:val="Normal"/>
        <w:rPr/>
      </w:pPr>
      <w:r>
        <w:rPr/>
        <w:t>wg załącznika w aktach spraw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outlineLvl w:val="2"/>
    </w:pPr>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3:00Z</dcterms:created>
  <dc:creator>dobrzyca</dc:creator>
  <dc:description/>
  <cp:keywords/>
  <dc:language>en-US</dc:language>
  <cp:lastModifiedBy>dobrzyca</cp:lastModifiedBy>
  <dcterms:modified xsi:type="dcterms:W3CDTF">2009-02-11T10:51:00Z</dcterms:modified>
  <cp:revision>4</cp:revision>
  <dc:subject/>
  <dc:title>Dobrzyca, dnia  11</dc:title>
</cp:coreProperties>
</file>