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……………/…………../2024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 dnia …………………. 2024 r.</w:t>
      </w:r>
    </w:p>
    <w:p>
      <w:pPr>
        <w:pStyle w:val="Default"/>
        <w:rPr>
          <w:rFonts w:ascii="Ebrima" w:hAnsi="Ebrima" w:cs="Ebrima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gminy Dobrzyca na terenach części obrębów ewidencyjnych: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Fabianów, Galew, Gustawów, Izbiczno, Koźminiec, miasto Dobrzyca, Sośnica, Trzebin – etap II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5 i art. 40 ust. 1 ustawy z dnia 8 marca 1990 r. o samorządzie gminnym (Dz. U. z 2024 r. poz. 609 z późn. zm.) oraz art. 20 ust. 1 ustawy z dnia 27 marca 2003 roku o planowaniu i zagospodarowaniu przestrzennym (t.j. Dz. U. z 2024 r. poz. 1130), w związku z art. 67 ust. 3 pkt 4 ustawy z dnia 7 lipca 2023 r. o zmianie ustawy o planowaniu i zagospodarowaniu przestrzennym oraz niektórych innych ustaw (Dz. U. z 2023 r. poz. 1688) a także w związku z uchwałą nr XL/396/2023 Rady Miejskiej Gminy Dobrzyca z dnia 9 lutego 2023 r. w sprawie przystąpienia do sporządzenia miejscowego planu zagospodarowania przestrzennego na terenach części obrębów ewidencyjnych: Czarnuszka, Fabianów, Gustawów, Karminek, Karminiec, Koźminiec, Lutynia, miasto Dobrzyca, Polskie Olędry, Strzyżew, Trzebin, Trzebowa, uchwala się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Dobrzyca na terenach części obrębów ewidencyjnych: Fabianów, Galew, Gustawów, Izbiczno, Koźminiec, miasto Dobrzyca, Sośnica, Trzebin</w:t>
      </w:r>
      <w:r>
        <w:rPr>
          <w:rFonts w:cs="Arial" w:ascii="Arial" w:hAnsi="Arial"/>
          <w:sz w:val="20"/>
          <w:szCs w:val="20"/>
        </w:rPr>
        <w:t xml:space="preserve"> – etap II</w:t>
      </w:r>
      <w:r>
        <w:rPr>
          <w:rFonts w:cs="Arial" w:ascii="Arial" w:hAnsi="Arial"/>
          <w:bCs/>
          <w:sz w:val="20"/>
          <w:szCs w:val="20"/>
        </w:rPr>
        <w:t>,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em obejmuje się obszar położony w granicach określonych na rysunku pla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4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(obr. miasto Dobrzyca) – rysunek planu,</w:t>
      </w:r>
    </w:p>
    <w:p>
      <w:pPr>
        <w:pStyle w:val="Normal"/>
        <w:numPr>
          <w:ilvl w:val="1"/>
          <w:numId w:val="4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2,</w:t>
      </w:r>
    </w:p>
    <w:p>
      <w:pPr>
        <w:pStyle w:val="Normal"/>
        <w:numPr>
          <w:ilvl w:val="1"/>
          <w:numId w:val="4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3,</w:t>
      </w:r>
    </w:p>
    <w:p>
      <w:pPr>
        <w:pStyle w:val="Normal"/>
        <w:numPr>
          <w:ilvl w:val="1"/>
          <w:numId w:val="4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4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964" w:hanging="5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3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3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 4 niniejszej uchwały;</w:t>
      </w:r>
    </w:p>
    <w:p>
      <w:pPr>
        <w:pStyle w:val="Normal"/>
        <w:numPr>
          <w:ilvl w:val="0"/>
          <w:numId w:val="3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964" w:hanging="5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ek sporządzony w skali 1:2000 stanowiący załącznik nr 1 do niniejszej uchwały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 obowiązujących przepisach odrębnych, z wyjątkiem inwestycji celu publicznego z zakresu łączności publicznej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nieuciążliwej działalności gospodarczej – należy przez to rozumieć działalność, której oddziaływanie nie powoduje przekroczenia standardów jakości środowiska określonych w przepisach odrębnych;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9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owa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1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33"/>
        </w:numPr>
        <w:ind w:left="1134" w:hanging="425"/>
        <w:jc w:val="both"/>
        <w:rPr/>
      </w:pPr>
      <w:bookmarkStart w:id="2" w:name="_Hlk13212415"/>
      <w:bookmarkStart w:id="3" w:name="_Hlk531680661"/>
      <w:bookmarkEnd w:id="2"/>
      <w:bookmarkEnd w:id="3"/>
      <w:r>
        <w:rPr>
          <w:rFonts w:cs="Arial" w:ascii="Arial" w:hAnsi="Arial"/>
          <w:bCs/>
          <w:sz w:val="20"/>
          <w:szCs w:val="20"/>
        </w:rPr>
        <w:t>tereny zabudowy mieszkaniowej jednorodzinnej oznaczone na rysunkach planu symbolem MN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 wolnostojącej oznaczone na rysunkach planu symbolem MNW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mieszkaniowej jednorodzinnej wolnostojącej lub usług oznaczone na rysunkach planu symbolem MNW-U;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eny komunikacji drogowej wewnętrznej oznaczonych na rysunkach planu symbolem KR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13212415"/>
      <w:bookmarkStart w:id="5" w:name="_Hlk531680661"/>
      <w:bookmarkStart w:id="6" w:name="_Hlk13212415"/>
      <w:bookmarkStart w:id="7" w:name="_Hlk531680661"/>
      <w:bookmarkEnd w:id="1"/>
      <w:bookmarkEnd w:id="6"/>
      <w:bookmarkEnd w:id="7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stosowania rozwiązań architektonicznych i urbanistycznych tworzących spójną kompozycyjnie całość w stosunku do planowanej zabudow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z uwzględnieniem wyznaczonych na rysunku planu nieprzekraczalnych linii zabudowy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w lit. b) nie obowiązuje w odniesieniu do inwestycji celu publicznego z zakresu łączności publicznej w rozumieniu przepisów odrębnych, w tym m.in. z zastrzeżeniem ograniczeń i zakazów wynikających z ochrony środowiska i przyrody. Dla zachowania ładu przestrzennego naziemne obiekty łączności publicznej należy stosownie wkomponować w projektowane i istniejące zagospodarowani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remonty, przebudowę lub nadbudowę budynków istniejących w dniu wejścia w życie planu, w tym zlokalizowanych w odległości mniejszej niż 4 m od granicy działki oraz w granicach działek, zgodnie z przepisami odrębnym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uszcza się sytuowanie budynków w odległości co najmniej 1,5 m od granicy </w:t>
      </w:r>
      <w:r>
        <w:rPr>
          <w:rFonts w:cs="Arial" w:ascii="Arial" w:hAnsi="Arial"/>
          <w:bCs/>
          <w:iCs/>
          <w:sz w:val="20"/>
          <w:szCs w:val="20"/>
        </w:rPr>
        <w:t>lub bezpośrednio przy granicy dział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8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8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514073517"/>
      <w:bookmarkStart w:id="10" w:name="_Hlk50292167"/>
      <w:bookmarkStart w:id="11" w:name="_Hlk514073575"/>
      <w:bookmarkEnd w:id="10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w rozumieniu przepisów odrębnych</w:t>
      </w:r>
      <w:bookmarkEnd w:id="9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12" w:name="_Hlk50292167"/>
      <w:bookmarkEnd w:id="12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13" w:name="_Hlk514073575"/>
      <w:bookmarkStart w:id="14" w:name="_Hlk514073539"/>
      <w:bookmarkEnd w:id="13"/>
      <w:bookmarkEnd w:id="14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 przepisach odręb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15" w:name="_Hlk55310887"/>
      <w:bookmarkEnd w:id="15"/>
      <w:r>
        <w:rPr>
          <w:rFonts w:cs="Arial" w:ascii="Arial" w:hAnsi="Arial"/>
          <w:bCs/>
          <w:sz w:val="20"/>
          <w:szCs w:val="20"/>
        </w:rPr>
        <w:t>zapewnienia standardów akustycznych dla terenów podlegających ochronie akustycz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2127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dla terenów: MN, MNW – jak dla terenów zabudowy mieszkaniowej jednorodzinnej zgodnie z przepisami odręb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2127" w:hanging="284"/>
        <w:jc w:val="both"/>
        <w:rPr>
          <w:rFonts w:ascii="Arial" w:hAnsi="Arial" w:cs="Arial"/>
          <w:bCs/>
          <w:sz w:val="20"/>
          <w:szCs w:val="20"/>
        </w:rPr>
      </w:pPr>
      <w:bookmarkStart w:id="16" w:name="_Hlk150543705"/>
      <w:bookmarkEnd w:id="16"/>
      <w:r>
        <w:rPr>
          <w:rFonts w:cs="Arial" w:ascii="Arial" w:hAnsi="Arial"/>
          <w:bCs/>
          <w:sz w:val="20"/>
          <w:szCs w:val="20"/>
        </w:rPr>
        <w:t>dla terenów: MNW-U – jak dla terenów mieszkaniowo-usługowych zgodnie z przepisami odrębny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17" w:name="_Hlk55310887"/>
      <w:bookmarkStart w:id="18" w:name="_Hlk150543705"/>
      <w:bookmarkEnd w:id="17"/>
      <w:bookmarkEnd w:id="18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,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 w szczególności gatunkami rodzimymi, realizacja zwartej zieleni izolacyjnej niskopiennej oraz stosowanie nowoczesnych rozwiązań technicznych neutralizujących negatywny wpływ na przyległy teren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12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1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1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9" w:name="_Hlk514073539"/>
      <w:bookmarkStart w:id="20" w:name="_Hlk514073539"/>
      <w:bookmarkEnd w:id="20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ustala się ze względu na brak występowania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 xml:space="preserve">ustalenia dotyczące wymagań wynikających z potrzeb kształtowania przestrzeni publicznych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ie ustala się ze względu na brak występowania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terenów zabudowy mieszkaniowej jednorodzinnej, dla terenów zabudowy jednorodzinnej wolnostojącej, – co najmniej 2 miejsca postojowe na lokal mieszkal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terenów zabudowy mieszkaniowej jednorodzinnej wolnostojącej lub usług – co najmniej 2 miejsca postojowe na lokal mieszkalny oraz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powierzchni użytkowej lokalu usług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obiektów usługowych wolnostojących –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oraz min. 2 miejsca postojowe na 10 zatrudnio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pozostałych terenów nie ustala si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35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35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35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35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wbudowane;</w:t>
      </w:r>
    </w:p>
    <w:p>
      <w:pPr>
        <w:pStyle w:val="Normal"/>
        <w:numPr>
          <w:ilvl w:val="0"/>
          <w:numId w:val="35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– zgodnie z przepisami odrębnymi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35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35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d dróg wewnętrznych – 6,0 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. 3 uzupełniają inne ograniczenia w lokalizacji obiektów, wynikające z przepisów odrębnych i pozostałych regulacji niniejszej uchwały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bszar objęty planem nie znajduje się w granicach krajobrazów priorytetowych, ani w ich sąsiedztwie, nie jest objęty propozycją form ochrony w związku z czym w odniesieniu do krajobrazów priorytetowych nie podejmuje się ustaleń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1" w:name="_Hlk531867855"/>
      <w:r>
        <w:rPr>
          <w:rFonts w:cs="Arial" w:ascii="Arial" w:hAnsi="Arial"/>
          <w:sz w:val="20"/>
          <w:szCs w:val="20"/>
        </w:rPr>
        <w:t xml:space="preserve">ustala się minimalne szerokości frontu działki budowlanej </w:t>
      </w:r>
      <w:bookmarkEnd w:id="21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: MN, MNW, MNW-U:</w:t>
      </w:r>
    </w:p>
    <w:p>
      <w:pPr>
        <w:pStyle w:val="Normal"/>
        <w:numPr>
          <w:ilvl w:val="4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dla zabudowy wolnostojącej 10,0 m,</w:t>
      </w:r>
    </w:p>
    <w:p>
      <w:pPr>
        <w:pStyle w:val="Normal"/>
        <w:numPr>
          <w:ilvl w:val="4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dla zabudowy bliźniaczej 12,0 m,</w:t>
      </w:r>
    </w:p>
    <w:p>
      <w:pPr>
        <w:pStyle w:val="Normal"/>
        <w:numPr>
          <w:ilvl w:val="4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dla zabudowy szeregowej 8,0 m;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1134" w:hanging="425"/>
        <w:jc w:val="both"/>
        <w:rPr/>
      </w:pPr>
      <w:bookmarkStart w:id="22" w:name="_Hlk5711882"/>
      <w:bookmarkStart w:id="23" w:name="_Hlk531867840"/>
      <w:r>
        <w:rPr>
          <w:rFonts w:cs="Arial" w:ascii="Arial" w:hAnsi="Arial"/>
          <w:sz w:val="20"/>
          <w:szCs w:val="20"/>
        </w:rPr>
        <w:t>ustala się minimalne powierzchnie nowo wydzielanych działek budowlanych</w:t>
      </w:r>
      <w:bookmarkEnd w:id="22"/>
      <w:r>
        <w:rPr>
          <w:rFonts w:cs="Arial" w:ascii="Arial" w:hAnsi="Arial"/>
          <w:sz w:val="20"/>
          <w:szCs w:val="20"/>
        </w:rPr>
        <w:t xml:space="preserve"> </w:t>
      </w:r>
      <w:bookmarkEnd w:id="23"/>
      <w:r>
        <w:rPr>
          <w:rFonts w:cs="Arial" w:ascii="Arial" w:hAnsi="Arial"/>
          <w:sz w:val="20"/>
          <w:szCs w:val="20"/>
        </w:rPr>
        <w:t>z zastrzeżeniem wskaźników wymienionych w ustaleniach szczegółowych rozdziału 3 dla konkretnego terenu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pozostałych terenach oznaczonych na rysunkach planu symbolami MN, MNW, MNW-U:</w:t>
      </w:r>
    </w:p>
    <w:p>
      <w:pPr>
        <w:pStyle w:val="Normal"/>
        <w:numPr>
          <w:ilvl w:val="5"/>
          <w:numId w:val="14"/>
        </w:numPr>
        <w:ind w:left="1985" w:hanging="360"/>
        <w:jc w:val="both"/>
        <w:rPr/>
      </w:pPr>
      <w:bookmarkStart w:id="24" w:name="_Hlk5711892"/>
      <w:r>
        <w:rPr>
          <w:rFonts w:cs="Arial" w:ascii="Arial" w:hAnsi="Arial"/>
          <w:sz w:val="20"/>
          <w:szCs w:val="20"/>
        </w:rPr>
        <w:t>dla zabudowy wolnostojącej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5"/>
          <w:numId w:val="14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>dla zabudowy bliźniaczej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5"/>
          <w:numId w:val="14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>dla zabudowy szeregowej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bookmarkEnd w:id="24"/>
    </w:p>
    <w:p>
      <w:pPr>
        <w:pStyle w:val="Normal"/>
        <w:numPr>
          <w:ilvl w:val="1"/>
          <w:numId w:val="4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lokalizację projektowanej zabudowy zgodnie z ustawą o inwestycjach w zakresie elektrowni wiatrowych;</w:t>
      </w:r>
    </w:p>
    <w:p>
      <w:pPr>
        <w:pStyle w:val="Normal"/>
        <w:numPr>
          <w:ilvl w:val="0"/>
          <w:numId w:val="4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 przypadku realizacji dojazdów, o których mowa w § 8 obowiązują następujące ustalenia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szerokość pasa dojazdu zgodnie z przepisami odrębnymi, 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realizację niezbędnej infrastruktury techniczn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uszcza się odprowadzenie ścieków bytowych do szczelnych zbiorników bezodpływowych (szamb) z obowiązkiem ich wywozu do oczyszczalni ścieków przez upoważnione podmioty lub przydomowych oczyszczalni ścieków wykonanych i eksploatowanych zgodnie z obowiązującymi przepisami odrębnym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985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la się </w:t>
      </w:r>
      <w:bookmarkStart w:id="25" w:name="_Hlk176176817"/>
      <w:r>
        <w:rPr>
          <w:rFonts w:cs="Arial" w:ascii="Arial" w:hAnsi="Arial"/>
          <w:bCs/>
          <w:sz w:val="20"/>
          <w:szCs w:val="20"/>
        </w:rPr>
        <w:t xml:space="preserve">odprowadzenie wód roztopowych i opadowych na teren własny nieutwardzony zgodnie z przepisami odrębnymi, do dołów chłonnych, do zbiorników retencyjnych lub gromadzenie w zbiornikach na deszczówkę,  biorąc pod uwagę spowolnienie tempa spływu do odbiornika i naturalne oczyszczenie, zastosowanie rozwiązań ułatwiających przesiąkanie do gruntu, w sposób niepowodujący zakłóceń stosunków wodnych na gruntach przyległych. Dopuszcza się możliwość odprowadzania wód opadowych i roztopowych do sieci kanalizacji deszczowej; </w:t>
      </w:r>
      <w:bookmarkEnd w:id="25"/>
    </w:p>
    <w:p>
      <w:pPr>
        <w:pStyle w:val="Normal"/>
        <w:numPr>
          <w:ilvl w:val="0"/>
          <w:numId w:val="24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ej infrastruktury technicznej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lokalizację urządzeń fotowoltaicznych, w tym naziemnych o mocy określonej w ustawie o planowaniu i zagospodarowaniu przestrzennym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5 lit. k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. Na obszarze niniejszego planu obowiązuje stawka procentowa stanowiąca podstawę do określenia opłaty, o której mowa w art. 36 ust. 4 ustawy z dnia 27 marca 2003 r. o planowaniu i zagospodarowaniu przestrzennym (t.j. Dz. U. z 2024 r. poz. 1130), </w:t>
      </w:r>
      <w:r>
        <w:rPr>
          <w:rFonts w:cs="Arial" w:ascii="Arial" w:hAnsi="Arial"/>
          <w:sz w:val="20"/>
          <w:szCs w:val="20"/>
        </w:rPr>
        <w:t>dla terenów oznaczonych na rysunku planu symbolami: MN, MNW, MNW-U w wysokości 30%, dla pozostałych terenów 0,1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przeznaczenie i zasady zagospodarowania terenów dla poszczególnych tere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 1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>1MN, 2MN, 3MN, 4MN (obręb miasto Dobrzyca)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</w:t>
      </w:r>
      <w:r>
        <w:rPr>
          <w:rFonts w:cs="Arial" w:ascii="Arial" w:hAnsi="Arial"/>
          <w:bCs/>
          <w:sz w:val="20"/>
          <w:szCs w:val="20"/>
        </w:rPr>
        <w:t>zabudowy mieszkaniowej jednorodzin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55% powierzchni użytkowej obiektów budowlanych usytuowanych na terenie działki budowla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budynków mieszkalnych jako wolnostojące, bliźniacze lub szereg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budynków gospodarczych lub gospodarczo-garażowych jako wolnostojące o powierzchni zabudowy do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budynków garażowych jako wolnostojące lub wbudowa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funkcji nieuciążliwej działalności gospodarczej jako wbudowa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ntensywności zabudowy: 0,01 – 0,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40% powierzchni działki budowlanej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 nie wyższa niż 12,0 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/>
      </w:pPr>
      <w:bookmarkStart w:id="26" w:name="_Hlk165631376"/>
      <w:bookmarkEnd w:id="26"/>
      <w:r>
        <w:rPr>
          <w:rFonts w:cs="Arial" w:ascii="Arial" w:hAnsi="Arial"/>
          <w:sz w:val="20"/>
          <w:szCs w:val="20"/>
        </w:rPr>
        <w:t>dla budynków mieszkalnych jednorodzin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dachy pła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– o kącie nachylenia połaci od 12° do 30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strome – dwuspadowe i wielospadowe – o kącie nachylenia połaci od 25° do 45°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pozostałych budynków i budow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y pła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padowe lub strome dwu i wielospadowe o kącie nachylenia połaci do 45°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bookmarkStart w:id="27" w:name="_Hlk165631376"/>
      <w:bookmarkEnd w:id="27"/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28" w:name="_Hlk140229337"/>
      <w:bookmarkEnd w:id="28"/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9" w:name="_Hlk140229337"/>
      <w:bookmarkEnd w:id="29"/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MN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mieszkaniowej jednorodzinnej wolnostojącej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-jezdne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55% powierzchni użytkowej obiektów budowlanych usytuowanych na terenie działki budowla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budynków mieszkalnych jako wolnostojąc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budynków gospodarczych lub gospodarczo-garażowych jako wolnostojące o powierzchni zabudowy do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arażowych jako wolnostojące lub wbudowan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funkcji nieuciążliwej działalności gospodarczej jako wbudowan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ntensywności zabudowy: 0,01 – 0,5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40% powierzchni działki budowlanej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 nie wyższa niż 12,0 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– o kącie nachylenia połaci od 12° do 30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strome – dwuspadowe i wielospadowe – o kącie nachylenia połaci od 25° do 45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pozostałych budynków i budow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padowe lub strome dwu i wielospadowe o kącie nachylenia połaci do 45°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232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 xml:space="preserve">1MNW-U, 2MNW-U (obręb miasto Dobrzyca) </w:t>
      </w: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wolnostojącej lub usług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przeznaczenia podstawowe terenu mogą być realizowane łącznie lub zamiennie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nieuciążliwa działalność gospodarcza, budynki gospodarcze i garażowe, dojścia i dojazdy, ciągi pieszo-jezdne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  <w:tab w:val="left" w:pos="1560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lub gospodarczo-garażowych jako wolnostojące o powierzchni zabudowy do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usługowych i garażowych jako wolnostojące lub jako funkcja wbudowan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handlowe o maksymalnej powierzchni sprzedaży do 2000,0 m²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  <w:tab w:val="left" w:pos="1560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  <w:tab w:val="left" w:pos="1560" w:leader="none"/>
        </w:tabs>
        <w:ind w:left="161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134" w:leader="none"/>
          <w:tab w:val="left" w:pos="1560" w:leader="none"/>
        </w:tabs>
        <w:ind w:left="1616" w:hanging="482"/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 i usługowych nie wyższa niż 12,0 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 i usługowych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– o kącie nachylenia połaci od 12° do 30°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ind w:left="18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strome – dwuspadowe i wielospadowe – o kącie nachylenia połaci od 25° do 45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i budow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y pła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padowe lub strome dwu i wielospadowe o kącie nachylenia połaci do 45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przekrycie 20% powierzchni dachu w inny sposób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>1KR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komunikacji drogowej wewnętrznej;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</w:t>
      </w:r>
      <w:bookmarkStart w:id="30" w:name="_Hlk145319887"/>
      <w:r>
        <w:rPr>
          <w:rFonts w:cs="Arial" w:ascii="Arial" w:hAnsi="Arial"/>
          <w:sz w:val="20"/>
          <w:szCs w:val="20"/>
        </w:rPr>
        <w:t>obiekty i urządzenia infrastruktury technicznej obsługujące funkcje podstawowe, w tym oświetlenie terenu, zieleń komunikacyjna, miejsca postojowe, ścieżki rowerowe, mała architektura, infrastruktura techniczna w pasie drogi publicznej zgodnie z przepisami odrębnymi</w:t>
      </w:r>
      <w:bookmarkEnd w:id="30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alną szerokość drogi w liniach rozgraniczających – 15,0 m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1" w:name="_Hlk122430798"/>
      <w:r>
        <w:rPr>
          <w:rFonts w:cs="Arial" w:ascii="Arial" w:hAnsi="Arial"/>
          <w:sz w:val="20"/>
          <w:szCs w:val="20"/>
        </w:rPr>
        <w:t>obowiązują ustalenia dotyczące rozdziału 2 niniejszej uchwały.</w:t>
      </w:r>
      <w:bookmarkEnd w:id="31"/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>2KR, 3KR, 4KR (obręb miasto Dobrzyca)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0"/>
          <w:numId w:val="1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komunikacji drogowej wewnętrznej; </w:t>
      </w:r>
    </w:p>
    <w:p>
      <w:pPr>
        <w:pStyle w:val="Normal"/>
        <w:numPr>
          <w:ilvl w:val="0"/>
          <w:numId w:val="1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obiekty i urządzenia infrastruktury technicznej obsługujące funkcje podstawowe, w tym oświetlenie terenu, zieleń komunikacyjna, miejsca postojowe, ścieżki rowerowe, mała architektura, infrastruktura techniczna w pasie drogi publicznej zgodnie z przepisami odrębnymi; </w:t>
      </w:r>
    </w:p>
    <w:p>
      <w:pPr>
        <w:pStyle w:val="Normal"/>
        <w:numPr>
          <w:ilvl w:val="0"/>
          <w:numId w:val="11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minimalne szerokości dróg w liniach rozgraniczających – 10,0 m,</w:t>
      </w:r>
    </w:p>
    <w:p>
      <w:pPr>
        <w:pStyle w:val="Normal"/>
        <w:numPr>
          <w:ilvl w:val="0"/>
          <w:numId w:val="1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zakończeniu drogi bez przejazdu, planowanej do obsługi 4 lub więcej działek budowlanych, ustala się plac do zawracania samochodów zgodnie z przepisami odrębnymi,</w:t>
      </w:r>
    </w:p>
    <w:p>
      <w:pPr>
        <w:pStyle w:val="Normal"/>
        <w:numPr>
          <w:ilvl w:val="0"/>
          <w:numId w:val="1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12" w:hanging="50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62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i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1">
    <w:name w:val="WW8Num33z1"/>
    <w:qFormat/>
    <w:rPr>
      <w:i w:val="false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40z1">
    <w:name w:val="WW8Num40z1"/>
    <w:qFormat/>
    <w:rPr>
      <w:i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1">
    <w:name w:val="WW8Num54z1"/>
    <w:qFormat/>
    <w:rPr>
      <w:i w:val="false"/>
      <w:color w:val="000000"/>
    </w:rPr>
  </w:style>
  <w:style w:type="character" w:styleId="WW8Num54z2">
    <w:name w:val="WW8Num54z2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1">
    <w:name w:val="WW8Num60z1"/>
    <w:qFormat/>
    <w:rPr>
      <w:i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5z2">
    <w:name w:val="WW8Num65z2"/>
    <w:qFormat/>
    <w:rPr>
      <w:color w:val="00000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4">
    <w:name w:val="WW8Num69z4"/>
    <w:qFormat/>
    <w:rPr>
      <w:rFonts w:ascii="Symbol" w:hAnsi="Symbol" w:cs="Symbol"/>
    </w:rPr>
  </w:style>
  <w:style w:type="character" w:styleId="WW8Num71z1">
    <w:name w:val="WW8Num71z1"/>
    <w:qFormat/>
    <w:rPr>
      <w:i w:val="false"/>
      <w:color w:val="00000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2z1">
    <w:name w:val="WW8Num82z1"/>
    <w:qFormat/>
    <w:rPr>
      <w:i w:val="false"/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5z0">
    <w:name w:val="WW8Num85z0"/>
    <w:qFormat/>
    <w:rPr/>
  </w:style>
  <w:style w:type="character" w:styleId="WW8Num87z1">
    <w:name w:val="WW8Num87z1"/>
    <w:qFormat/>
    <w:rPr>
      <w:i w:val="false"/>
      <w:color w:val="000000"/>
    </w:rPr>
  </w:style>
  <w:style w:type="character" w:styleId="WW8Num87z2">
    <w:name w:val="WW8Num87z2"/>
    <w:qFormat/>
    <w:rPr>
      <w:color w:val="000000"/>
    </w:rPr>
  </w:style>
  <w:style w:type="character" w:styleId="WW8Num90z1">
    <w:name w:val="WW8Num90z1"/>
    <w:qFormat/>
    <w:rPr/>
  </w:style>
  <w:style w:type="character" w:styleId="WW8Num93z1">
    <w:name w:val="WW8Num93z1"/>
    <w:qFormat/>
    <w:rPr>
      <w:i w:val="false"/>
      <w:color w:val="000000"/>
    </w:rPr>
  </w:style>
  <w:style w:type="character" w:styleId="WW8Num93z2">
    <w:name w:val="WW8Num93z2"/>
    <w:qFormat/>
    <w:rPr>
      <w:color w:val="000000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1">
    <w:name w:val="WW8Num104z1"/>
    <w:qFormat/>
    <w:rPr>
      <w:i w:val="false"/>
      <w:color w:val="000000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1:00Z</dcterms:created>
  <dc:creator>Maria</dc:creator>
  <dc:description/>
  <cp:keywords/>
  <dc:language>en-US</dc:language>
  <cp:lastModifiedBy>MARCIN DOMAGAŁA</cp:lastModifiedBy>
  <cp:lastPrinted>2022-05-26T09:37:00Z</cp:lastPrinted>
  <dcterms:modified xsi:type="dcterms:W3CDTF">2024-09-17T06:56:00Z</dcterms:modified>
  <cp:revision>48</cp:revision>
  <dc:subject/>
  <dc:title/>
</cp:coreProperties>
</file>