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Ustawa z dnia 27 marca 2003 r. o planowaniu i zagospodarowaniu przestrzennym (t.j. Dz. U. z 2023 r. poz. 977 z późn. zm.)</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 xml:space="preserve">w sprawie uchwalenia miejscowego planu zagospodarowania przestrzennego gminy Dobrzyca na terenach części obrębów ewidencyjnych: </w:t>
      </w:r>
      <w:bookmarkStart w:id="1" w:name="_Hlk121828709"/>
      <w:r>
        <w:rPr>
          <w:rFonts w:cs="Arial" w:ascii="Arial" w:hAnsi="Arial"/>
          <w:b/>
          <w:bCs/>
        </w:rPr>
        <w:t>Fabianów, Galew, Karmin, Karminiec, Koźminiec, Sośnica, Sośniczka i Strzyżew</w:t>
      </w:r>
      <w:bookmarkEnd w:id="1"/>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nr XXXIV/321/2022 Rady Miejskiej Gminy Dobrzyca z dnia 26 maja 2022 r. w sprawie przystąpienia do sporządzenia miejscowego planu zagospodarowania przestrzennego gminy Dobrzyca na terenach części obrębów ewidencyjnych: Fabianów, Galew, Karmin, Karminiec, Koźminiec, Sośnica, Sośniczka i Strzyżew.</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ab/>
        <w:t>Tereny objęte projektem planu miejscowego, przedstawione na załącznikach graficznych (rysunkach planu) do ww. uchwały rozmieszczone są na terenach części obrębów ewidencyjnych: Fabianów, Galew, Karmin, Karminiec, Koźminiec, Sośnica, Sośniczka i Strzyżew.</w:t>
      </w:r>
    </w:p>
    <w:p>
      <w:pPr>
        <w:pStyle w:val="Normal"/>
        <w:spacing w:lineRule="auto" w:line="240" w:before="0" w:after="0"/>
        <w:ind w:firstLine="708"/>
        <w:jc w:val="both"/>
        <w:rPr/>
      </w:pPr>
      <w:r>
        <w:rPr>
          <w:rFonts w:cs="Arial" w:ascii="Arial" w:hAnsi="Arial"/>
          <w:b/>
          <w:bCs/>
          <w:u w:val="single"/>
        </w:rPr>
        <w:t>Przedmiotem opracowania miejscowego planu zagospodarowania przestrzennego są:</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zabudowy mieszkaniowej jednorodzinnej oznaczone na rysunkach planu symbolem MN;</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zabudowy mieszkaniowej jednorodzinnej lub usług oznaczone na rysunkach planu symbolem MN-U;</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 zabudowy mieszkaniowej wielorodzinnej lub usług oznaczony na rysunku planu symbolem MW-U;</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 usług kultury i rozrywki lub teren usług biurowych i administracji oznaczony na rysunku planu symbolem UK-UA;</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u usług zdrowia i pomocy społecznej lub usług kultury i rozrywki lub usług biurowych i administracyjnych oznaczony na rysunku planu symbolem UZ-UK-UA;</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zabudowy zagrodowej oznaczone na rysunkach planu symbolem RZM;</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usług lub produkcji oznaczone na rysunkach planu symbolem U-P;</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 drogi zbiorczej oznaczonej na rysunkach planu symbolem KDZ;</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 drogi lokalnej oznaczony na rysunku planu symbolem KDL;</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dróg dojazdowych oznaczonych na rysunkach planu symbolem KDD;</w:t>
      </w:r>
    </w:p>
    <w:p>
      <w:pPr>
        <w:pStyle w:val="Normal"/>
        <w:widowControl w:val="false"/>
        <w:numPr>
          <w:ilvl w:val="0"/>
          <w:numId w:val="6"/>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komunikacji drogowej wewnętrznej oznaczonych na rysunkach planu symbolem KR;</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rolnictwa z zakazem zabudowy oznaczone na rysunkach planu symbolem RN;</w:t>
      </w:r>
    </w:p>
    <w:p>
      <w:pPr>
        <w:pStyle w:val="Normal"/>
        <w:widowControl w:val="false"/>
        <w:numPr>
          <w:ilvl w:val="0"/>
          <w:numId w:val="6"/>
        </w:numPr>
        <w:tabs>
          <w:tab w:val="clear" w:pos="708"/>
          <w:tab w:val="left" w:pos="360" w:leader="none"/>
        </w:tabs>
        <w:spacing w:lineRule="auto" w:line="240" w:before="0" w:after="120"/>
        <w:jc w:val="both"/>
        <w:rPr/>
      </w:pPr>
      <w:r>
        <w:rPr>
          <w:rFonts w:cs="Arial" w:ascii="Arial" w:hAnsi="Arial"/>
          <w:szCs w:val="20"/>
        </w:rPr>
        <w:t>tereny wód powierzchniowych śródlądowych oznaczone na rysunkach planu symbolem WS.</w:t>
      </w:r>
    </w:p>
    <w:p>
      <w:pPr>
        <w:pStyle w:val="Normal"/>
        <w:widowControl w:val="false"/>
        <w:tabs>
          <w:tab w:val="clear" w:pos="708"/>
          <w:tab w:val="left" w:pos="360" w:leader="none"/>
        </w:tabs>
        <w:spacing w:lineRule="auto" w:line="240" w:before="0" w:after="120"/>
        <w:jc w:val="both"/>
        <w:rPr>
          <w:rFonts w:ascii="Arial" w:hAnsi="Arial" w:cs="Arial"/>
          <w:szCs w:val="20"/>
          <w:lang w:eastAsia="pl-PL"/>
        </w:rPr>
      </w:pPr>
      <w:r>
        <w:rPr>
          <w:rFonts w:cs="Arial" w:ascii="Arial" w:hAnsi="Arial"/>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5),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a) -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2" w:name="_Hlk481048260"/>
      <w:bookmarkStart w:id="3" w:name="_Hlk481048260"/>
      <w:bookmarkEnd w:id="3"/>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bookmarkStart w:id="4" w:name="_Hlk481048260"/>
      <w:bookmarkEnd w:id="4"/>
      <w:r>
        <w:rPr>
          <w:rFonts w:cs="Arial" w:ascii="Arial" w:hAnsi="Arial"/>
          <w:lang w:eastAsia="pl-PL"/>
        </w:rPr>
        <w:t xml:space="preserve">wymagania dotyczące </w:t>
      </w:r>
      <w:r>
        <w:rPr>
          <w:rFonts w:cs="Arial" w:ascii="Arial" w:hAnsi="Arial"/>
          <w:b/>
          <w:bCs/>
          <w:lang w:eastAsia="pl-PL"/>
        </w:rPr>
        <w:t>ochrony gruntów rolnych</w:t>
      </w:r>
      <w:r>
        <w:rPr>
          <w:rFonts w:cs="Arial" w:ascii="Arial" w:hAnsi="Arial"/>
          <w:lang w:eastAsia="pl-PL"/>
        </w:rPr>
        <w:t xml:space="preserve"> – na terenie zmiany planu występują grunty chronione w rozumieniu ustawy o ochronie gruntów rolnych i leśnych – decyzją Ministra Rolnictwa i Rozwoju Wsi nr DNI.tr.602.314.2023 z dnia 22 grudnia 2023 r. uzyskano zgodę na przeznaczenie na cele nierolnicze obszaru o powierzchni 4,7975 ha gruntów rolnych klas III, położonych na terenie gminy Dobrzyca w obrębach:</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Fabianów – w granicach działek ew. nr: 62/1, 63/3, 64/1, 66/2, 45, 47, 50/16, 51/1, 52/1,</w:t>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lang w:eastAsia="pl-PL"/>
        </w:rPr>
        <w:t>Galew – w granicach działki ew. nr 163,</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Karmin – w granicach działek ew. nr: </w:t>
      </w:r>
      <w:r>
        <w:rPr>
          <w:rFonts w:cs="Lato-Regular;Lato" w:ascii="Lato-Regular;Lato" w:hAnsi="Lato-Regular;Lato"/>
          <w:lang w:eastAsia="pl-PL"/>
        </w:rPr>
        <w:t>18/41, 18/42, 18/43,</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Karminiec – w granicach działek ew. nr: </w:t>
      </w:r>
      <w:r>
        <w:rPr>
          <w:rFonts w:cs="Lato-Regular;Lato" w:ascii="Lato-Regular;Lato" w:hAnsi="Lato-Regular;Lato"/>
          <w:lang w:eastAsia="pl-PL"/>
        </w:rPr>
        <w:t>69, 70, 74/7,</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Sośniczka – w granicach działki ew. nr: </w:t>
      </w:r>
      <w:r>
        <w:rPr>
          <w:rFonts w:cs="Lato-Regular;Lato" w:ascii="Lato-Regular;Lato" w:hAnsi="Lato-Regular;Lato"/>
          <w:lang w:eastAsia="pl-PL"/>
        </w:rPr>
        <w:t>139/2,</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Strzyżew – w granicach działki ew. nr: 268/1.</w:t>
      </w:r>
    </w:p>
    <w:p>
      <w:pPr>
        <w:pStyle w:val="Normal"/>
        <w:widowControl w:val="false"/>
        <w:tabs>
          <w:tab w:val="clear" w:pos="708"/>
          <w:tab w:val="left" w:pos="408" w:leader="none"/>
        </w:tabs>
        <w:autoSpaceDE w:val="false"/>
        <w:spacing w:lineRule="auto" w:line="240" w:before="0" w:after="0"/>
        <w:ind w:left="720" w:hanging="0"/>
        <w:jc w:val="both"/>
        <w:rPr/>
      </w:pPr>
      <w:r>
        <w:rPr>
          <w:rFonts w:cs="Arial" w:ascii="Arial" w:hAnsi="Arial"/>
          <w:lang w:eastAsia="pl-PL"/>
        </w:rPr>
        <w:t>W trakcie procedury przeznaczenia na cele nierolnicze, zgodnie z powyższą decyzją Ministra Rolnictwa i Rozwoju Wsi nie uzyskano zgody na przeznaczenie na cele nierolnicze obszaru o powierzchni 10,8021 ha gruntów rolnych klas III, położonych na terenie gminy Dobrzyca w obrębach:</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Fabianów – w granicach działek ew. nr: 66/2, 144/6, 144/7, 144/8, 144/9,</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Karminiec – w granicach działki ew. nr: 81,</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Koźminiec – w granicach działek ew. nr: 276, 274, 273/2, 277, 58,</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Sośnica – w granicach działek ew. nr:</w:t>
      </w:r>
      <w:r>
        <w:rPr>
          <w:rFonts w:cs="Lato-Regular;Lato" w:ascii="Lato-Regular;Lato" w:hAnsi="Lato-Regular;Lato"/>
          <w:lang w:eastAsia="pl-PL"/>
        </w:rPr>
        <w:t xml:space="preserve"> 19/7,</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Sośniczka – w granicach działek ew. nr: </w:t>
      </w:r>
      <w:r>
        <w:rPr>
          <w:rFonts w:cs="Lato-Regular;Lato" w:ascii="Lato-Regular;Lato" w:hAnsi="Lato-Regular;Lato"/>
          <w:lang w:eastAsia="pl-PL"/>
        </w:rPr>
        <w:t>117/1,</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Strzyżew – w granicach działek ew. nr:</w:t>
      </w:r>
      <w:r>
        <w:rPr>
          <w:rFonts w:cs="Lato-Regular;Lato" w:ascii="Lato-Regular;Lato" w:hAnsi="Lato-Regular;Lato"/>
          <w:lang w:eastAsia="pl-PL"/>
        </w:rPr>
        <w:t xml:space="preserve"> 219/4, 253/3.</w:t>
      </w:r>
    </w:p>
    <w:p>
      <w:pPr>
        <w:pStyle w:val="Normal"/>
        <w:widowControl w:val="false"/>
        <w:tabs>
          <w:tab w:val="clear" w:pos="708"/>
          <w:tab w:val="left" w:pos="408" w:leader="none"/>
        </w:tabs>
        <w:autoSpaceDE w:val="false"/>
        <w:spacing w:lineRule="auto" w:line="240" w:before="0" w:after="0"/>
        <w:ind w:left="720" w:hanging="0"/>
        <w:jc w:val="both"/>
        <w:rPr>
          <w:rFonts w:ascii="Arial" w:hAnsi="Arial" w:cs="Arial"/>
          <w:lang w:eastAsia="pl-PL"/>
        </w:rPr>
      </w:pPr>
      <w:r>
        <w:rPr>
          <w:rFonts w:cs="Arial" w:ascii="Arial" w:hAnsi="Arial"/>
          <w:lang w:eastAsia="pl-PL"/>
        </w:rPr>
        <w:t>W związku z powyższym ww. działki, dla których nie uzyskano przeznaczenia na cele nierolnicze zostały wyłączone z opracowania.</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ie dotycz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10"/>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5"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5"/>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3"/>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rFonts w:ascii="Arial" w:hAnsi="Arial" w:cs="Arial"/>
        </w:rPr>
      </w:pPr>
      <w:r>
        <w:rPr>
          <w:rFonts w:cs="Arial" w:ascii="Arial" w:hAnsi="Arial"/>
        </w:rPr>
        <w:t>w przeważającej części należące do podmiotów prywatnych,</w:t>
      </w:r>
    </w:p>
    <w:p>
      <w:pPr>
        <w:pStyle w:val="Normal"/>
        <w:numPr>
          <w:ilvl w:val="0"/>
          <w:numId w:val="5"/>
        </w:numPr>
        <w:jc w:val="both"/>
        <w:rPr>
          <w:rFonts w:ascii="Arial" w:hAnsi="Arial" w:cs="Arial"/>
        </w:rPr>
      </w:pPr>
      <w:r>
        <w:rPr>
          <w:rFonts w:cs="Arial" w:ascii="Arial" w:hAnsi="Arial"/>
        </w:rPr>
        <w:t xml:space="preserve">w pozostałych przypadkach należące do zarządców dróg, skarbu państw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 tym rozwój wyposażenia tych przestrzeni w jednolite obiekty małej architektury i zieleni;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2"/>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3"/>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2 r. poz. 503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2 r., poz. 503)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7"/>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1"/>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8"/>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9"/>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ato-Regular">
    <w:altName w:val="La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8"/>
        </w:tabs>
        <w:ind w:left="768"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decimal"/>
      <w:lvlText w:val="%1)"/>
      <w:lvlJc w:val="left"/>
      <w:pPr>
        <w:tabs>
          <w:tab w:val="num" w:pos="708"/>
        </w:tabs>
        <w:ind w:left="765" w:hanging="4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768"/>
        </w:tabs>
        <w:ind w:left="7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4:00Z</dcterms:created>
  <dc:creator>Maria</dc:creator>
  <dc:description/>
  <cp:keywords/>
  <dc:language>en-US</dc:language>
  <cp:lastModifiedBy>Michał Knopik</cp:lastModifiedBy>
  <cp:lastPrinted>2016-03-29T13:09:00Z</cp:lastPrinted>
  <dcterms:modified xsi:type="dcterms:W3CDTF">2024-01-29T13:02:00Z</dcterms:modified>
  <cp:revision>9</cp:revision>
  <dc:subject/>
  <dc:title/>
</cp:coreProperties>
</file>