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4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4 r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gminy Dobrzyca na terenach części obrębów ewidencyjnych: </w:t>
      </w:r>
      <w:bookmarkStart w:id="1" w:name="_Hlk121828709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Fabianów, Galew, Karmin, Karminiec, Koźminiec, Sośnica, Sośniczka i Strzyżew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5 ustawy z dnia 8 marca 1990 roku o samorządzie gminnym (t.j. Dz. U. z 2023 r. poz. 40 z późn. zm.) oraz art. 20 ust. 1 ustawy z dnia 27 marca 2003 roku o planowaniu i zagospodarowaniu przestrzennym (t.j. Dz. U. z 2023 r. poz. 977 z poźn. zm.), a także w związku z uchwałą nr XXXIV/321/2022 Rady Miejskiej Gminy Dobrzyca z dnia 26 maja 2022 r. w sprawie przystąpienia do sporządzenia miejscowego planu zagospodarowania przestrzennego gminy Dobrzyca na terenach części obrębów ewidencyjnych: Fabianów, Galew, Karmin, Karminiec, Koźminiec, Sośnica, Sośniczka i Strzyżew,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Fabianów, Galew, Karmin, Karminiec, Koźminiec, Sośnica, Sośniczka i Strzyżew, zwany dalej planem lub planem miejscowym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ją rysunki planu sporządzone w skali 1:2000, zatytułowane „Miejscowy plan zagospodarowania przestrzennego gminy Dobrzyca na terenach części obrębów ewidencyjnych: Fabianów, Galew, Karmin, Karminiec, Koźminiec, Sośnica, Sośniczka i Strzyżew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e załącznik nr 1 ark. 1-10, będący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ark. 1 (obr. Fabianów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2  (obr. Galew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3  (obr. Karmin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4  (obr. Karminiec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5   (obr. Koźminiec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6   (obr. Koźminiec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7    (obr. Sośnica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ark. 8    (obr. Sośniczka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 ark. 9    (obr. Strzyżew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ark. 10    (obr. Strzyżew) – rysunek planu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2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3,</w:t>
      </w:r>
    </w:p>
    <w:p>
      <w:pPr>
        <w:pStyle w:val="Normal"/>
        <w:numPr>
          <w:ilvl w:val="1"/>
          <w:numId w:val="74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5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5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 niniejszej uchwały;</w:t>
      </w:r>
    </w:p>
    <w:p>
      <w:pPr>
        <w:pStyle w:val="Normal"/>
        <w:numPr>
          <w:ilvl w:val="0"/>
          <w:numId w:val="54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4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964" w:hanging="5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7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ek sporządzony w skali 1:2000 stanowiący załącznik nr 1 do niniejszej uchwały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sie technologicznym – należy przez to rozumieć obszar, w którym występują szczególne ograniczenia w zagospodarowaniu terenu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uciążliwej działalności gospodarczej, nieuciążliwych usługach, nieuciążliwej produkcji – należy przez to rozumieć działalność, której eksploatacja instalacji nie powoduje przekroczenia standardów jakości środowiska określonych w przepisach odrębnych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73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ochrony stanowisk archeologicznych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złóż surowców ilastych kruszywa lekkiego ‘Fabianów IK1293’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chronionego krajobrazu „Dąbrowy Krotoszyńskie Baszków-Rochy”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iekty ujęte w gminnej ewidencji zabytków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 linie elektroenergetyczne średniego napięcia SN-15kV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 technologiczny wzdłuż napowietrznych linii elektroenergetycznych średniego napięcia SN-15kV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owa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2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3" w:name="_Hlk13212415"/>
      <w:bookmarkStart w:id="4" w:name="_Hlk531680661"/>
      <w:bookmarkEnd w:id="3"/>
      <w:bookmarkEnd w:id="4"/>
      <w:r>
        <w:rPr>
          <w:rFonts w:cs="Arial" w:ascii="Arial" w:hAnsi="Arial"/>
          <w:bCs/>
          <w:sz w:val="20"/>
          <w:szCs w:val="20"/>
        </w:rPr>
        <w:t>tereny zabudowy mieszkaniowej jednorodzinnej oznaczone na rysunkach planu symbolem MN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zabudowy mieszkaniowej jednorodzinnej lub usług oznaczone na rysunkach planu symbolem MN-U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zabudowy mieszkaniowej wielorodzinnej lub usług oznaczony na rysunku planu symbolem MW-U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usług kultury i rozrywki lub teren usług biurowych i administracji oznaczony na rysunku planu symbolem UK-UA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u usług zdrowia i pomocy społecznej lub usług kultury i rozrywki lub usług biurowych i administracyjnych oznaczony na rysunku planu symbolem UZ-UK-UA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zabudowy zagrodowej oznaczone na rysunkach planu symbolem RZM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usług lub produkcji oznaczone na rysunkach planu symbolem U-P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drogi zbiorczej oznaczonej na rysunkach planu symbolem KDZ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drogi lokalnej oznaczony na rysunku planu symbolem KDL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dróg dojazdowych oznaczonych na rysunkach planu symbolem KDD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komunikacji drogowej wewnętrznej oznaczonych na rysunkach planu symbolem KR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rolnictwa z zakazem zabudowy oznaczone na rysunkach planu symbolem RN;</w:t>
      </w:r>
    </w:p>
    <w:p>
      <w:pPr>
        <w:pStyle w:val="Normal"/>
        <w:numPr>
          <w:ilvl w:val="0"/>
          <w:numId w:val="5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wód powierzchniowych śródlądowych oznaczone na rysunkach planu symbolem W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5" w:name="_Hlk13212415"/>
      <w:bookmarkStart w:id="6" w:name="_Hlk531680661"/>
      <w:bookmarkStart w:id="7" w:name="_Hlk13212415"/>
      <w:bookmarkStart w:id="8" w:name="_Hlk531680661"/>
      <w:bookmarkEnd w:id="2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oraz urządzeń fotowoltaicznych z uwzględnieniem wyznaczonych na rysunku planu nieprzekraczalnych linii zabudowy, 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 zakresu łączności publicznej w rozumieniu przepisów odrębnych, w tym m.in. z zastrzeżeniem ograniczeń i zakazów wynikających z ochrony środowiska i przyrody. Dla zachowania ładu przestrzennego naziemne obiekty łączności publicznej należy stosownie wkomponować w projektowane i istniejące zagospodarowanie,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 życie planu, w tym zlokalizowanych w odległości mniejszej niż 4 m od granicy działki oraz w granicach działek, zgodnie z przepisami odrębnym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9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9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0" w:name="_Hlk50292167"/>
      <w:bookmarkStart w:id="11" w:name="_Hlk514073575"/>
      <w:bookmarkEnd w:id="10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dla terenu 6MN położonego w granicach obszaru chronionego krajobrazu „Dąbrowy Krotoszyńskie Baszków Rochy” obowiązuje nakaz przestrzegania regulacji zawartych w obowiązujących przepisa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2" w:name="_Hlk514073517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w rozumieniu przepisów odrębnych</w:t>
      </w:r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kazuje się lokalizacji nowych przedsięwzięć mogących zawsze znacząco oddziaływać na środowisko w rozumieniu przepisów odrębnych, z wyjątkie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westycji celu publiczneg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iektów i urządzeń w zakresie zaopatrzenia terenów w niezbędną komunikację oraz infrastrukturę techniczną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niejącej zabudowy, której działalność już wymaga oceny oddziaływania na środowisko oraz aktualnie zalicza się do przedsięwzięć mogących zawsze znacząco oddziaływać na środowisko;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3" w:name="_Hlk50292167"/>
      <w:bookmarkEnd w:id="13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4" w:name="_Hlk514073575"/>
      <w:bookmarkStart w:id="15" w:name="_Hlk514073539"/>
      <w:bookmarkEnd w:id="14"/>
      <w:bookmarkEnd w:id="15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pasów o szerokości min. 3,0 m od granicy rowów melioracyjnych i rzek wolnych od zabudowy kubaturowej i ogniw fotowoltaicznych w celu umożliwienia konserwacji rowów melioracji szczegółowej sposobem mechanicznym (w przedmiotowym pasie dopuszcza się wykonywanie utwardzeń, ciągów komunikacyjnych, miejsc postojowych, małej architektury, ogrodzeń z możliwością demontażu, zagospodarowania zielenią urządzoną itp.)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6" w:name="_Hlk55310887"/>
      <w:bookmarkEnd w:id="16"/>
      <w:r>
        <w:rPr>
          <w:rFonts w:cs="Arial" w:ascii="Arial" w:hAnsi="Arial"/>
          <w:bCs/>
          <w:sz w:val="20"/>
          <w:szCs w:val="20"/>
        </w:rPr>
        <w:t>zapewnienia standardów akustycznych dla terenów podlegających ochronie akustycznej:</w:t>
      </w:r>
    </w:p>
    <w:p>
      <w:pPr>
        <w:pStyle w:val="Normal"/>
        <w:numPr>
          <w:ilvl w:val="0"/>
          <w:numId w:val="16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ach oznaczonych symbolem MN – jak dla terenów zabudowy mieszkaniowej jednorodzinnej, </w:t>
      </w:r>
    </w:p>
    <w:p>
      <w:pPr>
        <w:pStyle w:val="Normal"/>
        <w:numPr>
          <w:ilvl w:val="0"/>
          <w:numId w:val="16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ach oznaczonych symbolem MN-U – jak dla terenów mieszkaniowo-usługowych,</w:t>
      </w:r>
    </w:p>
    <w:p>
      <w:pPr>
        <w:pStyle w:val="Normal"/>
        <w:numPr>
          <w:ilvl w:val="0"/>
          <w:numId w:val="16"/>
        </w:numPr>
        <w:ind w:left="198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a terenie oznaczonym symbolem UZ-UK-UA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usług zdrowia i pomocy społecznej (UZ) – jak dla terenów domów opieki społecznej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usług kultury i rozrywki (UK) – jak dla jak dla terenów zabudowy związanej ze stałym lub czasowym pobytem dzieci i młodzieży,</w:t>
      </w:r>
    </w:p>
    <w:p>
      <w:pPr>
        <w:pStyle w:val="Normal"/>
        <w:numPr>
          <w:ilvl w:val="0"/>
          <w:numId w:val="16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ie oznaczonym symbolem UK-UA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usług kultury i rozrywki (UK) – jak dla jak dla terenów zabudowy związanej ze stałym lub czasowym pobytem dzieci i młodzieży,</w:t>
      </w:r>
    </w:p>
    <w:p>
      <w:pPr>
        <w:pStyle w:val="Normal"/>
        <w:numPr>
          <w:ilvl w:val="0"/>
          <w:numId w:val="16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renie oznaczonym symbolem MW-U – jak dla terenów zabudowy mieszkaniowej wielorodzinnej i zamieszkania zbiorowego oraz mieszkaniowo-usługowych, </w:t>
      </w:r>
    </w:p>
    <w:p>
      <w:pPr>
        <w:pStyle w:val="Normal"/>
        <w:numPr>
          <w:ilvl w:val="0"/>
          <w:numId w:val="16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erenach oznaczonych symbolem RZM jak dla terenów zabudowy zagrodowej – zgodnie z przepisami odrębnymi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7" w:name="_Hlk55310887"/>
      <w:bookmarkEnd w:id="17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;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a odległości planowanych inwestycji od terenów leśnych zgodnie z przepisami odrębn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1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17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17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8" w:name="_Hlk514073539"/>
      <w:bookmarkStart w:id="19" w:name="_Hlk514073539"/>
      <w:bookmarkEnd w:id="19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obrębie Fabianów zlokalizowane są następujące obiekty ujęte w gminnej ewidencji zabytków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ny dom robotników folwarcznych (czworak) z 4 ćw. XIX w. przynależący do zespołu pałacowo-parkowo-folwarcznego w Fabianowie zlokalizowany przy ul. Pleszewskiej 5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ny dom robotników folwarcznych (ośmiorak) z 4 ćw. XIX w. przynależący do zespołu pałacowo-parkowo-folwarcznego w Fabianowie zlokalizowany przy ul. Pleszewskiej 7, 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 mieszkalny z końca XIX w. zlokalizowany przy ul. Pleszewskiej 13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 mieszkalny z ok. 1915 r. zlokalizowany przy ul. Pleszewskiej 17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1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 mieszkalny z ok. 1910 r. zlokalizowany przy ul. Pleszewskiej 35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obiektów wymienionych w punkcie 1  należy zachować historyczną bryłę budynków, historyczną formę zadaszenia i pokrycia dachowego, rozplanowania i wystroju elewacji oraz zachować tradycyjną formę stolarki okiennej. Ponadto obowiązuje zakaz montażu anten satelitarnych, urządzeń klimatyzacyjnych i wentylatorów na elewacjach frontowych obiektów zabytkowych ujętych w gminnej ewidencji zabytk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strefy ochrony zespołów stanowisk archeologicznych dla terenów oznaczonych w planie symbolami 1KDD, 2KDD, 4KDD, KDL, KDZ, 1KR, 2KR, 1MN, 2MN, 3MN, 8MN, 1MN-U, 2MN-U, 8MN-U, 9MN-U,   MW-U, 1RN, 2RN, 3RN, 1RZM, 2RZM, 3RZM, 4RZM, 2U-P, UZ-UK-UA, 1WS, 2WS występują strefy ochrony zespołów stanowisk archeologicz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zespołów stanowisk archeologicznych, w przypadku robót ziemnych lub zmiany charakteru dotychczasowej działalności wiążącej się z naruszeniem gruntu, obowiązują ograniczenia i procedury postępowania określone w przepisach odrębnych dotyczących ochrony zabytków i opieki nad zabytkam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tereny przestrzeni publicznej ustala się drogi i ulice publiczne w liniach rozgraniczających, tereny przyległe do dróg i ulic publicznych pomiędzy linią rozgraniczającą dróg i ulic, a ustaloną linią nieprzekraczalną zabudowy oraz tereny oznaczone na rysunku planu UZ-UK-UA, UK-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pasie dróg /ulic/ publicznych dopuszcza się lokalizację obiektów małej architektury, pod warunkiem, że nie będą kolidowały z funkcją komunikacyjną i sieciami infrastruktury technicznej, spełniały warunki techniczne oraz wymogi bezpieczeństwa - przy uwzględnieniu innych regulacji niniejszej uchwały i przepisów odręb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kaz lokalizowania nośników reklamowych w liniach rozgraniczających dróg i ulic oraz placów z wyjątkiem tablic informacji stanowiących elementy miejskiego systemu informacji wizu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kształtowaniu przestrzeni publicznych nakazuje się likwidację barier architektonicznych i technicznych oraz stosowanie rozwiązań umożliwiających swobodne przemieszczanie się osób ze szczególnymi potrzebami zgodnie z przepisami odrębnymi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mieszkaniowej jednorodzinnej oraz dla terenów zabudowy zagrodowej – co najmniej 2 miejsca postojowe na 1 lokal mieszkal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mieszkaniowej wielorodzinnej – co najmniej 1 miejsce postojowe na lokal mieszkaln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usługowej połączonej z zabudową mieszkaniową w pkt a) i b) dodatkowo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lokalu usługow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obiektów usługowych, produkcyjnych –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2 miejsce postojowe na 10 zatrudnio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lokalizacji elektrowni słonecznych – minimum 1 miejsce postojowe zlokalizowane w obrębie działki budowla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u oznaczonego na rysunku planu symbolem UZ-UK-UA – min. 5 miejsc postoj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u oznaczonego na rysunku planu symbolem UK-UA – min. 3 miejsca postojow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ozostałych terenów nie ustala się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 przepisami odrębny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56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budowane, w tym jako wybrane kondygnacje lub ich fragmenty w innych budynkach lub obiektach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56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d dróg publicznych gminnych - 6,0 m,</w:t>
      </w:r>
    </w:p>
    <w:p>
      <w:pPr>
        <w:pStyle w:val="Normal"/>
        <w:numPr>
          <w:ilvl w:val="0"/>
          <w:numId w:val="56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wewnętrznych – 4,0 m</w:t>
      </w:r>
    </w:p>
    <w:p>
      <w:pPr>
        <w:pStyle w:val="Normal"/>
        <w:numPr>
          <w:ilvl w:val="0"/>
          <w:numId w:val="56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zgodnie z rysunkiem plan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nakaz przestrzegania wszelkich regulacji związanych z położeniem terenu: 6MN w obszarze chronionego krajobrazu „Dąbrowy Krotoszyńskie Baszków Rochy”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objęte opracowaniem obejmuje koncesja nr 48/96/Ł na poszukiwanie i rozpoznawanie złóż ropy naftowej i gazu ziemnego oraz wydobywanie ropy naftowej i gazu ziemnego ze złóż w obszarze „Ostrów Wielkopolski” ważna do 23.09.2046 r. oraz koncesja 29/2001/Ł na poszukiwanie i rozpoznawanie złóż ropy naftowej i gazu ziemnego oraz wydobywanie ropy naftowej i gazu ziemnego ze złóż w obszarze „Śrem - Jarocin” ważna do 08.05.2047 r. Nie ustala się żadnych zakazów, nakazów i ograniczeń w zagospodarowaniu terenu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występują tereny złóż surowców ilastych kruszywa lekkiego „Fabianów IK1293” – na terenach: 1MN, 1MN-U oraz 1KDD – zagospodarowanie terenu musi uwzględniać przepisy odrębne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zar objęty planem nie znajduje się w granicach krajobrazów priorytetowych, ani w ich sąsiedztwie, nie jest objęty propozycją form ochrony w związku z czym w odniesieniu do krajobrazów priorytetowych nie podejmuje się ustal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0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20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MN: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wolnostojącej 18,0 m,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bliźniaczej 16,0 m,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szeregowej 7,5 m;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oznaczonych na rysunkach planu symbolami MN-U – 16,0 m,  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MW-U – 18 m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UK-UA – 15 m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UZ-UK-UA – 24 m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RZM – zgodnie z przepisami odrębnymi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U-P – 20,0 m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terenów nie ustala się; 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1" w:name="_Hlk5711882"/>
      <w:bookmarkStart w:id="22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  <w:bookmarkEnd w:id="22"/>
      <w:r>
        <w:rPr>
          <w:rFonts w:cs="Arial" w:ascii="Arial" w:hAnsi="Arial"/>
          <w:sz w:val="20"/>
          <w:szCs w:val="20"/>
        </w:rPr>
        <w:t>z zastrzeżeniem wskaźników wymienionych w ustaleniach szczegółowych rozdziału 3 dla konkretnego terenu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MN: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wolnostojącej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bliźniaczej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36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zabudowy szeregowej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 oznaczonych na rysunkach planu symbolami MN-U, MW-U – </w:t>
      </w:r>
      <w:bookmarkStart w:id="23" w:name="_Hlk121916695"/>
      <w:r>
        <w:rPr>
          <w:rFonts w:cs="Arial" w:ascii="Arial" w:hAnsi="Arial"/>
          <w:sz w:val="20"/>
          <w:szCs w:val="20"/>
        </w:rPr>
        <w:t>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bookmarkEnd w:id="23"/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UK-UA – 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znaczonym na rysunku planu symbolem UZ-UK-UA – 7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RZM – zgodnie z przepisami odrębnymi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U-P –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terenów nie ustala się;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8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pasy technologiczne wzdłuż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ych linii elektroenergetycznych 15 kV – 7,0 m od osi linii elektroenergetycznej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ach technologicznych obowiązuje:</w:t>
      </w:r>
    </w:p>
    <w:p>
      <w:pPr>
        <w:pStyle w:val="Normal"/>
        <w:numPr>
          <w:ilvl w:val="0"/>
          <w:numId w:val="71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szelkich budynków, budowli takich jak maszty,</w:t>
      </w:r>
    </w:p>
    <w:p>
      <w:pPr>
        <w:pStyle w:val="Normal"/>
        <w:numPr>
          <w:ilvl w:val="0"/>
          <w:numId w:val="71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zieleni wysokiej oraz sytuowania instalacji fotowoltaicznych,</w:t>
      </w:r>
    </w:p>
    <w:p>
      <w:pPr>
        <w:pStyle w:val="Normal"/>
        <w:numPr>
          <w:ilvl w:val="0"/>
          <w:numId w:val="71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uzgodnienia warunków lokalizacji wszelkich obiektów z właścicielem lini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dojazdów, o których mowa w § 8 obowiązują przepisy odrębn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42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lub przydomowych oczyszczalni ścieków zgodnie z przepisami odrębnymi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– do dołów chłonnych, do zbiorników retencyjnych lub gromadzenie w zbiornikach na deszczówkę, biorąc po uwagę spowolnienie tempa spływu do odbiornika i naturalne oczyszczenie, zastosowanie rozwiązań ułatwiających przesiąkanie do gruntu, w sposób niepowodujący zakłóceń stosunków wodnych na gruntach przyległych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4 lit. k,</w:t>
      </w:r>
    </w:p>
    <w:p>
      <w:pPr>
        <w:pStyle w:val="Normal"/>
        <w:numPr>
          <w:ilvl w:val="2"/>
          <w:numId w:val="87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 zagospodarowaniu przestrzennym (t.j. Dz. U. z 2023 r. poz. 977 z późn. zm.), </w:t>
      </w:r>
      <w:r>
        <w:rPr>
          <w:rFonts w:cs="Arial" w:ascii="Arial" w:hAnsi="Arial"/>
          <w:sz w:val="20"/>
          <w:szCs w:val="20"/>
        </w:rPr>
        <w:t>dla terenów oznaczonych na rysunku planu symbolami: MN, MN-U, MW-U, RZM, U-P w wysokości 30%, dla pozostałych terenów 0,1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czegółowe przeznaczenie i zasady zagospodarowania terenów dla poszczególnych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1MN, 2M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M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M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M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M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MN, 8MN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zabudowy mieszkaniowej jednorodzinnej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4" w:name="_Hlk122000396"/>
      <w:bookmarkEnd w:id="24"/>
      <w:r>
        <w:rPr>
          <w:rFonts w:cs="Arial" w:ascii="Arial" w:hAnsi="Arial"/>
          <w:sz w:val="20"/>
          <w:szCs w:val="20"/>
        </w:rPr>
        <w:t>przeznaczenie dopuszczalne:</w:t>
      </w:r>
      <w:bookmarkStart w:id="25" w:name="_Hlk64465483"/>
      <w:r>
        <w:rPr>
          <w:rFonts w:cs="Arial" w:ascii="Arial" w:hAnsi="Arial"/>
          <w:sz w:val="20"/>
          <w:szCs w:val="20"/>
        </w:rPr>
        <w:t xml:space="preserve"> nieuciążliwe funkcje działalności gospodarczej</w:t>
      </w:r>
      <w:bookmarkEnd w:id="25"/>
      <w:r>
        <w:rPr>
          <w:rFonts w:cs="Arial" w:ascii="Arial" w:hAnsi="Arial"/>
          <w:sz w:val="20"/>
          <w:szCs w:val="20"/>
        </w:rPr>
        <w:t xml:space="preserve">, budynki gospodarcze i garażowe, dojścia i dojazdy, ciągi pieszo - jezdne, miejsca postojowe, obiekty i urządzenia infrastruktury technicznej obsługujące funkcje podstawowe, urządzenia terenowe i obiekty małej architektury, zieleń;  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/>
      </w:pPr>
      <w:bookmarkStart w:id="26" w:name="_Hlk122000396"/>
      <w:bookmarkEnd w:id="26"/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budynków gospodarczych jednokondygnacyjnych o powierzchni zabudowy do 50 m²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bookmarkStart w:id="27" w:name="_Hlk64465647"/>
      <w:bookmarkEnd w:id="27"/>
      <w:r>
        <w:rPr>
          <w:rFonts w:cs="Arial" w:ascii="Arial" w:hAnsi="Arial"/>
          <w:sz w:val="20"/>
          <w:szCs w:val="20"/>
        </w:rPr>
        <w:t>dopuszcza się nieuciążliwe funkcje działalności gospodarczej jako funkcja wbudowana zgodnie z przepis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bookmarkStart w:id="28" w:name="_Hlk64465647"/>
      <w:bookmarkEnd w:id="28"/>
      <w:r>
        <w:rPr>
          <w:rFonts w:cs="Arial" w:ascii="Arial" w:hAnsi="Arial"/>
          <w:sz w:val="20"/>
          <w:szCs w:val="20"/>
        </w:rPr>
        <w:t>dopuszcza się budynki gospodarcze jako wolnostoją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realizacja budynków garażowych jako wolnostojące i wbudowa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40% powierzchni działki budowlanej;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0"/>
        </w:numPr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nie wyższa niż 10,0 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9" w:name="_Hlk5703175"/>
      <w:bookmarkEnd w:id="29"/>
      <w:r>
        <w:rPr>
          <w:rFonts w:cs="Arial" w:ascii="Arial" w:hAnsi="Arial"/>
          <w:sz w:val="20"/>
          <w:szCs w:val="20"/>
        </w:rPr>
        <w:t>liczba kondygnacji nadziemnych wraz z poddaszem użytkowym nie większa niż 2;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/>
      </w:pPr>
      <w:bookmarkStart w:id="30" w:name="_Hlk5703175"/>
      <w:bookmarkEnd w:id="30"/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° do 45° dla budynków mieszkalnych jednorodzinnych, dopuszcza się przekrycie 20 % powierzchni dachu w inny sposób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° do 45° dla pozostałych budynków;</w:t>
      </w:r>
    </w:p>
    <w:p>
      <w:pPr>
        <w:pStyle w:val="Normal"/>
        <w:numPr>
          <w:ilvl w:val="1"/>
          <w:numId w:val="6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31" w:name="_Hlk122432923"/>
      <w:bookmarkEnd w:id="31"/>
      <w:r>
        <w:rPr>
          <w:rFonts w:cs="Arial" w:ascii="Arial" w:hAnsi="Arial"/>
          <w:sz w:val="20"/>
          <w:szCs w:val="20"/>
        </w:rPr>
        <w:t>dla terenu 6MN ustalenia dotyczące obszaru ochrony krajobrazu zawarte w § 5 pkt 1) oraz §9 pkt 2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1MN, 3MN, 4MN strefy kontrolowane i pasy technologiczne zgodnie z ustaleniami rozdziału 2 niniejszej uchw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1MN zapisy dotyczące złóż surowców ilastych kruszywa lekkiego ‘Fabianów IK1293’ zgodnie z §9 pkt 4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_Hlk122432923"/>
      <w:bookmarkStart w:id="33" w:name="_Hlk122432923"/>
      <w:bookmarkEnd w:id="33"/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0"/>
          <w:szCs w:val="20"/>
        </w:rPr>
        <w:t xml:space="preserve">1MN-U, 2MN-U, 3MN-U, 4MN-U, 5MN-U, 6MN-U, 7MN-U, 8MN-U, 9MN-U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y zabudowy mieszkaniowej jednorodzinnej lub usług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4" w:name="_Hlk109908418"/>
      <w:bookmarkEnd w:id="34"/>
      <w:r>
        <w:rPr>
          <w:rFonts w:cs="Arial" w:ascii="Arial" w:hAnsi="Arial"/>
          <w:sz w:val="20"/>
          <w:szCs w:val="20"/>
        </w:rPr>
        <w:t xml:space="preserve">przeznaczenie dopuszczalne: budynki gospodarcze i garażowe, dojścia i dojazdy, ciągi pieszo - jezdne, miejsca postojowe, obiekty i urządzenia infrastruktury technicznej obsługujące funkcje podstawowe, urządzenia terenowe i obiekty małej architektury, zieleń; 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udynków:</w:t>
      </w:r>
    </w:p>
    <w:p>
      <w:pPr>
        <w:pStyle w:val="Normal"/>
        <w:numPr>
          <w:ilvl w:val="0"/>
          <w:numId w:val="7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jako wolnostojące,</w:t>
      </w:r>
    </w:p>
    <w:p>
      <w:pPr>
        <w:pStyle w:val="Normal"/>
        <w:numPr>
          <w:ilvl w:val="0"/>
          <w:numId w:val="7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owych i garażowych jako wolnostojące lub jako funkcja wbudowana,</w:t>
      </w:r>
    </w:p>
    <w:p>
      <w:pPr>
        <w:pStyle w:val="Normal"/>
        <w:numPr>
          <w:ilvl w:val="0"/>
          <w:numId w:val="7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budynki jedno lub wielofunkcyjne,</w:t>
      </w:r>
    </w:p>
    <w:p>
      <w:pPr>
        <w:pStyle w:val="Normal"/>
        <w:numPr>
          <w:ilvl w:val="0"/>
          <w:numId w:val="77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usługowa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1,5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;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5" w:name="_Hlk109908418"/>
      <w:bookmarkEnd w:id="35"/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mieszkalnych jednorodzinnych i usługowych nie wyższa niż 10,0 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kondygnacji nadziemnych nie większa niż 2;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owli nie wyższa niż 15 metrów, z wyjątkiem urządzeń i obiektów inwestycji publicznych z zakresu łączności publicznej;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bookmarkStart w:id="36" w:name="_Hlk45453586"/>
      <w:bookmarkEnd w:id="36"/>
      <w:r>
        <w:rPr>
          <w:rFonts w:cs="Arial" w:ascii="Arial" w:hAnsi="Arial"/>
          <w:sz w:val="20"/>
          <w:szCs w:val="20"/>
        </w:rPr>
        <w:t xml:space="preserve">geometrię dachów - dopuszcza się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jednospadowe dwuspadowe, wielospadowe o kącie nachylenia połaci: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jednorodzinnych, mieszkalno- usługowych i usługowych, dopuszcza się przekrycie 20 % powierzchni dachu w inny sposób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płaskie lub jednospadowe, dwuspadowe o kącie nachylenia połaci: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7" w:name="_Hlk45453586"/>
      <w:bookmarkEnd w:id="37"/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38" w:name="_Hlk122433495"/>
      <w:bookmarkEnd w:id="38"/>
      <w:r>
        <w:rPr>
          <w:rFonts w:cs="Arial" w:ascii="Arial" w:hAnsi="Arial"/>
          <w:sz w:val="20"/>
          <w:szCs w:val="20"/>
        </w:rPr>
        <w:t>na terenie 2MN-U dla obiektów ujętych w gminnej ewidencji zabytków ustalenia zgodnie z ustaleniami rozdziału 2 niniejszej uchwa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2MN-U, 3MN-U strefy kontrolowane i pasy technologiczne zgodnie z ustaleniami rozdziału 2 niniejszej uchwa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1MN-U zapisy dotyczące złóż surowców ilastych kruszywa lekkiego ‘Fabianów IK1293’ zgodnie z §9 pkt 4)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9" w:name="_Hlk122433495"/>
      <w:bookmarkStart w:id="40" w:name="_Hlk122433495"/>
      <w:bookmarkEnd w:id="40"/>
    </w:p>
    <w:p>
      <w:pPr>
        <w:pStyle w:val="Normal"/>
        <w:numPr>
          <w:ilvl w:val="1"/>
          <w:numId w:val="46"/>
        </w:numPr>
        <w:tabs>
          <w:tab w:val="clear" w:pos="708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MW-U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 zabudowy mieszkaniowej wielorodzinnej lub usług;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 garażowe, dojścia i dojazdy, ciągi pieszo - jezdne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6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6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ę usług o powierzchni sprzedaży nie większej niż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ako wbudowane lub wolnostojące,</w:t>
      </w:r>
    </w:p>
    <w:p>
      <w:pPr>
        <w:pStyle w:val="Normal"/>
        <w:numPr>
          <w:ilvl w:val="0"/>
          <w:numId w:val="6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6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arażowe jako wolnostojące, wbudowane i podziemne,</w:t>
      </w:r>
    </w:p>
    <w:p>
      <w:pPr>
        <w:pStyle w:val="Normal"/>
        <w:numPr>
          <w:ilvl w:val="0"/>
          <w:numId w:val="62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jako jedno i wielofunk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2,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25% powierzchni działki budowlanej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budynków mieszkalnych wielorodzinnych, wielorodzinnych z usługami, usługowych nie wyższa niż 12,0 m, liczba kondygnacji nie większa niż 3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skie lub jednospadowe, dwuspadowe, wielospadowe o kącie nachylenia połaci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budynków mieszkalnych wielorodzinnych oraz wielorodzinno - usługowych, usługow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hy jednospadowe, dwuspadowe lub wielospadowe o kącie nachylenia połaci 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41" w:name="_Hlk122433395"/>
      <w:r>
        <w:rPr>
          <w:rFonts w:cs="Arial" w:ascii="Arial" w:hAnsi="Arial"/>
          <w:sz w:val="20"/>
          <w:szCs w:val="20"/>
        </w:rPr>
        <w:t>dla obiektów ujętych w gminnej ewidencji zabytków ustalenia zgodnie z ustaleniami rozdziału 2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42" w:name="_Hlk122433395"/>
      <w:r>
        <w:rPr>
          <w:rFonts w:cs="Arial" w:ascii="Arial" w:hAnsi="Arial"/>
          <w:sz w:val="20"/>
          <w:szCs w:val="20"/>
        </w:rPr>
        <w:t>pozostałe ustalenia zgodnie z rozdziałem 2</w:t>
      </w:r>
      <w:bookmarkEnd w:id="4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UK-UA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usług kultury i rozrywki lub usług biurowych i administracyjnych; 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zachowanie istniejących budynków mieszkalnych, nieuciążliwe usługi obsługujące przeznaczenie podstawowe np. drobne usługi handlu, mała gastronomia; budynki gospodarcze i 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7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5% powierzchni działki budowla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usługi określone w pkt 2) jako funkcja wbudowana w budynki o przeznaczeniu podstawowym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0,0 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budynków funkcji podstawowej płaskie lub jednospadowe, </w:t>
      </w:r>
      <w:bookmarkStart w:id="43" w:name="_Hlk45553421"/>
      <w:r>
        <w:rPr>
          <w:rFonts w:cs="Arial" w:ascii="Arial" w:hAnsi="Arial"/>
          <w:sz w:val="20"/>
          <w:szCs w:val="20"/>
        </w:rPr>
        <w:t>dwuspadowe o kącie nachylenia połaci dachu od 12˚ do 30˚</w:t>
      </w:r>
      <w:bookmarkEnd w:id="4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dla pozostałych budynków: płaskie lub jednospadowe, dwuspadowe o kącie nachylenia połaci dachu do 45˚;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;</w:t>
      </w:r>
    </w:p>
    <w:p>
      <w:pPr>
        <w:pStyle w:val="Normal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>UZ-UK-UA</w:t>
      </w:r>
      <w:r>
        <w:rPr>
          <w:rFonts w:cs="Arial" w:ascii="Arial" w:hAnsi="Arial"/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usług zdrowia i pomocy społecznej lub kultury i rozrywki lub usług biurowych i administracyjnych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zeznaczenie uzupełniające: nieuciążliwe usługi obsługujące przeznaczenie podstawowe np. drobne usługi handlu, mała gastronomia; budynki gospodarcze i 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7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inimalny wskaźnik powierzchni biologicznie czynnej: 20% powierzchni działki budowl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usługi określone w pkt 2) jako funkcja wbudowana w budynki o przeznaczeniu podstawow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nie wyższa niż 10,0 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budynków – nie wyższa niż 6,0 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funkcji podstawowej płaskie lub jednospadowe, dwuspadowe o kącie nachylenia połaci dachu od 12˚ do 30˚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dla pozostałych budynków: płaskie lub jednospadowe, dwuspadowe o kącie nachylenia połaci dachu do 45˚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;</w:t>
      </w:r>
    </w:p>
    <w:p>
      <w:pPr>
        <w:pStyle w:val="Normal"/>
        <w:ind w:left="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44" w:name="_Hlk50287359"/>
      <w:bookmarkEnd w:id="44"/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  <w:szCs w:val="20"/>
        </w:rPr>
        <w:t>1RZM, 2RZM, 3RZM, 4RZM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zagrodow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budynki mieszkalne jednorodzinne, nieuciążliwe funkcje działalności gospodarczych oraz usługi agroturystyczne z zastrzeżeniem pkt 3) lit. a),</w:t>
      </w:r>
      <w:r>
        <w:rPr/>
        <w:t xml:space="preserve"> </w:t>
      </w:r>
      <w:bookmarkStart w:id="45" w:name="_Hlk45369155"/>
      <w:bookmarkStart w:id="46" w:name="_Hlk45454133"/>
      <w:r>
        <w:rPr>
          <w:rFonts w:cs="Arial" w:ascii="Arial" w:hAnsi="Arial"/>
          <w:sz w:val="20"/>
          <w:szCs w:val="20"/>
        </w:rPr>
        <w:t>dojścia i dojazdy, ciągi pieszo-jezdne, miejsca postojowe, obiekty i urządzenia infrastruktury technicznej obsługujące funkcje podstawowe, urządzenia terenowe i obiekty małej architektury, zieleń</w:t>
      </w:r>
      <w:bookmarkEnd w:id="46"/>
      <w:r>
        <w:rPr>
          <w:rFonts w:cs="Arial" w:ascii="Arial" w:hAnsi="Arial"/>
          <w:sz w:val="20"/>
          <w:szCs w:val="20"/>
        </w:rPr>
        <w:t>;</w:t>
      </w:r>
      <w:bookmarkEnd w:id="4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47" w:name="_Hlk45454160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35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35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35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agroturystykę do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zabudowy,</w:t>
      </w:r>
    </w:p>
    <w:p>
      <w:pPr>
        <w:pStyle w:val="Normal"/>
        <w:numPr>
          <w:ilvl w:val="0"/>
          <w:numId w:val="35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8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jako funkcje wbudowane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48" w:name="_Hlk45454160"/>
      <w:r>
        <w:rPr>
          <w:rFonts w:cs="Arial" w:ascii="Arial" w:hAnsi="Arial"/>
          <w:sz w:val="20"/>
          <w:szCs w:val="20"/>
        </w:rPr>
        <w:t>minimalny wskaźnik powierzchni biologicznie czynnej: 40% powierzchni działki budowlanej</w:t>
      </w:r>
      <w:bookmarkEnd w:id="48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 dla obiektów budowlanych służących bezpośrednio produkcji rolnej oraz pozostałych budowli, liczba kondygnacji nadziemnych nie większa niż 2; z wyjątkiem urządzeń i obiektów inwestycji publicznych z zakresu łączności publ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 dla garaży wolnostojących oraz pozostałych budynków, liczba kondygnacji nadziemnych nie większa niż 1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 dla zabudowy mieszkaniowej, liczba kondygnacji nadziemnych nie większa niż 2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ię dachów – dopuszcza się dachy płaskie oraz jednospadowe, dwuspadowe lub wielospadowe o kącie nachylenia połaci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obiektów budowlanych służących bezpośrednio produkcji rolnej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garaży wolnostojących i budynków gospodarczych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la zabudowy mieszkaniowej i pozostałych budynków, dopuszcza się dachy płaskie lub przekrycie 20 % powierzchni dachu w inny sposób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1RZM dla obiektów ujętych w gminnej ewidencji zabytków ustalenia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49" w:name="_Hlk122435422"/>
      <w:bookmarkEnd w:id="49"/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50" w:name="_Hlk122435422"/>
      <w:bookmarkEnd w:id="50"/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1" w:name="_Hlk50287359"/>
      <w:bookmarkStart w:id="52" w:name="_Hlk50287359"/>
      <w:bookmarkEnd w:id="52"/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 xml:space="preserve">1U-P, 2U-P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usług lub produkcji;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bookmarkStart w:id="53" w:name="_Hlk122436496"/>
      <w:r>
        <w:rPr>
          <w:rFonts w:cs="Arial" w:ascii="Arial" w:hAnsi="Arial"/>
          <w:sz w:val="20"/>
          <w:szCs w:val="20"/>
        </w:rPr>
        <w:t>dopuszcza się lokalizację urządzeń wytwarzających energię z odnawialnych źródeł energii, w tym elektrowni słonecznych, o mocy zainstalowanej do 500 kW z wyłączeniem elektrowni wiatrowych</w:t>
      </w:r>
      <w:bookmarkEnd w:id="5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owę zbiorników wodnych na potrzeby ochrony przeciwpożar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 – nie wyższa niż 15,0 m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2˚ do 45˚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lokalizację przedsięwzięć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mogących zawsze znacząco oddziaływać na środowisko oraz </w:t>
      </w:r>
      <w:r>
        <w:rPr>
          <w:rFonts w:cs="Arial" w:ascii="Arial" w:hAnsi="Arial"/>
          <w:sz w:val="20"/>
          <w:szCs w:val="20"/>
        </w:rPr>
        <w:t>mogących znacząco oraz potencjalnie znacząco oddziaływać na środowisko w rozumieniu przepisów odrębnych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 xml:space="preserve">KDZ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drogi zbiorczej; 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, mała architektura; 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ind w:left="1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 xml:space="preserve">KDL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drogi lokalnej;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113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, mała architektura; </w:t>
      </w:r>
    </w:p>
    <w:p>
      <w:pPr>
        <w:pStyle w:val="Normal"/>
        <w:numPr>
          <w:ilvl w:val="1"/>
          <w:numId w:val="44"/>
        </w:numPr>
        <w:tabs>
          <w:tab w:val="clear" w:pos="708"/>
        </w:tabs>
        <w:ind w:left="1134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ind w:left="1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 xml:space="preserve">1KDD, 2KDD, 3KDD, 4KDD, 5KDD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dróg publicznych dojazdowych;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, mała architektura; </w:t>
      </w:r>
    </w:p>
    <w:p>
      <w:pPr>
        <w:pStyle w:val="Normal"/>
        <w:numPr>
          <w:ilvl w:val="1"/>
          <w:numId w:val="70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54" w:name="_Hlk122432084"/>
      <w:bookmarkEnd w:id="54"/>
      <w:r>
        <w:rPr>
          <w:rFonts w:cs="Arial" w:ascii="Arial" w:hAnsi="Arial"/>
          <w:sz w:val="20"/>
          <w:szCs w:val="20"/>
        </w:rPr>
        <w:t>dla terenów oznaczonych 1KDD i 2KDD strefy kontrolowane i pasy technologiczne zgodnie z ustaleniami rozdziału 2 niniejszej uchwa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1KDD zapisy dotyczące złóż surowców ilastych kruszywa lekkiego ‘Fabianów IK1293’ zgodnie z §9 pkt 4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5" w:name="_Hlk122432084"/>
      <w:bookmarkStart w:id="56" w:name="_Hlk122432084"/>
      <w:bookmarkEnd w:id="56"/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 xml:space="preserve">1KR, 2KR, 3KR, 4KR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komunikacji drogowej wewnętrznej; 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, mała architektura; 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oznaczonych 2KR i 3KR strefy kontrolowane i pasy technologiczne zgodnie z ustaleniami rozdziału 2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57" w:name="_Hlk122430798"/>
      <w:r>
        <w:rPr>
          <w:rFonts w:cs="Arial" w:ascii="Arial" w:hAnsi="Arial"/>
          <w:sz w:val="20"/>
          <w:szCs w:val="20"/>
        </w:rPr>
        <w:t>pozostałe ustalenia zgodnie z rozdziałem 2.</w:t>
      </w:r>
      <w:bookmarkEnd w:id="5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 xml:space="preserve">1RN, 2RN, 3RN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rolnictwa z zakazem zabudowy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dojścia i dojazdy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58" w:name="_Hlk45455127"/>
      <w:r>
        <w:rPr>
          <w:rFonts w:cs="Arial" w:ascii="Arial" w:hAnsi="Arial"/>
          <w:sz w:val="20"/>
          <w:szCs w:val="20"/>
        </w:rPr>
        <w:t xml:space="preserve">zachowanie i konserwacja istniejących oraz wytyczanie nowych rowów melioracyjnych i zbiorników wod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istniejących oraz wprowadzanie nowych zadrzewień śródpolnych, 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59" w:name="_Hlk45455127"/>
      <w:r>
        <w:rPr>
          <w:rFonts w:cs="Arial" w:ascii="Arial" w:hAnsi="Arial"/>
          <w:sz w:val="20"/>
          <w:szCs w:val="20"/>
        </w:rPr>
        <w:t>dopuszcza się zachowanie istniejących dróg polnych</w:t>
      </w:r>
      <w:bookmarkEnd w:id="59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60" w:name="_Hlk122435198"/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  <w:szCs w:val="20"/>
        </w:rPr>
      </w:pPr>
      <w:bookmarkStart w:id="61" w:name="_Hlk122435198"/>
      <w:r>
        <w:rPr>
          <w:rFonts w:cs="Arial" w:ascii="Arial" w:hAnsi="Arial"/>
          <w:sz w:val="20"/>
          <w:szCs w:val="20"/>
        </w:rPr>
        <w:t>pozostałe ustalenia zgodnie z rozdziałem 2</w:t>
      </w:r>
      <w:bookmarkEnd w:id="6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 xml:space="preserve">1WS, 2WS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śródlądowy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obiekty małej architektury, ziel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62" w:name="_Hlk50299433"/>
      <w:r>
        <w:rPr>
          <w:rFonts w:cs="Arial" w:ascii="Arial" w:hAnsi="Arial"/>
          <w:sz w:val="20"/>
          <w:szCs w:val="20"/>
        </w:rPr>
        <w:t>nie dopuszcza się nowej zabud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63" w:name="_Hlk50299433"/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</w:t>
      </w:r>
      <w:bookmarkEnd w:id="6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ustalenia zgodnie z rozdziałem 2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26"/>
    <w:lvlOverride w:ilvl="0"/>
    <w:lvlOverride w:ilvl="1">
      <w:startOverride w:val="1"/>
    </w:lvlOverride>
  </w:num>
  <w:num w:numId="89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Symbol" w:hAnsi="Symbol" w:cs="Symbol"/>
    </w:rPr>
  </w:style>
  <w:style w:type="character" w:styleId="WW8Num48z1">
    <w:name w:val="WW8Num48z1"/>
    <w:qFormat/>
    <w:rPr>
      <w:i w:val="false"/>
      <w:color w:val="000000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1">
    <w:name w:val="WW8Num53z1"/>
    <w:qFormat/>
    <w:rPr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i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i w:val="false"/>
      <w:color w:val="000000"/>
    </w:rPr>
  </w:style>
  <w:style w:type="character" w:styleId="WW8Num59z2">
    <w:name w:val="WW8Num59z2"/>
    <w:qFormat/>
    <w:rPr>
      <w:color w:val="000000"/>
    </w:rPr>
  </w:style>
  <w:style w:type="character" w:styleId="WW8Num60z1">
    <w:name w:val="WW8Num60z1"/>
    <w:qFormat/>
    <w:rPr>
      <w:i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1">
    <w:name w:val="WW8Num72z1"/>
    <w:qFormat/>
    <w:rPr>
      <w:i w:val="false"/>
      <w:color w:val="00000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i w:val="false"/>
      <w:color w:val="00000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i w:val="false"/>
      <w:color w:val="00000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81z1">
    <w:name w:val="WW8Num81z1"/>
    <w:qFormat/>
    <w:rPr>
      <w:i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i w:val="false"/>
      <w:color w:val="000000"/>
    </w:rPr>
  </w:style>
  <w:style w:type="character" w:styleId="WW8Num91z2">
    <w:name w:val="WW8Num91z2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i w:val="false"/>
      <w:color w:val="000000"/>
    </w:rPr>
  </w:style>
  <w:style w:type="character" w:styleId="WW8Num98z2">
    <w:name w:val="WW8Num98z2"/>
    <w:qFormat/>
    <w:rPr>
      <w:color w:val="00000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9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4-02-02T19:38:00Z</dcterms:modified>
  <cp:revision>12</cp:revision>
  <dc:subject/>
  <dc:title/>
</cp:coreProperties>
</file>