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……………/…………../2024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…………………. 2024 r.</w:t>
      </w:r>
    </w:p>
    <w:p>
      <w:pPr>
        <w:pStyle w:val="Default"/>
        <w:rPr>
          <w:rFonts w:ascii="Ebrima" w:hAnsi="Ebrima" w:cs="Ebrima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uchwalenia </w:t>
      </w:r>
      <w:bookmarkStart w:id="0" w:name="_Hlk11112368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cowego planu zagospodarowania przestrzennego gminy Dobrzyca na terenach części obrębów ewidencyjnych: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miasto Dobrzyca, Fabianów, Galew, Gustawów, Izbiczno, Polskie Olędry, Sośnica i Trzebin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5 ustawy z dnia 8 marca 1990 roku o samorządzie gminnym (t.j. Dz. U. z 2023 r. poz. 40 z późn. zm.) oraz art. 20 ust. 1 ustawy z dnia 27 marca 2003 roku o planowaniu i zagospodarowaniu przestrzennym (t.j. Dz. U. z 2023 r. poz. 977 z późn. zm.), a także w związku z uchwałą nr XXXIV/323/2022 Rady Miejskiej Gminy Dobrzyca z dnia 26 maja 2022 r. w sprawie przystąpienia do sporządzenia miejscowego planu zagospodarowania przestrzennego gminy Dobrzyca na terenach części obrębów ewidencyjnych: </w:t>
      </w:r>
      <w:bookmarkStart w:id="1" w:name="_Hlk128567350"/>
      <w:r>
        <w:rPr>
          <w:rFonts w:cs="Arial" w:ascii="Arial" w:hAnsi="Arial"/>
          <w:sz w:val="20"/>
          <w:szCs w:val="20"/>
        </w:rPr>
        <w:t>miasto Dobrzyca, Fabianów, Galew, Gustawów, Izbiczno, Polskie Olędry, Sośnica i Trzebin</w:t>
      </w:r>
      <w:bookmarkEnd w:id="1"/>
      <w:r>
        <w:rPr>
          <w:rFonts w:cs="Arial" w:ascii="Arial" w:hAnsi="Arial"/>
          <w:sz w:val="20"/>
          <w:szCs w:val="20"/>
        </w:rPr>
        <w:t>, uchwala się co następuje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chwala się miejscowy plan zagospodarowania przestrzen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miny Dobrzyca na terenach części obrębów ewidencyjnych: miasto Dobrzyca, Fabianów, Galew, Gustawów, Izbiczno, Polskie Olędry, Sośnica i Trzebin, zwany dalej planem lub planem miejscow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wierdza się, że ustalenia planu nie naruszają ustaleń obowiązującego studium uwarunkowań i kierunków zagospodarowania przestrzennego </w:t>
      </w:r>
      <w:r>
        <w:rPr>
          <w:rFonts w:cs="Arial" w:ascii="Arial" w:hAnsi="Arial"/>
          <w:sz w:val="20"/>
          <w:szCs w:val="20"/>
        </w:rPr>
        <w:t>gminy Dobrzyc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przebieg granic obszaru objętego planem przedstawiają rysunki planu sporządzone w skali 1:2000, zatytułowane „Miejscowy plan zagospodarowania przestrzennego gminy Dobrzyca na terenach części obrębów ewidencyjnych: miasto Dobrzyca, Fabianów, Galew, Gustawów, Izbiczno, Polskie Olędry, Sośnica i Trzebin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Cs/>
          <w:sz w:val="20"/>
          <w:szCs w:val="20"/>
        </w:rPr>
        <w:t xml:space="preserve"> stanowiące załączniki 1- 10, będące integralną częścią planu miejsc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4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(obr. miasto Dobrzyca) – rysunek planu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 (obr. Fabianów) – rysunek planu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3 (obr. Fabianów) – rysunek planu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4 (obr. Fabianów) – rysunek planu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5 (obr. Gustawów) – rysunek planu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6 (obr. Gustawów) – rysunek planu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7 (obr. Polskie Olędry) – rysunek planu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8 (obr. Sośnica) – rysunek planu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9 (obr. Sośnica, Karmin) – rysunek planu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0 (obr. Trzebin) – rysunek planu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ozpatrzenia uwag do projektu planu miejscowego – załącznik nr 11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trzygnięcie o sposobie realizacji, zapisanych w planie miejscowym inwestycji z zakresu infrastruktury technicznej, które należą do zadań własnych gminy oraz o zasadach ich finansowania, zgodnie z przepisami o finansach publicznych – załącznik nr 12,</w:t>
      </w:r>
    </w:p>
    <w:p>
      <w:pPr>
        <w:pStyle w:val="Normal"/>
        <w:numPr>
          <w:ilvl w:val="1"/>
          <w:numId w:val="4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3 stanowiący dane przestrzenne.</w:t>
      </w:r>
    </w:p>
    <w:p>
      <w:pPr>
        <w:pStyle w:val="Normal"/>
        <w:ind w:left="3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36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36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szczegółowe dla terenów w liniach rozgraniczających, określone w rozdziale 3 i 4 niniejszej uchwały;</w:t>
      </w:r>
    </w:p>
    <w:p>
      <w:pPr>
        <w:pStyle w:val="Normal"/>
        <w:numPr>
          <w:ilvl w:val="0"/>
          <w:numId w:val="36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pisy końcowe, określone w rozdziale 5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rFonts w:cs="Arial" w:ascii="Arial" w:hAnsi="Arial"/>
          <w:bCs/>
          <w:sz w:val="20"/>
          <w:szCs w:val="20"/>
        </w:rPr>
        <w:t>Ilekroć w niniejszej uchwale jest mowa o:</w:t>
      </w:r>
    </w:p>
    <w:p>
      <w:pPr>
        <w:pStyle w:val="Normal"/>
        <w:numPr>
          <w:ilvl w:val="0"/>
          <w:numId w:val="46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uchwale – należy przez to rozumieć niniejszą uchwałę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rysunku planu – należy przez to rozumieć rysunki sporządzone w skali 1:2000 stanowiące załączniki nr 1-10 do niniejszej uchwały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przeznaczeniu podstawowym – należy przez to rozumieć takie przeznaczenie, które powinno przeważać na danym terenie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znaczeniu dopuszczalnym – należy przez to rozumieć inny rodzaj przeznaczenia, które uzupełnia lub wzbogaca przeznaczenie podstawowe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enie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>linii rozgraniczającej – należy przez to rozumieć linię rozdzielającą tereny o różnym przeznaczeniu lub różnym sposobie zagospodarowania/użytkowania terenu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przekraczalnej linii zabudowy – należy przez to rozumieć linię ograniczającą teren, na którym dopuszcza się wznoszenie budynków oraz określonych w ustaleniach planu budowli naziemnych nie będących liniami przesyłowymi i sieciami uzbrojenia terenu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sie technologicznym – należy przez to rozumieć obszar, w którym występują szczególne ograniczenia w zagospodarowaniu terenu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iążliwości dla środowiska – należy przez to rozumieć zjawiska fizyczne lub stany powodujące przekroczenie standardów jakości środowiska określonych w obowiązujących przepisach odrębnych, z wyjątkiem inwestycji celu publicznego z zakresu łączności publicznej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uciążliwej działalności gospodarczej – należy przez to rozumieć działalność, której oddziaływanie nie powoduje przekroczenia standardów jakości środowiska określonych w przepisach odrębnych;</w:t>
      </w:r>
    </w:p>
    <w:p>
      <w:pPr>
        <w:pStyle w:val="Normal"/>
        <w:numPr>
          <w:ilvl w:val="0"/>
          <w:numId w:val="46"/>
        </w:numPr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chu płaskim – należy przez to rozumieć dach o kącie nachylenia do 12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6"/>
        </w:numPr>
        <w:ind w:left="1134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zepisach szczególnych i odrębnych -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obszaru objętego miejscowym planem zagospodarowania przestrzennego, na którym obowiązują ustalenia niniejszej uchwały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terenów wewnątrz linii rozgraniczających oznaczone odpowiednim symbolem literowym i cyfrowym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zespołu stanowisk archeologicznyc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wiska archeologiczn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e linie elektroenergetyczne średniego napięcia SN-15kV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 technologiczny wzdłuż napowietrznych linii elektroenergetycznych średniego napięcia SN-15kV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a strefy bezpośredniego oddziaływania turbin wiatrowyc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efy ochronne związane z ograniczeniami w zabudowie, zagospodarowaniu i użytkowaniu terenu oraz występowaniem znaczącego oddziaływania urządzeń fotowoltaicznych na środowisko;</w:t>
      </w:r>
    </w:p>
    <w:p>
      <w:pPr>
        <w:pStyle w:val="Normal"/>
        <w:numPr>
          <w:ilvl w:val="0"/>
          <w:numId w:val="45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rowan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bookmarkStart w:id="2" w:name="_Hlk121833943"/>
      <w:r>
        <w:rPr>
          <w:rFonts w:cs="Arial" w:ascii="Arial" w:hAnsi="Arial"/>
          <w:bCs/>
          <w:sz w:val="20"/>
          <w:szCs w:val="20"/>
        </w:rPr>
        <w:t>Na obszarze objętym planem miejscowym ustala się następujące przeznaczenie:</w:t>
      </w:r>
    </w:p>
    <w:p>
      <w:pPr>
        <w:pStyle w:val="Normal"/>
        <w:numPr>
          <w:ilvl w:val="0"/>
          <w:numId w:val="3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3" w:name="_Hlk13212415"/>
      <w:bookmarkStart w:id="4" w:name="_Hlk531680661"/>
      <w:bookmarkEnd w:id="3"/>
      <w:bookmarkEnd w:id="4"/>
      <w:r>
        <w:rPr>
          <w:rFonts w:cs="Arial" w:ascii="Arial" w:hAnsi="Arial"/>
          <w:bCs/>
          <w:sz w:val="20"/>
          <w:szCs w:val="20"/>
        </w:rPr>
        <w:t>tereny zabudowy zagrodowej oznaczone na rysunkach planu symbolem RZM;</w:t>
      </w:r>
    </w:p>
    <w:p>
      <w:pPr>
        <w:pStyle w:val="Normal"/>
        <w:numPr>
          <w:ilvl w:val="0"/>
          <w:numId w:val="37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tereny produkcji w gospodarstwach rolnych, hodowlanych, ogrodniczych oznaczone na rysunkach planu symbolem RZP;</w:t>
      </w:r>
    </w:p>
    <w:p>
      <w:pPr>
        <w:pStyle w:val="Normal"/>
        <w:numPr>
          <w:ilvl w:val="0"/>
          <w:numId w:val="3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usług lub produkcji oznaczone na rysunkach planu symbolem U-P;</w:t>
      </w:r>
    </w:p>
    <w:p>
      <w:pPr>
        <w:pStyle w:val="Normal"/>
        <w:numPr>
          <w:ilvl w:val="0"/>
          <w:numId w:val="3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 górnictwa i wydobycia oznaczony na rysunku planu symbolem G;</w:t>
      </w:r>
    </w:p>
    <w:p>
      <w:pPr>
        <w:pStyle w:val="Normal"/>
        <w:numPr>
          <w:ilvl w:val="0"/>
          <w:numId w:val="3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komunikacji drogowej wewnętrznej oznaczonych na rysunkach planu symbolem KR;</w:t>
      </w:r>
    </w:p>
    <w:p>
      <w:pPr>
        <w:pStyle w:val="Normal"/>
        <w:numPr>
          <w:ilvl w:val="0"/>
          <w:numId w:val="37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wód powierzchniowych śródlądowych oznaczone na rysunkach planu symbolem W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5" w:name="_Hlk13212415"/>
      <w:bookmarkStart w:id="6" w:name="_Hlk531680661"/>
      <w:bookmarkStart w:id="7" w:name="_Hlk13212415"/>
      <w:bookmarkStart w:id="8" w:name="_Hlk531680661"/>
      <w:bookmarkEnd w:id="2"/>
      <w:bookmarkEnd w:id="7"/>
      <w:bookmarkEnd w:id="8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 xml:space="preserve">Na obszarze objętym planem miejscowym obowiązują następujące ustalenia </w:t>
      </w:r>
      <w:r>
        <w:rPr>
          <w:rFonts w:cs="Arial" w:ascii="Arial" w:hAnsi="Arial"/>
          <w:b/>
          <w:bCs/>
          <w:sz w:val="20"/>
          <w:szCs w:val="20"/>
        </w:rPr>
        <w:t>w zakresie zasad ochrony i kształtowania ładu przestrzenneg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tosowania rozwiązań architektonicznych i urbanistycznych tworzących spójną kompozycyjnie całość w stosunku do planowanej zabudowy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kaz sytuowania budynków z uwzględnieniem wyznaczonych na rysunku planu nieprzekraczalnych linii zabudowy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nakaz w lit. b) nie obowiązuje w odniesieniu do inwestycji celu publicznego z zakresu łączności publicznej w rozumieniu przepisów odrębnych, w tym m.in. z zastrzeżeniem ograniczeń i zakazów wynikających z ochrony środowiska i przyrody. Dla zachowania ładu przestrzennego naziemne obiekty łączności publicznej należy stosownie wkomponować w projektowane i istniejące zagospodarowani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ą ustalenia zawarte w pozostałej części niniejszej uchwały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izacja projektowanej zabudowy zgodnie z ustawą o inwestycjach w zakresie elektrowni wiatr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tosowanie naczółków, lukarn, okien dachowych, zadaszeń drzwi wejściowych o dowolnych spadkach połaci dach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remonty, przebudowę lub nadbudowę budynków istniejących w dniu wejścia w życie planu, w tym zlokalizowanych w odległości mniejszej niż 4 m od granicy działki oraz w granicach działek, zgodnie z przepisami odrębn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bookmarkStart w:id="9" w:name="_Hlk514144445"/>
      <w:r>
        <w:rPr>
          <w:rFonts w:cs="Arial" w:ascii="Arial" w:hAnsi="Arial"/>
          <w:bCs/>
          <w:sz w:val="20"/>
          <w:szCs w:val="20"/>
        </w:rPr>
        <w:t>przy projektowaniu zagospodarowania terenu jak i obiektów kubaturowych należy likwidować bariery architektoniczne i techniczne oraz stosować rozwiązania umożliwiające swobodne przemieszczanie się osób ze szczególnymi potrzebami zgodnie z przepisami odrębnymi</w:t>
      </w:r>
      <w:bookmarkEnd w:id="9"/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ojektowane budowle muszą być zgodne z rozporządzeniem w sprawie przeszkód lotniczych, powierzchni ograniczających przeszkody oraz urządzeń o charakterze niebezpieczny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 xml:space="preserve">Na obszarze objętym planem obowiązują następujące ustalenia w zakresie </w:t>
      </w:r>
      <w:r>
        <w:rPr>
          <w:rFonts w:cs="Arial" w:ascii="Arial" w:hAnsi="Arial"/>
          <w:b/>
          <w:bCs/>
          <w:sz w:val="20"/>
          <w:szCs w:val="20"/>
        </w:rPr>
        <w:t>zasad ochrony środowiska, przyrody i krajobrazu oraz zasad kształtowania krajobraz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0" w:name="_Hlk514073517"/>
      <w:bookmarkStart w:id="11" w:name="_Hlk50292167"/>
      <w:bookmarkStart w:id="12" w:name="_Hlk514073575"/>
      <w:bookmarkEnd w:id="11"/>
      <w:bookmarkEnd w:id="12"/>
      <w:r>
        <w:rPr>
          <w:rFonts w:eastAsia="Calibri" w:cs="Arial" w:ascii="Arial" w:hAnsi="Arial"/>
          <w:sz w:val="20"/>
          <w:szCs w:val="20"/>
          <w:lang w:eastAsia="en-US"/>
        </w:rPr>
        <w:t>dopuszcza się lokalizację przedsięwzięć mogących potencjalnie znacząco oddziaływać na środowisko oraz przedsięwzięć mogących zawsze znacząco oddziaływać na środowisko w rozumieniu przepisów odrębnych</w:t>
      </w:r>
      <w:bookmarkEnd w:id="10"/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13" w:name="_Hlk50292167"/>
      <w:bookmarkEnd w:id="13"/>
      <w:r>
        <w:rPr>
          <w:rFonts w:cs="Arial" w:ascii="Arial" w:hAnsi="Arial"/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4" w:name="_Hlk514073575"/>
      <w:bookmarkStart w:id="15" w:name="_Hlk514073539"/>
      <w:bookmarkEnd w:id="14"/>
      <w:bookmarkEnd w:id="15"/>
      <w:r>
        <w:rPr>
          <w:rFonts w:cs="Arial" w:ascii="Arial" w:hAnsi="Arial"/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 o maksymalnej mocy zainstalowanej określonej w przepisach odręb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a pasów o szerokości min. 3,0 m od granicy rowów melioracyjnych i rzek wolnych od zabudowy kubaturowej w celu umożliwienia konserwacji rowów melioracji szczegółowej sposobem mechanicznym (w przedmiotowym pasie dopuszcza się wykonywanie utwardzeń, ciągów komunikacyjnych, miejsc postojowych, małej architektury, ogrodzeń z możliwością demontażu, zagospodarowania zielenią urządzoną itp.)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6" w:name="_Hlk55310887"/>
      <w:bookmarkEnd w:id="16"/>
      <w:r>
        <w:rPr>
          <w:rFonts w:cs="Arial" w:ascii="Arial" w:hAnsi="Arial"/>
          <w:bCs/>
          <w:sz w:val="20"/>
          <w:szCs w:val="20"/>
        </w:rPr>
        <w:t xml:space="preserve">zapewnienia standardów akustycznych dla terenów podlegających ochronie akustycznej jak dla terenów zabudowy zagrodowej (tereny oznaczone symbolem RZM) zgodnie z przepisami odrębnymi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bookmarkStart w:id="17" w:name="_Hlk55310887"/>
      <w:bookmarkEnd w:id="17"/>
      <w:r>
        <w:rPr>
          <w:rFonts w:cs="Arial" w:ascii="Arial" w:hAnsi="Arial"/>
          <w:bCs/>
          <w:sz w:val="20"/>
          <w:szCs w:val="20"/>
        </w:rPr>
        <w:t xml:space="preserve">w przypadku wystąpienia przekroczenia dopuszczalnych poziomów hałasu, zastosowania środków technicznych i technologicznych, które zapewnią obniżenie poziomu hałasu do poziomów dopuszczalnych;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owiązuje pokrycie zielenią powierzchni niezabudowanych i nieutwardzonych w szczególności gatunkami rodzimymi, realizacja zwartej zieleni izolacyjnej niskopiennej oraz stosowanie nowoczesnych rozwiązań technicznych neutralizujących negatywny wpływ na przyległy teren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chowania odległości planowanych inwestycji od terenów leśnych zgodnie z przepisami odrębnym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kresie gospodarki odpadami: </w:t>
      </w:r>
    </w:p>
    <w:p>
      <w:pPr>
        <w:pStyle w:val="Normal"/>
        <w:numPr>
          <w:ilvl w:val="0"/>
          <w:numId w:val="13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madzenie i zagospodarowanie odpadów komunalnych, musi być prowadzone w sposób zgodny z ustawą o odpadach, ustawą prawo ochrony środowiska i gminnym regulaminem utrzymania czystości i porządku w gminie z uwzględnieniem segregacji odpadów, </w:t>
      </w:r>
    </w:p>
    <w:p>
      <w:pPr>
        <w:pStyle w:val="Normal"/>
        <w:numPr>
          <w:ilvl w:val="0"/>
          <w:numId w:val="13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zagospodarowanie odpadów innych niż komunalne na zasadach określonych w przepisach odrębnych,</w:t>
      </w:r>
    </w:p>
    <w:p>
      <w:pPr>
        <w:pStyle w:val="Normal"/>
        <w:numPr>
          <w:ilvl w:val="0"/>
          <w:numId w:val="13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kalizacji obiektów i budynków tymczasowych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owania na wolnym powietrzu materiałów mogących przenikać do gleb i wód gruntowych, powodujących odór oraz materiałów pylących.</w:t>
      </w:r>
    </w:p>
    <w:p>
      <w:pPr>
        <w:pStyle w:val="Normal"/>
        <w:ind w:left="125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8" w:name="_Hlk514073539"/>
      <w:bookmarkStart w:id="19" w:name="_Hlk514073539"/>
      <w:bookmarkEnd w:id="19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bCs/>
          <w:sz w:val="20"/>
          <w:szCs w:val="20"/>
        </w:rPr>
        <w:t xml:space="preserve"> W granicach planu ustala się </w:t>
      </w:r>
      <w:r>
        <w:rPr>
          <w:rFonts w:cs="Arial" w:ascii="Arial" w:hAnsi="Arial"/>
          <w:b/>
          <w:bCs/>
          <w:sz w:val="20"/>
          <w:szCs w:val="20"/>
        </w:rPr>
        <w:t>zasady ochrony dziedzictwa kulturowego i zabytków, w tym krajobrazów kulturowych, oraz dóbr kultury współczesnej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granicach terenów oznaczonych w na rysunku planu symbolami 1RZM, G, 1U-P, 2U-P, G występują strefy ochrony zespołów stanowisk archeologicz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w granicach terenu oznaczonego na rysunku planu symbolem G występują stanowiska archeologiczne ujęte w Gminnej Ewidencji Zabytk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ZP 64-35/14, ślad osadniczy, wczesne średniowiecz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P 64-35/15, punkt osadniczy, wczesne średniowiecze, późne średniowiecz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granicach stanowisk archeologicznych oraz zespołów stanowisk archeologicznych, w przypadku robót ziemnych lub zmiany charakteru dotychczasowej działalności wiążącej się z naruszeniem gruntu, obowiązują ograniczenia i procedury postępowania określone w przepisach odrębnych dotyczących ochrony zabytków i opieki nad zabytkam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występują inne niż wyżej wymienione obiekty zabytkowe ujęte w rejestrze lub ewidencji zabytków oraz dobra kultury współczesnej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</w:rPr>
        <w:t xml:space="preserve">Na obszarze planu obowiązują następujące </w:t>
      </w:r>
      <w:r>
        <w:rPr>
          <w:rFonts w:cs="Arial" w:ascii="Arial" w:hAnsi="Arial"/>
          <w:b/>
          <w:sz w:val="20"/>
          <w:szCs w:val="20"/>
        </w:rPr>
        <w:t>ustalenia dotyczące wymagań wynikających z potrzeb kształtowania przestrzeni publicznych</w:t>
      </w:r>
      <w:r>
        <w:rPr>
          <w:rFonts w:cs="Arial" w:ascii="Arial" w:hAnsi="Arial"/>
          <w:bCs/>
          <w:sz w:val="20"/>
          <w:szCs w:val="20"/>
        </w:rPr>
        <w:t xml:space="preserve"> nie ustala się ze względu na brak występowania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</w:t>
      </w:r>
      <w:r>
        <w:rPr>
          <w:rFonts w:cs="Arial" w:ascii="Arial" w:hAnsi="Arial"/>
          <w:bCs/>
          <w:sz w:val="20"/>
          <w:szCs w:val="20"/>
        </w:rPr>
        <w:t xml:space="preserve"> Na obszarze planu obowiązują następujące </w:t>
      </w:r>
      <w:r>
        <w:rPr>
          <w:rFonts w:cs="Arial" w:ascii="Arial" w:hAnsi="Arial"/>
          <w:b/>
          <w:bCs/>
          <w:sz w:val="20"/>
          <w:szCs w:val="20"/>
        </w:rPr>
        <w:t xml:space="preserve">zasady kształtowania zabudowy </w:t>
      </w:r>
      <w:r>
        <w:rPr>
          <w:rFonts w:cs="Arial" w:ascii="Arial" w:hAnsi="Arial"/>
          <w:b/>
          <w:sz w:val="20"/>
          <w:szCs w:val="20"/>
        </w:rPr>
        <w:t>oraz ustalenia w zakresie wskaźników zagospodarowania terenu, maksymalnej i minimalnej intensywności zabudowy jako wskaźnika powierzchni całkowitej zabudowy w odniesieniu do powierzchni działki budowlanej, minimalnego udziału procentowego powierzchni biologicznie czynnej w 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enie funkcjonalnego systemu obsługi komunikacyjnej terenu powiązanego z systemem zewnętrznym (w tym dojazdów, zjazdów z dróg publicznych, służebności gruntowych, dojść, miejsc postojowych),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granicach poszczególnych nieruchomości nakazuje się lokalizację niezbędnej ilości miejsc postojowych. Obowiązują następujące, minimalne ilości miejsc postojowych oraz sposób ich realizacj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ów zabudowy zagrodowej – co najmniej 2 miejsca postoj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zabudowy produkcji w gospodarstwach rolnych, hodowlanych i ogrodniczych – minimum 1 miejsce postojowe na każde 500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oraz min. 2 miejsce postojowe na 10 zatrudnio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obiektów usługowych, produkcyjnych – minimum 1 miejsce postojowe na każde 100,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owierzchni użytkowej oraz min. 2 miejsce postojowe na 10 zatrudnio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terenu górnictwa i wydobycia – minimum 2 miejsca postoj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pozostałych terenów nie ustala si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miejsc postojowych dla pojazdów zaopatrzonych w kartę parkingową zgodnie z przepisami odręb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sposób realizacji miejsc postojowych:</w:t>
      </w:r>
    </w:p>
    <w:p>
      <w:pPr>
        <w:pStyle w:val="Normal"/>
        <w:numPr>
          <w:ilvl w:val="0"/>
          <w:numId w:val="38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mogą powodować kolizji z istniejącym układem komunikacyjnym,</w:t>
      </w:r>
    </w:p>
    <w:p>
      <w:pPr>
        <w:pStyle w:val="Normal"/>
        <w:numPr>
          <w:ilvl w:val="0"/>
          <w:numId w:val="3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jako wolnostojące: w pasach drogowych lub na działce budowlanej przy zachowaniu przepisów odrębnych,</w:t>
      </w:r>
    </w:p>
    <w:p>
      <w:pPr>
        <w:pStyle w:val="Normal"/>
        <w:numPr>
          <w:ilvl w:val="0"/>
          <w:numId w:val="3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dopuszcza się lokalizację wymaganych miejsc postojowych w garażach,</w:t>
      </w:r>
    </w:p>
    <w:p>
      <w:pPr>
        <w:pStyle w:val="Normal"/>
        <w:numPr>
          <w:ilvl w:val="0"/>
          <w:numId w:val="3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jako wbudowane, w tym jako wybrane kondygnacje lub ich fragmenty w innych budynkach lub obiektach,</w:t>
      </w:r>
    </w:p>
    <w:p>
      <w:pPr>
        <w:pStyle w:val="Normal"/>
        <w:numPr>
          <w:ilvl w:val="0"/>
          <w:numId w:val="3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obowiązek zapewnienia zainstalowania punktów ładowania oraz zapewnienia odpowiedniej mocy przyłączeniowej dla tych obiektów – zgodnie z przepisami odrębnymi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nieprzekraczalne linie zabudo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d linii rozgraniczających drogi położone poza granicami niniejszego planu:</w:t>
      </w:r>
    </w:p>
    <w:p>
      <w:pPr>
        <w:pStyle w:val="Normal"/>
        <w:numPr>
          <w:ilvl w:val="0"/>
          <w:numId w:val="38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róg publicznych powiatowych – 8,0 m,</w:t>
      </w:r>
    </w:p>
    <w:p>
      <w:pPr>
        <w:pStyle w:val="Normal"/>
        <w:numPr>
          <w:ilvl w:val="0"/>
          <w:numId w:val="38"/>
        </w:numPr>
        <w:ind w:left="1984" w:hanging="424"/>
        <w:jc w:val="both"/>
        <w:rPr/>
      </w:pPr>
      <w:r>
        <w:rPr>
          <w:rFonts w:cs="Arial" w:ascii="Arial" w:hAnsi="Arial"/>
          <w:bCs/>
          <w:sz w:val="20"/>
          <w:szCs w:val="20"/>
        </w:rPr>
        <w:t>od dróg publicznych gminnych - 6,0 m,</w:t>
      </w:r>
    </w:p>
    <w:p>
      <w:pPr>
        <w:pStyle w:val="Normal"/>
        <w:numPr>
          <w:ilvl w:val="0"/>
          <w:numId w:val="38"/>
        </w:numPr>
        <w:ind w:left="1984" w:hanging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róg wewnętrznych – 4,0 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sytuowania instalacji fotowoltaicznych z uwzględnieniem wyznaczonych na rysunku planu nieprzekraczalnych linii zabud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ległości określone w pkt. 3 uzupełniają inne ograniczenia w lokalizacji obiektów, wynikające z przepisów odrębnych i pozostałych regulacji niniejszej uchwały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ują maksymalne wysokości zabudowy, gabaryty obiektów oraz pozostałe wskaźniki zawarte w rozdziale 3 niniejszej uchwały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bCs/>
          <w:sz w:val="20"/>
          <w:szCs w:val="20"/>
        </w:rPr>
        <w:t xml:space="preserve">Na obszarze planu </w:t>
      </w:r>
      <w:r>
        <w:rPr>
          <w:rFonts w:cs="Arial" w:ascii="Arial" w:hAnsi="Arial"/>
          <w:sz w:val="20"/>
          <w:szCs w:val="20"/>
        </w:rPr>
        <w:t xml:space="preserve">obowiązują ustalenia dotyczące </w:t>
      </w:r>
      <w:r>
        <w:rPr>
          <w:rFonts w:cs="Arial" w:ascii="Arial" w:hAnsi="Arial"/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rFonts w:cs="Arial" w:ascii="Arial" w:hAnsi="Arial"/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niesieniu do terenów objętych terenami lub obiektami podlegającymi ochronie w myśl ustawy o ochronie i opiece nad zabytkami – zgodnie z §6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eny oznaczone na rysunku planu symbolami: 3U-P, 2RZP, 4RZM obejmuje koncesja nr 48/96/Ł na poszukiwanie i rozpoznawanie złóż ropy naftowej i gazu ziemnego oraz wydobywanie ropy naftowej i gazu ziemnego ze złóż w obszarze „Ostrów Wielkopolski” ważna do 23.09.2046 r., tereny: 3RZP, 1WS, 4RZP, 7RZM obejmuje koncesja 29/2001/Ł na poszukiwanie i rozpoznawanie złóż ropy naftowej i gazu ziemnego oraz wydobywanie ropy naftowej i gazu ziemnego ze złóż w obszarze „Śrem - Jarocin” ważna do 08.05.2047 r. Nie ustala się żadnych zakazów, nakazów i ograniczeń w zagospodarowaniu terenu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na obszarze objętym niniejszym planem nie występują krajobrazy priorytetowe ujęte w  audycie krajobrazowym województwa wielkopolski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6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bCs/>
          <w:sz w:val="20"/>
          <w:szCs w:val="20"/>
        </w:rPr>
        <w:t>Na obszarze planu nie wyznacza się terenów wymagających</w:t>
      </w:r>
      <w:r>
        <w:rPr>
          <w:rFonts w:cs="Arial" w:ascii="Arial" w:hAnsi="Arial"/>
          <w:b/>
          <w:bCs/>
          <w:sz w:val="20"/>
          <w:szCs w:val="20"/>
        </w:rPr>
        <w:t xml:space="preserve"> wszczęcia postępowania scalania i podziału nieruchomości w rozumieniu przepisów odrębnych. </w:t>
      </w:r>
      <w:r>
        <w:rPr>
          <w:rFonts w:cs="Arial" w:ascii="Arial" w:hAnsi="Arial"/>
          <w:bCs/>
          <w:sz w:val="20"/>
          <w:szCs w:val="20"/>
        </w:rPr>
        <w:t>Natomiast: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0" w:name="_Hlk531867855"/>
      <w:r>
        <w:rPr>
          <w:rFonts w:cs="Arial" w:ascii="Arial" w:hAnsi="Arial"/>
          <w:sz w:val="20"/>
          <w:szCs w:val="20"/>
        </w:rPr>
        <w:t xml:space="preserve">ustala się minimalne szerokości frontu działki budowlanej </w:t>
      </w:r>
      <w:bookmarkEnd w:id="20"/>
      <w:r>
        <w:rPr>
          <w:rFonts w:cs="Arial" w:ascii="Arial" w:hAnsi="Arial"/>
          <w:sz w:val="20"/>
          <w:szCs w:val="20"/>
        </w:rPr>
        <w:t>z zastrzeżeniem wskaźników wymienionych w ustaleniach szczegółowych rozdziału 3 dla konkretnego terenu: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1560" w:leader="none"/>
        </w:tabs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na terenach oznaczonych na rysunkach planu symbolami RZM – 18,0 m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1560" w:leader="none"/>
        </w:tabs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na terenach oznaczonych na rysunkach planu symbolami RZP – 20,0 m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 G – 30,0 m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1560" w:leader="none"/>
        </w:tabs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na terenie oznaczonym na rysunku planu symbolem U-P – 20 m,</w:t>
      </w:r>
    </w:p>
    <w:p>
      <w:pPr>
        <w:pStyle w:val="Normal"/>
        <w:numPr>
          <w:ilvl w:val="4"/>
          <w:numId w:val="50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zostałych terenów nie ustala się; 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21" w:name="_Hlk5711882"/>
      <w:bookmarkStart w:id="22" w:name="_Hlk531867840"/>
      <w:r>
        <w:rPr>
          <w:rFonts w:cs="Arial" w:ascii="Arial" w:hAnsi="Arial"/>
          <w:sz w:val="20"/>
          <w:szCs w:val="20"/>
        </w:rPr>
        <w:t>ustala się minimalne powierzchnie nowo wydzielanych działek budowlanych</w:t>
      </w:r>
      <w:bookmarkEnd w:id="21"/>
      <w:r>
        <w:rPr>
          <w:rFonts w:cs="Arial" w:ascii="Arial" w:hAnsi="Arial"/>
          <w:sz w:val="20"/>
          <w:szCs w:val="20"/>
        </w:rPr>
        <w:t xml:space="preserve"> </w:t>
      </w:r>
      <w:bookmarkEnd w:id="22"/>
      <w:r>
        <w:rPr>
          <w:rFonts w:cs="Arial" w:ascii="Arial" w:hAnsi="Arial"/>
          <w:sz w:val="20"/>
          <w:szCs w:val="20"/>
        </w:rPr>
        <w:t>z zastrzeżeniem wskaźników wymienionych w ustaleniach szczegółowych rozdziału 3 dla konkretnego terenu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a terenach oznaczonych na rysunkach planu symbolami RZM, RZP – zgodnie z przepisami odrębnymi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ach oznaczonych na rysunkach planu symbolami U-P – 8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a terenie oznaczonym na rysunku planu symbolem G – 1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ozostałych terenów nie ustala się;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do 9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wydzielanie działek o parametrach mniejszych niż wymienione w ust 1 i 2: na cele infrastruktury technicznej, komunikacyjnej, pod cele publiczne i w przypadku regulacji sytuacji prawno–własnościowej nieruchomości zgodnie z przepisami odręb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  <w:r>
        <w:rPr>
          <w:rFonts w:cs="Arial" w:ascii="Arial" w:hAnsi="Arial"/>
          <w:bCs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szczególnych warunków zagospodarowania terenów oraz ograniczeń w ich użytkowaniu, w tym zakazu zabud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9"/>
        </w:numPr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la się pasy technologiczne wzdłuż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wietrznych linii elektroenergetycznych 15 kV – 7,0 m od osi linii elektroenergetycznej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asach technologicznych obowiązuje:</w:t>
      </w:r>
    </w:p>
    <w:p>
      <w:pPr>
        <w:pStyle w:val="Normal"/>
        <w:numPr>
          <w:ilvl w:val="0"/>
          <w:numId w:val="44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acji wszelkich budynków, budowli takich jak maszty,</w:t>
      </w:r>
    </w:p>
    <w:p>
      <w:pPr>
        <w:pStyle w:val="Normal"/>
        <w:numPr>
          <w:ilvl w:val="0"/>
          <w:numId w:val="44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lokalizacji zieleni wysokiej oraz sytuowania instalacji fotowoltaicznych,</w:t>
      </w:r>
    </w:p>
    <w:p>
      <w:pPr>
        <w:pStyle w:val="Normal"/>
        <w:numPr>
          <w:ilvl w:val="0"/>
          <w:numId w:val="44"/>
        </w:numPr>
        <w:ind w:left="198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az uzgodnienia warunków lokalizacji wszelkich obiektów z właścicielem lini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la się strefy ochronne związane z ograniczeniami w zabudowie, zagospodarowaniu i użytkowaniu terenu oraz występowaniem znaczącego oddziaływania urządzeń fotowoltaicznych na środowisko, w których obowiązuje zakaz lokalizacji budynków z pomieszczeniami przeznaczonymi na stały pobyt ludz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lokalizację projektowanej zabudowy zgodnie z ustawą o inwestycjach w zakresie elektrowni wiatrow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uje się lokalizacji zakładów o zwiększonym lub dużym ryzyku wystąpienia awarii przemysłowej.</w:t>
      </w:r>
    </w:p>
    <w:p>
      <w:pPr>
        <w:pStyle w:val="Normal"/>
        <w:ind w:left="16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 xml:space="preserve"> Na obszarze planu obowiązują ustalenia dotyczące </w:t>
      </w:r>
      <w:r>
        <w:rPr>
          <w:rFonts w:cs="Arial" w:ascii="Arial" w:hAnsi="Arial"/>
          <w:b/>
          <w:sz w:val="20"/>
          <w:szCs w:val="20"/>
        </w:rPr>
        <w:t>zasad modernizacji, rozbudowy i budowy systemów komunikacji i infrastruktury technicznej</w:t>
      </w:r>
      <w:r>
        <w:rPr>
          <w:rFonts w:cs="Arial" w:ascii="Arial" w:hAnsi="Arial"/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docelowo należy wyposażyć teren w sieci infrastruktury technicznej powiązanych z istniejącym systemem miejskim oraz podłączenia do niej terenów zabudowanych w zakresie: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wodociągowej,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energetycznej,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198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gazowej, podziemnej w zależności od potrzeb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Style w:val="Odwoaniedokomentarza"/>
          <w:rFonts w:cs="Arial" w:ascii="Arial" w:hAnsi="Arial"/>
          <w:sz w:val="20"/>
          <w:szCs w:val="20"/>
        </w:rPr>
        <w:t>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realizację nowych, liniowych elementów infrastruktury technicznej, w 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134" w:leader="none"/>
          <w:tab w:val="left" w:pos="1560" w:leader="none"/>
        </w:tabs>
        <w:ind w:left="15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276" w:leader="none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wodę z istniejącej sieci wodociągowej, zgodnie ze zbilansowanym zapotrzebowaniem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ścieków bytowych do sieci kanalizacyjnej po jej rozbudowie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98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do czasu realizacji ww. sieci lub przypadkach uzasadnionych technicznie i ekonomicznie dopuszcza się odprowadzenie ścieków bytowych do szczelnych zbiorników bezodpływowych (szamb) lub przydomowych oczyszczalni ścieków zgodnie z przepisami odrębny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prowadzenie innych ścieków niż bytowe, w tym ścieków przemysłowych, po uprzednim oczyszczeniu zgodnie z przepisami odrębnymi, do sieci kanalizacyjnej po jej rozbudowie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98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a się odprowadzenie wód roztopowych i opadowych do kanalizacji deszczowej lub ogólnospławnej. W razie braku możliwości przyłączenia do ww. sieci do czasu jej rozbudowy dopuszcza się ich odprowadzenie na teren własny nieutwardzony zgodnie z przepisami odrębnymi – do dołów chłonnych, do zbiorników retencyjnych lub gromadzenie w zbiornikach na deszczówkę, biorąc po uwagę spowolnienie tempa spływu do odbiornika i naturalne oczyszczenie, zastosowanie rozwiązań ułatwiających przesiąkanie do gruntu, w sposób niepowodujący zakłóceń stosunków wodnych na gruntach przyległych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odbiór energii elektrycznej poprzez system elektroenergetyczny, zgodnie z przepisami odrębnymi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uje się istniejący przebieg linii elektroenergetycznych, z możliwością ich remontów, przebudowy i rozbudowy oraz budowy nowych sieci i stacji transformatorowych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modernizację istniejących linii elektroenergetycznych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opcjonalnego rozwoju sieci telekomunikacyjnej należy wykorzystywać najnowsze technologie systemów telekomunikacyjnych i teleinformatycznych przewodowych i bezprzewodowych stosownie do zapotrzebowania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madzenie i wywóz odpadów zgodnie z obowiązującymi regulacjami prawnymi, powszechnymi i miejscowymi oraz ustaleniami § 5 pkt 2 lit. k,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stalenia planu nie precyzują rozwiązań technicznych poszczególnych elementów systemu uzbrojenia; warunki techniczne zostaną określone zgodnie z obowiązującymi przepisami odpowiednio do zbilansowanych potrze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szarze planu nie ustala się </w:t>
      </w:r>
      <w:r>
        <w:rPr>
          <w:rFonts w:cs="Arial" w:ascii="Arial" w:hAnsi="Arial"/>
          <w:b/>
          <w:bCs/>
          <w:sz w:val="20"/>
          <w:szCs w:val="20"/>
        </w:rPr>
        <w:t>sposobów i terminów tymczasowego zagospodarowania, urządzenia i użytkowania terenó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4. Na obszarze niniejszego planu obowiązuje stawka procentowa stanowiąca podstawę do określenia opłaty, o której mowa w art. 36 ust. 4 ustawy z dnia 27 marca 2003 r. o planowaniu i zagospodarowaniu przestrzennym (t.j. Dz. U. z 2023 r. poz. 977), </w:t>
      </w:r>
      <w:r>
        <w:rPr>
          <w:rFonts w:cs="Arial" w:ascii="Arial" w:hAnsi="Arial"/>
          <w:sz w:val="20"/>
          <w:szCs w:val="20"/>
        </w:rPr>
        <w:t>dla terenów oznaczonych na rysunku planu symbolami: RZP, RZM, U-P, G w wysokości 30%, dla pozostałych terenów 0,1%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5. Szczegółowe przeznaczenie i zasady zagospodarowania teren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bookmarkStart w:id="23" w:name="_Hlk50287359"/>
      <w:bookmarkEnd w:id="23"/>
      <w:r>
        <w:rPr>
          <w:rFonts w:cs="Arial" w:ascii="Arial" w:hAnsi="Arial"/>
          <w:sz w:val="20"/>
          <w:szCs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  <w:szCs w:val="20"/>
        </w:rPr>
        <w:t>1RZM, 2RZM, 3RZM, 4RZ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5RZM, 6RZM, 7RZM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zabudowy zagrodow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nieuciążliwe funkcje działalności gospodarczych oraz usługi agroturystyczne,</w:t>
      </w:r>
      <w:r>
        <w:rPr/>
        <w:t xml:space="preserve"> </w:t>
      </w:r>
      <w:bookmarkStart w:id="24" w:name="_Hlk45369155"/>
      <w:bookmarkStart w:id="25" w:name="_Hlk45454133"/>
      <w:r>
        <w:rPr>
          <w:rFonts w:cs="Arial" w:ascii="Arial" w:hAnsi="Arial"/>
          <w:sz w:val="20"/>
          <w:szCs w:val="20"/>
        </w:rPr>
        <w:t>dojścia i dojazdy, ciągi pieszo-jezdne, miejsca postojowe, obiekty i urządzenia infrastruktury technicznej obsługujące funkcje podstawowe, urządzenia terenowe i obiekty małej architektury, zieleń</w:t>
      </w:r>
      <w:bookmarkEnd w:id="25"/>
      <w:r>
        <w:rPr>
          <w:rFonts w:cs="Arial" w:ascii="Arial" w:hAnsi="Arial"/>
          <w:sz w:val="20"/>
          <w:szCs w:val="20"/>
        </w:rPr>
        <w:t>;</w:t>
      </w:r>
      <w:bookmarkEnd w:id="2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26" w:name="_Hlk45454160"/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mieszkalne i gospodarcze jako wolnostojące,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agroturystykę,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iążliwe funkcje działalności gospodarczej do 1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spełniające przesłanki art. 12b Ustawy o ochronie gruntów rolnych i leśnych,</w:t>
      </w:r>
    </w:p>
    <w:p>
      <w:pPr>
        <w:pStyle w:val="Normal"/>
        <w:numPr>
          <w:ilvl w:val="0"/>
          <w:numId w:val="24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lokalizacja funkcji uzupełniających pod warunkiem, że nie będą wymagały zgody na przeznaczenie gruntów rolnych na cele nierolnicze zgodnie z przepisami odrębnymi,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hodowlę i produkcję zwierzęcą,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owanie odchodów zwierzęcych na szczelnych płytach gnojowych, odprowadzenie płynnych odchodów zwierzęcych do zbiorników dostosowanych do systemów technologicznych utrzymywania zwierząt zgodnie z przepisami odrębny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6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60% powierzchni działki budowla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27" w:name="_Hlk45454160"/>
      <w:r>
        <w:rPr>
          <w:rFonts w:cs="Arial" w:ascii="Arial" w:hAnsi="Arial"/>
          <w:sz w:val="20"/>
          <w:szCs w:val="20"/>
        </w:rPr>
        <w:t>minimalny wskaźnik powierzchni biologicznie czynnej: 40% powierzchni działki budowlanej</w:t>
      </w:r>
      <w:bookmarkEnd w:id="27"/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udynków mieszkalnych – nie wyższa niż 8 metrów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udynków niemieszkalnych – nie wyższa niż 14 metrów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i – nie wyższa niż 24 metrów, z wyjątkiem urządzeń i obiektów inwestycji publicznych z zakresu łączności publicz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geometrię dachów – dopuszcza się dach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sk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jednospadowe, dwuspadowe lub wielospadowe o kącie nachylenia połaci: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° do 45° dla obiektów budowlanych służących bezpośrednio produkcji rolnej,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° do 45°dla garaży wolnostojących i budynków gospodarczych,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° do 45° dla zabudowy mieszkaniowej i pozostałych budynków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przekrycie 20 % powierzchni dachu w inny sposób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a projektowanej zabudowy zgodnie z ustawą o inwestycjach w zakresie elektrowni wiatr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28" w:name="_Hlk122435422"/>
      <w:bookmarkEnd w:id="28"/>
      <w:r>
        <w:rPr>
          <w:rFonts w:cs="Arial" w:ascii="Arial" w:hAnsi="Arial"/>
          <w:sz w:val="20"/>
          <w:szCs w:val="20"/>
        </w:rPr>
        <w:t>ustalenia dot. ochrony zespołów stanowisk archeologicznych zgodnie z §6 pkt 1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bookmarkStart w:id="29" w:name="_Hlk122435422"/>
      <w:bookmarkEnd w:id="29"/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30" w:name="_Hlk61100181"/>
      <w:r>
        <w:rPr>
          <w:rFonts w:cs="Arial" w:ascii="Arial" w:hAnsi="Arial"/>
          <w:sz w:val="20"/>
          <w:szCs w:val="20"/>
        </w:rPr>
        <w:t xml:space="preserve">pasy technologiczne od linii elektroenergetycznych </w:t>
      </w:r>
      <w:bookmarkEnd w:id="30"/>
      <w:r>
        <w:rPr>
          <w:rFonts w:cs="Arial" w:ascii="Arial" w:hAnsi="Arial"/>
          <w:sz w:val="20"/>
          <w:szCs w:val="20"/>
        </w:rPr>
        <w:t>zgodnie z ustaleniami rozdziału 2 niniejszej uchwał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1" w:name="_Hlk50287359"/>
      <w:bookmarkStart w:id="32" w:name="_Hlk50287359"/>
      <w:bookmarkEnd w:id="32"/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0"/>
          <w:szCs w:val="20"/>
        </w:rPr>
        <w:t>1RZP, 2RZP, 3RZP, 4RZP</w:t>
      </w:r>
      <w:r>
        <w:rPr>
          <w:rFonts w:cs="Arial" w:ascii="Arial" w:hAnsi="Arial"/>
          <w:sz w:val="20"/>
          <w:szCs w:val="20"/>
        </w:rPr>
        <w:t xml:space="preserve">, ustala się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: tereny produkcji w gospodarstwach rolnych, hodowlanych, ogrodnicz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uzupełniające: nieuciążliwe funkcje działalności gospodarczych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ojścia i dojazdy, ciągi pieszo-jezdne, miejsca postojowe, obiekty i urządzenia infrastruktury technicznej obsługujące funkcje podstawowe, urządzenia terenowe i obiekty małej architektury, ziele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: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i gospodarcze jako wolnostojące,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ę garaży wolnostojących lub jako funkcja wbudowana,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iążliwe funkcje działalności gospodarczej do 1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spełniające przesłanki art. 12b Ustawy o ochronie gruntów rolnych i leśnych,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lokalizacja funkcji uzupełniających pod warunkiem, że nie będą wymagały zgody na przeznaczenie gruntów rolnych na cele nierolnicze zgodnie z przepisami odrębnymi,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hodowlę i produkcję zwierzęcą,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kładowanie odchodów zwierzęcych na szczelnych płytach gnojowych, odprowadzenie płynnych odchodów zwierzęcych do zbiorników dostosowanych do systemów technologicznych utrzymywania zwierząt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7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70% powierzchni działki budowlanej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wskaźnik powierzchni biologicznie czynnej: 30% powierzchni działki budowlanej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ów – nie wyższa niż 14 metrów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i – nie wyższa niż 30 metrów, z wyjątkiem urządzeń i obiektów inwestycji publicznych z zakresu łączności publicz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geometrię dachów – dopuszcza się dach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sk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jednospadowe, dwuspadowe lub wielospadowe o kącie nachylenia połaci: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° do 45° dla obiektów budowlanych służących bezpośrednio produkcji rolnej,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° do 45°dla garaży wolnostojących i budynków gospodarczych, </w:t>
      </w:r>
    </w:p>
    <w:p>
      <w:pPr>
        <w:pStyle w:val="Normal"/>
        <w:numPr>
          <w:ilvl w:val="0"/>
          <w:numId w:val="24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° do 45° dla zabudowy mieszkaniowej i pozostałych budynk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przekrycie 20 % powierzchni dachu w inny sposób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. ochrony zespołów stanowisk archeologicznych zgodnie z §6 pkt 1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 technologiczne od linii elektroenergetycznych zgodnie z ustaleniami rozdziału 2 niniejszej uchwał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em 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podstawowe – teren górnictwa i wydobyc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budynki administracyjne, place manewrowe, dojścia, dojazdy, miejsca postojowe, obiekty i urządzenia infrastruktury technicznej obsługujące funkcje podstawowe, urządzenia terenowe i obiekty małej architektury, zieleń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maksymalny wskaźnik powierzchni zabudowy 10% powierzchni działki budowla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 20% powierzchni działki budowlanej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ą wysokość budynków – nie wyższa niż 5,0 m.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oraz jednospadowe, dwuspadowe o kącie nachylenia połaci do 45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y technologiczne od linii elektroenergetycznych zgodnie z ustaleniami rozdziału 2 niniejszej uchwa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  <w:tab w:val="left" w:pos="2326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sz w:val="20"/>
          <w:szCs w:val="20"/>
        </w:rPr>
        <w:t xml:space="preserve">1U-P, 2U-P, 3U-P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: tereny usług lub produkcji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uzupełniające: budynki gospodarcze i 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zasady zagospodarowania terenu: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budowę zbiorników wodnych na potrzeby ochrony przeciwpożarowej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handlowe o powierzchni sprzedaży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zabudowy: 0,01 – 0,8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wskaźnik powierzchni zabudowy: 80% powierzchni działki budowlanej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985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skaźnik powierzchni biologicznie czynnej: 10% powierzchni działki budowlanej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zabudow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o funkcji podstawowej nie wyższa niż 24,0 m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budynków o funkcji uzupełniającej nie wyższa niż 15,0 m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33" w:name="_Hlk44690540"/>
      <w:bookmarkEnd w:id="33"/>
      <w:r>
        <w:rPr>
          <w:rFonts w:cs="Arial" w:ascii="Arial" w:hAnsi="Arial"/>
          <w:sz w:val="20"/>
          <w:szCs w:val="20"/>
        </w:rPr>
        <w:t>dla masztów i kominów, wysokość nie może być równa i wyższa niż 30,0 m ponad poziom terenu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34" w:name="_Hlk44690540"/>
      <w:bookmarkEnd w:id="34"/>
      <w:r>
        <w:rPr>
          <w:rFonts w:cs="Arial" w:ascii="Arial" w:hAnsi="Arial"/>
          <w:sz w:val="20"/>
          <w:szCs w:val="20"/>
        </w:rPr>
        <w:t>dopuszcza się zwiększenie wysokości określonej w pkt 5) dla urządzeń technicznych związanych z technologią produkcji z zaleceniem zabudowy tych urządzeń, jeśli miałyby być umieszczone na dachu obiektu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ę dachów: dopuszcza się dachy płaskie lub jednospadowe, dwuspadowe, wielospadowe o kącie nachylenia połaci dachu od 12˚ do 45˚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lokalizacji zakładów o zwiększonym lub dużym ryzyku wystąpienia awarii przemysłowej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u oznaczonego 2.U-P strefy kontrolowane i pasy technologiczne zgodnie z ustaleniami rozdziału 2 niniejszej uchwał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ind w:left="156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ustalenia zgodnie z rozdziałem 2.</w:t>
      </w:r>
    </w:p>
    <w:p>
      <w:pPr>
        <w:pStyle w:val="Normal"/>
        <w:tabs>
          <w:tab w:val="clear" w:pos="708"/>
          <w:tab w:val="left" w:pos="96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u oznaczonego na rysunku planu symbolami </w:t>
      </w:r>
      <w:r>
        <w:rPr>
          <w:rFonts w:cs="Arial" w:ascii="Arial" w:hAnsi="Arial"/>
          <w:b/>
          <w:bCs/>
          <w:sz w:val="20"/>
          <w:szCs w:val="20"/>
        </w:rPr>
        <w:t xml:space="preserve">KR </w:t>
      </w:r>
      <w:r>
        <w:rPr>
          <w:rFonts w:cs="Arial" w:ascii="Arial" w:hAnsi="Arial"/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 komunikacji drogowej wewnętrznej;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: obiekty i urządzenia infrastruktury technicznej, zieleń komunikacyjna, miejsca postojowe, ścieżki rowerowe;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bookmarkStart w:id="35" w:name="_Hlk122430798"/>
      <w:r>
        <w:rPr>
          <w:rFonts w:cs="Arial" w:ascii="Arial" w:hAnsi="Arial"/>
          <w:sz w:val="20"/>
          <w:szCs w:val="20"/>
        </w:rPr>
        <w:t>pozostałe ustalenia zgodnie z rozdziałem 2.</w:t>
      </w:r>
      <w:bookmarkEnd w:id="3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0"/>
          <w:szCs w:val="20"/>
        </w:rPr>
        <w:t>1WS, 2WS</w:t>
      </w:r>
      <w:r>
        <w:rPr>
          <w:rFonts w:cs="Arial" w:ascii="Arial" w:hAnsi="Arial"/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podstawowe – tereny wód powierzchniowych śródlądowy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: ziel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urządzeń wodnych, urządzeń melioracji, urządzeń służących ochronie przed powodzią oraz suszą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mostów, kładek, pomostów itp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36" w:name="_Hlk50299433"/>
      <w:r>
        <w:rPr>
          <w:rFonts w:cs="Arial" w:ascii="Arial" w:hAnsi="Arial"/>
          <w:sz w:val="20"/>
          <w:szCs w:val="20"/>
        </w:rPr>
        <w:t>nie dopuszcza się nowej zabud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bookmarkStart w:id="37" w:name="_Hlk50299433"/>
      <w:r>
        <w:rPr>
          <w:rFonts w:cs="Arial" w:ascii="Arial" w:hAnsi="Arial"/>
          <w:sz w:val="20"/>
          <w:szCs w:val="20"/>
        </w:rPr>
        <w:t>maksymalny wskaźnik powierzchni zabudowy, minimalny wskaźnik powierzchni biologicznie czynnej – nie ustala się</w:t>
      </w:r>
      <w:bookmarkEnd w:id="37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ieci infrastruktury technicznej, lokalizację obiektów i urządzeń towarzyszących tym sieciom zgodnie z ustaleniami rozdziału 2 niniejszej uchwał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ustalenia zgodnie z rozdziałem 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.</w:t>
      </w:r>
      <w:r>
        <w:rPr>
          <w:rFonts w:cs="Arial" w:ascii="Arial" w:hAnsi="Arial"/>
          <w:bCs/>
          <w:sz w:val="20"/>
          <w:szCs w:val="20"/>
        </w:rPr>
        <w:t xml:space="preserve"> W zakresie objętym niniejszym planem tracą moc obowiązujące miejscowe plany zagospodarowania przestrzennego w zakresie objętym niniejszą uchwał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7. </w:t>
      </w:r>
      <w:r>
        <w:rPr>
          <w:rFonts w:cs="Arial" w:ascii="Arial" w:hAnsi="Arial"/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8. </w:t>
      </w:r>
      <w:r>
        <w:rPr>
          <w:rFonts w:cs="Arial" w:ascii="Arial" w:hAnsi="Arial"/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912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  <w:lvl w:ilvl="1">
      <w:start w:val="1"/>
      <w:numFmt w:val="lowerLetter"/>
      <w:lvlText w:val="%2)"/>
      <w:lvlJc w:val="left"/>
      <w:pPr>
        <w:tabs>
          <w:tab w:val="num" w:pos="3237"/>
        </w:tabs>
        <w:ind w:left="1922" w:hanging="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7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48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7"/>
    <w:lvlOverride w:ilvl="0"/>
    <w:lvlOverride w:ilvl="1">
      <w:startOverride w:val="1"/>
    </w:lvlOverride>
  </w:num>
  <w:num w:numId="57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1">
    <w:name w:val="WW8Num21z1"/>
    <w:qFormat/>
    <w:rPr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>
      <w:i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1">
    <w:name w:val="WW8Num37z1"/>
    <w:qFormat/>
    <w:rPr>
      <w:i w:val="false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Symbol" w:hAnsi="Symbol" w:cs="Symbol"/>
    </w:rPr>
  </w:style>
  <w:style w:type="character" w:styleId="WW8Num50z1">
    <w:name w:val="WW8Num50z1"/>
    <w:qFormat/>
    <w:rPr>
      <w:i w:val="false"/>
      <w:color w:val="000000"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6z1">
    <w:name w:val="WW8Num56z1"/>
    <w:qFormat/>
    <w:rPr>
      <w:i w:val="false"/>
      <w:color w:val="000000"/>
    </w:rPr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i w:val="false"/>
      <w:color w:val="000000"/>
    </w:rPr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i w:val="false"/>
      <w:color w:val="000000"/>
    </w:rPr>
  </w:style>
  <w:style w:type="character" w:styleId="WW8Num61z2">
    <w:name w:val="WW8Num61z2"/>
    <w:qFormat/>
    <w:rPr>
      <w:color w:val="000000"/>
    </w:rPr>
  </w:style>
  <w:style w:type="character" w:styleId="WW8Num62z1">
    <w:name w:val="WW8Num62z1"/>
    <w:qFormat/>
    <w:rPr>
      <w:i w:val="false"/>
      <w:color w:val="000000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1">
    <w:name w:val="WW8Num74z1"/>
    <w:qFormat/>
    <w:rPr>
      <w:i w:val="false"/>
      <w:color w:val="000000"/>
    </w:rPr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i w:val="false"/>
      <w:color w:val="000000"/>
    </w:rPr>
  </w:style>
  <w:style w:type="character" w:styleId="WW8Num77z2">
    <w:name w:val="WW8Num77z2"/>
    <w:qFormat/>
    <w:rPr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i w:val="false"/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/>
  </w:style>
  <w:style w:type="character" w:styleId="WW8Num82z1">
    <w:name w:val="WW8Num82z1"/>
    <w:qFormat/>
    <w:rPr>
      <w:i w:val="false"/>
      <w:color w:val="000000"/>
    </w:rPr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i w:val="false"/>
      <w:color w:val="000000"/>
    </w:rPr>
  </w:style>
  <w:style w:type="character" w:styleId="WW8Num93z2">
    <w:name w:val="WW8Num93z2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>
      <w:i w:val="false"/>
      <w:color w:val="000000"/>
    </w:rPr>
  </w:style>
  <w:style w:type="character" w:styleId="WW8Num101z2">
    <w:name w:val="WW8Num101z2"/>
    <w:qFormat/>
    <w:rPr>
      <w:color w:val="000000"/>
    </w:rPr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1:00Z</dcterms:created>
  <dc:creator>Maria</dc:creator>
  <dc:description/>
  <cp:keywords/>
  <dc:language>en-US</dc:language>
  <cp:lastModifiedBy>Michał Knopik</cp:lastModifiedBy>
  <cp:lastPrinted>2022-05-26T09:37:00Z</cp:lastPrinted>
  <dcterms:modified xsi:type="dcterms:W3CDTF">2024-02-02T09:13:00Z</dcterms:modified>
  <cp:revision>9</cp:revision>
  <dc:subject/>
  <dc:title/>
</cp:coreProperties>
</file>