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załącznik nr 2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do zarządzenia Nr SG.120.2.2024</w:t>
      </w:r>
      <w:r>
        <w:rPr>
          <w:color w:val="000000"/>
          <w:sz w:val="16"/>
          <w:szCs w:val="16"/>
        </w:rPr>
        <w:t xml:space="preserve"> Burmistrza Gminy Dobrzyca z dnia 19 stycznia 2024 r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ŁOSZENIE O NABORZ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 WOLNE STANOWISKO URZĘDNICZ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rmistrz Gminy Dobrzyca ogłasza otwarty i konkurencyjny nabór na wolne stanowisko urzędnicze w Urzędzie Miejskim Gminy Dobrzyca, 63-330 Dobrzyc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tanowisko pracy:</w:t>
      </w:r>
      <w:r>
        <w:rPr>
          <w:sz w:val="23"/>
          <w:szCs w:val="23"/>
        </w:rPr>
        <w:tab/>
      </w:r>
    </w:p>
    <w:p>
      <w:pPr>
        <w:pStyle w:val="Normal"/>
        <w:ind w:left="709" w:hanging="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Podinspektor ds. obsługi kasy, opłat i podatków </w:t>
      </w:r>
      <w:r>
        <w:rPr>
          <w:sz w:val="23"/>
          <w:szCs w:val="23"/>
        </w:rPr>
        <w:t xml:space="preserve">w wymiarze pełnego etat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iezbędne wymagania od kandydatów (konieczne do podjęcia pracy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e obywatelstwa polskiego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posiadanie kwalifikacji zawodowych wymaganych do wykonywania pracy na stanowisku</w:t>
      </w:r>
      <w:r>
        <w:rPr>
          <w:color w:val="000000"/>
          <w:sz w:val="23"/>
          <w:szCs w:val="23"/>
        </w:rPr>
        <w:t xml:space="preserve"> Podinspektor ds. obsługi kasy, opłat i podatków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wykształcenie wyższe lub średnie z co najmniej 3 letnim stażem prac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brak skazania prawomocnym wyrokiem sądu za </w:t>
      </w:r>
      <w:r>
        <w:rPr>
          <w:sz w:val="23"/>
          <w:szCs w:val="23"/>
        </w:rPr>
        <w:t>umyślne przestępstwo ścigane                        z oskarżenia publicznego lub umyślne przestępstwo skarbowe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poszlakowana opinia,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magania dodatkowe (pozostałe wymagania pozwalające na optymalne wykonywanie zadań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najomość aktów prawnych dotyczących </w:t>
      </w:r>
      <w:r>
        <w:rPr>
          <w:sz w:val="23"/>
          <w:szCs w:val="23"/>
        </w:rPr>
        <w:t xml:space="preserve">przepisów </w:t>
      </w:r>
      <w:bookmarkStart w:id="0" w:name="_Hlk156210210"/>
      <w:r>
        <w:rPr>
          <w:color w:val="000000"/>
          <w:sz w:val="23"/>
          <w:szCs w:val="23"/>
        </w:rPr>
        <w:t>Ustawy o samorządzie gminnym, Ustawy o pracownikach samorządowych, Kodeksu Postępowania Administracyjnego, Instrukcji Kancelaryjnej,</w:t>
      </w:r>
      <w:r>
        <w:rPr>
          <w:bCs/>
          <w:color w:val="000000"/>
          <w:sz w:val="23"/>
          <w:szCs w:val="23"/>
        </w:rPr>
        <w:t xml:space="preserve"> Ustawy ordynacja podatkowa,</w:t>
      </w:r>
      <w:r>
        <w:rPr>
          <w:color w:val="000000"/>
          <w:sz w:val="23"/>
          <w:szCs w:val="23"/>
        </w:rPr>
        <w:t xml:space="preserve"> Ustawy o podatkach i opłatach lokalnych, Ustawy o ochronie praw lokatorów, mieszkaniowym zasobie gminy i o zmianie kodeksu cywilnego, Ustawy o gospodarce nieruchomościami, Ustawy o finansach publicznych, Ustawy o rachunkowości, </w:t>
      </w:r>
      <w:r>
        <w:rPr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Ustawy o ochronie danych osobowych</w:t>
      </w:r>
      <w:bookmarkEnd w:id="0"/>
      <w:r>
        <w:rPr>
          <w:color w:val="000000"/>
          <w:sz w:val="23"/>
          <w:szCs w:val="23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/>
      </w:pPr>
      <w:r>
        <w:rPr>
          <w:color w:val="000000"/>
          <w:sz w:val="23"/>
          <w:szCs w:val="23"/>
        </w:rPr>
        <w:t>obsługa komputer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, systematyczność, kreatywność, komunikatywność, odporność na stres, dyspozycyjność, kultura osobist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ak przeciwwskazań zdrowotnych do wykonywania pracy na stanowisku Podinspektor ds. obsługi kasy, opłat i podatk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709" w:hanging="3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świadczenie w pracy na podobnym stanowisk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posiadanie prawa jazdy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a wykonywane na stanowisku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Obsługa kasy w tym , pobieranie opłaty skarbowej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wadzenie rejestru opłaty skarbowej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ygotowywanie projektów decyzji w sprawach umarzania i odraczania łącznych zobowiązań pieniężnych oraz podatków i opłat lokalny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rowadzenie ewidencji wpłat podatku od  środków transportu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ozliczanie kart  drogowych samochodów i sprzętu silnikowego będącego na wyposażeniu ochotniczej straży pożarnej, w tym zakupy i rozchody paliw i olejów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bsługa biura podawcz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Udzielanie interesantom informacji o kompetencjach organów i instytucj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Rozpisywanie wyciągów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dzór nad lokalami mieszkalnymi i usługowymi znajdującymi się z zasobach gminy, m.in.:</w:t>
      </w:r>
    </w:p>
    <w:p>
      <w:pPr>
        <w:pStyle w:val="Akapitzlist"/>
        <w:jc w:val="both"/>
        <w:rPr/>
      </w:pPr>
      <w:r>
        <w:rPr/>
        <w:t>- księgowanie wpłat za czynsz,</w:t>
      </w:r>
    </w:p>
    <w:p>
      <w:pPr>
        <w:pStyle w:val="Akapitzlist"/>
        <w:jc w:val="both"/>
        <w:rPr/>
      </w:pPr>
      <w:r>
        <w:rPr/>
        <w:t>- przygotowanie wezwań do zapłat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spółpraca ze stanowiskiem ds. kancelaryjno-technicznych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spółpraca ze stanowiskiem ds. wymiaru podatków 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contextualSpacing/>
        <w:jc w:val="both"/>
        <w:rPr/>
      </w:pPr>
      <w:r>
        <w:rPr/>
        <w:t>Wykonywanie innych prac zleconych przez Burmistrz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noszenie pełnej odpowiedzialności służbowej za wszelkie uchybienia                                                  i niedotrzymanie terminów związanych z wykonywaniem  powierzonych w zakresie czynności  obowiązków,</w:t>
      </w:r>
    </w:p>
    <w:p>
      <w:pPr>
        <w:pStyle w:val="Normal"/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before="0" w:after="240"/>
        <w:ind w:left="1080" w:hanging="108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o warunki pracy na stanowisku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iejsce pracy – </w:t>
      </w:r>
      <w:r>
        <w:rPr>
          <w:bCs/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 xml:space="preserve">raca w budynku Urzędu Miejskiego Gminy Dobrzyca.  Bezpieczne warunki pracy. Budynek piętrowy, na parterze dostosowany dla potrzeb osób niepełnosprawnych poruszających się na wózkach inwalidzkich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ymiar etatu – </w:t>
      </w:r>
      <w:r>
        <w:rPr>
          <w:bCs/>
          <w:sz w:val="23"/>
          <w:szCs w:val="23"/>
        </w:rPr>
        <w:t>pełen etat – 8 godzin na dobę – 40 godzin tygodniowo, praca od poniedziałku do piątku w godzinach od 7</w:t>
      </w:r>
      <w:r>
        <w:rPr>
          <w:bCs/>
          <w:sz w:val="23"/>
          <w:szCs w:val="23"/>
          <w:vertAlign w:val="superscript"/>
        </w:rPr>
        <w:t>15</w:t>
      </w:r>
      <w:r>
        <w:rPr>
          <w:bCs/>
          <w:sz w:val="23"/>
          <w:szCs w:val="23"/>
        </w:rPr>
        <w:t xml:space="preserve"> do 15</w:t>
      </w:r>
      <w:r>
        <w:rPr>
          <w:bCs/>
          <w:sz w:val="23"/>
          <w:szCs w:val="23"/>
          <w:vertAlign w:val="superscript"/>
        </w:rPr>
        <w:t>15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tanowisko pracy – </w:t>
      </w:r>
      <w:r>
        <w:rPr>
          <w:color w:val="000000"/>
          <w:sz w:val="23"/>
          <w:szCs w:val="23"/>
        </w:rPr>
        <w:t>związane z obsługą komputera, urządzeń biurowych, współpraca                       z pracownikami Urzędu, korespondencja tradycyjna i e-mailowa oraz przemieszczanie się wewnątrz budynku Urzędu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 stanowisku pracy brak specjalistycznych urządzeń umożliwiających pracę osobom niewidomym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6.</w:t>
        <w:tab/>
      </w:r>
      <w:r>
        <w:rPr>
          <w:bCs/>
          <w:sz w:val="23"/>
          <w:szCs w:val="23"/>
        </w:rPr>
        <w:t xml:space="preserve">W miesiącu poprzedzającym datę upublicznienia ogłoszenia wskaźnik zatrudnienia osób </w:t>
      </w:r>
      <w:r>
        <w:rPr>
          <w:bCs/>
          <w:color w:val="000000"/>
          <w:sz w:val="23"/>
          <w:szCs w:val="23"/>
        </w:rPr>
        <w:t>niepełnosprawnych w Urzędzie Miejskim Gminy Dobrzyca, w rozumieniu przepisów o rehabilitacji zawodowej i społecznej oraz zatrudnianiu osób niepełnosprawnych był wyższy niż 6 %.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</w:t>
        <w:tab/>
        <w:t xml:space="preserve">Wymagane dokumenty i oświadczeni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Wypełniony kwestionariusz osobowy dla osoby ubiegającej się o zatrudnienie (wzór  stanowi załącznik do ogłosz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list motywacyjny kandyda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kserokopie 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kserokopie świadectw pracy dokumentujących zatrudnienie lub zaświadczenie pracodawcy            o zatrudnieniu pracownika na umowę o pracę, zawierające informacje o zatrudnieniu zgodnie z wymogami dodatkowymi, w przypadku pozostawania pracownika w stosunku pracy                  w czasie nab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kserokopia zaświadczeń potwierdzających dodatkowe kwalifikac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a niepełnosprawność w przypadku kandydata, który zamierza skorzystać z uprawnienia o którym mowa w art. 13a ust 2 ustawy z dnia                       21 listopada 2008r o pracownikach samorząd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podpisane czytelnie przez kandydata pisemne oświadczenia: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posiadaniu obywatelstwa polskiego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o posiadaniu pełnej zdolności do czynności prawnych oraz korzystaniu z pełni praw publicznych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braku skazania prawomocnym wyrokiem sądu za umyślne przestępstwo ścigane                     z oskarżenia publicznego lub umyślne przestępstwo skarbowe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wyrażeniu zgody na przetwarzanie danych osobowych do celów rekrutacyjnych,</w:t>
      </w:r>
    </w:p>
    <w:p>
      <w:pPr>
        <w:pStyle w:val="Normal"/>
        <w:shd w:fill="FFFFFF" w:val="clear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o braku przeciwwskazań zdrowotnych do wykonywania pracy na stanowisku pracy Podinspektor ds. obsługi kasy, opłat i podatków,</w:t>
      </w:r>
    </w:p>
    <w:p>
      <w:pPr>
        <w:pStyle w:val="Normal"/>
        <w:shd w:fill="FFFFFF" w:val="clear"/>
        <w:spacing w:before="28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Każdy dokument składany w formie kserokopii musi być potwierdzony za zgodność                           z oryginałem przez składającego ofertę, poprzez użycie zwrotu </w:t>
      </w:r>
      <w:r>
        <w:rPr>
          <w:i/>
          <w:iCs/>
          <w:sz w:val="23"/>
          <w:szCs w:val="23"/>
        </w:rPr>
        <w:t>„stwierdzam zgodność                           z oryginałem”, miejscowość, data, czytelny podpis.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Dokumenty składane w oryginale muszą być podpisane czytelnie przez kandydata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</w:t>
        <w:tab/>
        <w:t>Miejsce i termin złożenia dokumentów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Ofertę i wszystkie wymagane dokumenty należy złożyć osobiście lub przesłać na adres Urzędu Miejskiego Gminy Dobrzyca, ul. Rynek 14, 63-330 Dobrzyca, w zamkniętej kopercie z dopiskiem: „Nabór na stanowisko urzędnicze – Podinspektor ds. obsługi kasy, opłat i podatków w Urzędzie Miejskim Gminy Dobrzyca” </w:t>
      </w:r>
      <w:r>
        <w:rPr>
          <w:b/>
          <w:sz w:val="23"/>
          <w:szCs w:val="23"/>
        </w:rPr>
        <w:t>do dnia 29 stycznia 2024 r. do godz. 15.15</w:t>
      </w:r>
      <w:r>
        <w:rPr>
          <w:sz w:val="23"/>
          <w:szCs w:val="23"/>
        </w:rPr>
        <w:t xml:space="preserve"> (</w:t>
      </w:r>
      <w:r>
        <w:rPr>
          <w:bCs/>
          <w:sz w:val="23"/>
          <w:szCs w:val="23"/>
        </w:rPr>
        <w:t>liczy się data i godzina wpływu do Urzędu)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likacje, które wpłyną po wyżej określonym terminie nie będą rozpatrywa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rzewidywany termin testu oraz rozmowy kwalifikacyjnej </w:t>
      </w:r>
      <w:r>
        <w:rPr>
          <w:color w:val="000000"/>
          <w:sz w:val="23"/>
          <w:szCs w:val="23"/>
        </w:rPr>
        <w:t>od 31 stycznia 2024 r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</w:t>
        <w:tab/>
        <w:t xml:space="preserve">Inne Informacje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 spełniający wymogi formalne będą informowani telefonicznie bądź pisemnie                        o terminie i miejscu przeprowadzenia dalszego etapu naboru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Informacje związane z </w:t>
      </w:r>
      <w:r>
        <w:rPr>
          <w:color w:val="000000"/>
          <w:sz w:val="23"/>
          <w:szCs w:val="23"/>
        </w:rPr>
        <w:t>naborem udzielane będą w dniach i godzinach pracy Urzędu pod numerem (62) 7413013 wew. 37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a o wyniku naboru będzie umieszczona na stronie internetowej Biuletynu Informacji Publicznej http://dobrzyca.bipgmina.pl/ oraz na tablicy informacyjnej Urzędu Miejskiego Gminy Dobrzyca</w:t>
      </w:r>
      <w:r>
        <w:rPr>
          <w:i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color w:val="FFFFFF"/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Burmistrz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/-/    </w:t>
      </w:r>
      <w:r>
        <w:rPr>
          <w:i/>
          <w:sz w:val="23"/>
          <w:szCs w:val="23"/>
        </w:rPr>
        <w:t>mgr Jarosław Pietrzak</w:t>
      </w:r>
      <w:r>
        <w:rPr>
          <w:color w:val="FFFFFF"/>
          <w:sz w:val="23"/>
          <w:szCs w:val="23"/>
        </w:rPr>
        <w:t xml:space="preserve">     Burmistrz </w:t>
      </w:r>
      <w:r>
        <w:rPr>
          <w:sz w:val="23"/>
          <w:szCs w:val="23"/>
        </w:rPr>
        <w:t xml:space="preserve">Dobrzyca, dnia 19 stycznia 2024 r. 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7:00Z</dcterms:created>
  <dc:creator>f.reszel</dc:creator>
  <dc:description/>
  <cp:keywords/>
  <dc:language>en-US</dc:language>
  <cp:lastModifiedBy>Magdalena Jura</cp:lastModifiedBy>
  <cp:lastPrinted>2024-01-19T13:55:00Z</cp:lastPrinted>
  <dcterms:modified xsi:type="dcterms:W3CDTF">2024-01-19T13:24:00Z</dcterms:modified>
  <cp:revision>5</cp:revision>
  <dc:subject/>
  <dc:title/>
</cp:coreProperties>
</file>