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9" w:firstLine="708"/>
        <w:rPr>
          <w:sz w:val="16"/>
          <w:szCs w:val="16"/>
        </w:rPr>
      </w:pPr>
      <w:r>
        <w:rPr>
          <w:sz w:val="16"/>
          <w:szCs w:val="16"/>
        </w:rPr>
        <w:t>załącznik nr 1 do zarządzenia Nr SG.120.2.2024</w:t>
      </w:r>
    </w:p>
    <w:p>
      <w:pPr>
        <w:pStyle w:val="Normal"/>
        <w:ind w:left="4956" w:right="-30" w:firstLine="708"/>
        <w:rPr>
          <w:sz w:val="16"/>
          <w:szCs w:val="16"/>
        </w:rPr>
      </w:pPr>
      <w:r>
        <w:rPr>
          <w:sz w:val="16"/>
          <w:szCs w:val="16"/>
        </w:rPr>
        <w:t xml:space="preserve">Burmistrza Gminy Dobrzyca z dnia 19 stycznia 2024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5" w:hanging="0"/>
        <w:jc w:val="center"/>
        <w:rPr>
          <w:b/>
          <w:b/>
        </w:rPr>
      </w:pPr>
      <w:r>
        <w:rPr>
          <w:b/>
        </w:rPr>
        <w:t xml:space="preserve">Regulamin naboru na wolne stanowisko urzędnicze: Podinspektor ds. obsługi kasy, </w:t>
      </w:r>
    </w:p>
    <w:p>
      <w:pPr>
        <w:pStyle w:val="Normal"/>
        <w:ind w:right="-455" w:hanging="0"/>
        <w:jc w:val="center"/>
        <w:rPr>
          <w:b/>
          <w:b/>
        </w:rPr>
      </w:pPr>
      <w:r>
        <w:rPr>
          <w:b/>
        </w:rPr>
        <w:t>opłat i podatków w Urzędzie Miejskim Gminy Dobrzy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Postanowienia ogól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Nabór przeprowadzany jest w celu wyłonienia kandydata na wolne stanowisko urzędnicze Podinspektor ds. obsługi kasy, opłat i podatków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w wymiarze pełnego eta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Ogłoszenie o naborze umieszcza się na tablicy ogłoszeń w Urzędzie Miejskim Gminy Dobrzyca oraz w Biuletynie Informacji Publicznej Gminy Dobrzyc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Wymagania jakie powinna posiadać osoba na w/w stanowisko podaje się w ogłoszeniu                o naborz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Nabór przeprowadza komisja w składzie 4 osobow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Posiedzenie komisji jest protokołowane. Protokolantem może być osoba spoza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3"/>
          <w:szCs w:val="23"/>
        </w:rPr>
        <w:t>Obrady komisji odbywają się przy drzwiach zamkniętych. Członkowie komisji                          i protokolant mają obowiązek zachowania tajemnicy w zakresie przebiegu obrad komis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Decyzje komisji są ważne, jeżeli na prawidłowo zwołanym posiedzeniu są co najmniej                 3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osoby składu komisj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 Etapy postępowania konkur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ETAP I weryfikacja formalno-prawn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 upływie terminu wskazanego w ogłoszeniu następuje otwarcie ofert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misja do dalszego postępowania dopuszcza kandydatów, którzy dostarczyli kompletne              i podpisane dokumenty oraz spełniają warunki zawarte w ogłoszeniu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andydaci, których oferty komisja postanowiła pozostawić bez dalszego rozpoznania, informowani są o powyższym z podaniem uzasadnienia takiego stanowiska komisji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cyzja komisji jest ostateczna i nie przysługują od niej żadne środki odwoławcze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  <w:u w:val="single"/>
        </w:rPr>
        <w:t>ETAP II. Ocena kandydatów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3"/>
          <w:szCs w:val="23"/>
        </w:rPr>
        <w:t>Z kandydatami dopuszczonymi do II etapu oceny zostanie przeprowadzony test wiedzy.              W przypadku uzyskania przez kandydatów równej ilości punktów przeprowadzona zostanie uzupełniająca rozmowa kwalifikacyjna.</w:t>
      </w:r>
    </w:p>
    <w:p>
      <w:pPr>
        <w:pStyle w:val="Normal"/>
        <w:spacing w:before="0" w:after="24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andydaci muszą wykazać się znajomością obowiązujących przepisów </w:t>
      </w:r>
      <w:bookmarkStart w:id="0" w:name="_Hlk156553267"/>
      <w:bookmarkStart w:id="1" w:name="_Hlk156210210"/>
      <w:r>
        <w:rPr>
          <w:color w:val="000000"/>
          <w:sz w:val="23"/>
          <w:szCs w:val="23"/>
        </w:rPr>
        <w:t>Ustawy                           o samorządzie gminnym, Ustawy o pracownikach</w:t>
      </w:r>
      <w:r>
        <w:rPr>
          <w:sz w:val="23"/>
          <w:szCs w:val="23"/>
        </w:rPr>
        <w:t xml:space="preserve"> samorządowych, Kodeksu </w:t>
      </w:r>
      <w:r>
        <w:rPr>
          <w:color w:val="000000"/>
          <w:sz w:val="23"/>
          <w:szCs w:val="23"/>
        </w:rPr>
        <w:t>Postępowania Administracyjnego, Instrukcji Kancelaryjnej,</w:t>
      </w:r>
      <w:r>
        <w:rPr>
          <w:bCs/>
          <w:color w:val="000000"/>
          <w:sz w:val="23"/>
          <w:szCs w:val="23"/>
        </w:rPr>
        <w:t xml:space="preserve"> Ustawy ordynacja podatkowa,</w:t>
      </w:r>
      <w:r>
        <w:rPr>
          <w:color w:val="000000"/>
          <w:sz w:val="23"/>
          <w:szCs w:val="23"/>
        </w:rPr>
        <w:t xml:space="preserve"> Ustawy                   o podatkach i opłatach lokalnych, Ustawy o ochronie praw lokatorów, mieszkaniowym zasobie gminy i o zmianie kodeksu cywilnego, Ustawy o gospodarce nieruchomościami Ustawy o finansach publicznych, Ustawy o rachunkowości, Ustawy o ochronie danych osobowych</w:t>
      </w:r>
      <w:bookmarkEnd w:id="1"/>
      <w:r>
        <w:rPr>
          <w:color w:val="000000"/>
          <w:sz w:val="23"/>
          <w:szCs w:val="23"/>
        </w:rPr>
        <w:t>,</w:t>
      </w:r>
      <w:bookmarkEnd w:id="0"/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3"/>
          <w:szCs w:val="23"/>
        </w:rPr>
        <w:t xml:space="preserve">Preferowane wymagania zostaną dodatkowo punktowane przy ocenie kandydata. 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boru kandydata przewidzianego do zatrudnienia dokona powołana Komisja                         w głosowaniu jawnym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Za wybranego uważa się tego kandydata, który uzyska największą ilość głosów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Kandydat z testu pisemnego musi osiągnąć min. 65%   max. ilości punktów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II Postanowienie końcowe</w:t>
      </w:r>
      <w:r>
        <w:rPr/>
        <w:t xml:space="preserve"> 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  <w:t>Protokoły z przebiegu komisji przechowywane są w dokumentacji komisji zgromadzonej          w Urzędzie Miejskim Gminy Dobrzyca.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rmistrz Gminy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gr /-/ Jarosław Pietrzak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Dobrzyca, dnia 19 stycznia 2024 r.</w:t>
      </w:r>
    </w:p>
    <w:sectPr>
      <w:type w:val="nextPage"/>
      <w:pgSz w:w="11906" w:h="16838"/>
      <w:pgMar w:left="1418" w:right="130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7:00Z</dcterms:created>
  <dc:creator>f.reszel</dc:creator>
  <dc:description/>
  <cp:keywords/>
  <dc:language>en-US</dc:language>
  <cp:lastModifiedBy>Magdalena Jura</cp:lastModifiedBy>
  <cp:lastPrinted>2024-01-19T11:00:00Z</cp:lastPrinted>
  <dcterms:modified xsi:type="dcterms:W3CDTF">2024-01-19T10:00:00Z</dcterms:modified>
  <cp:revision>4</cp:revision>
  <dc:subject/>
  <dc:title/>
</cp:coreProperties>
</file>