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YKAZ  ZADA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IMOWE  UTRZYMANIE  DRÓG  GMINNYCH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 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 1  -   LUTYNIA, RUDA, FABIANÓW, cz. m. SOŚNICA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AZ  DRÓG OBJĘTYCH  ZIMOWYM  UTRZYMANIEM W ROKU 2024</w:t>
      </w:r>
    </w:p>
    <w:p>
      <w:pPr>
        <w:pStyle w:val="Normal"/>
        <w:ind w:firstLine="113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13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TANDARD  IV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  <w:gridCol w:w="1843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i nr drog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4P   Lutynia - Wil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,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25P   Lutynia - Dobrzy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nr 628550P do 628548P całość + skrzyżowanie k. figu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48P Lutynia – Ruda + do posesji Ruda nr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, pochylenia podłużne, łu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628549P  Lutynia - Kotli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0P  Lutynia - Fabian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ł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bianów - ul. Nowa (628591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bianów - ul. Kwiatowa (628591P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6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30P Sośn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2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ylenie podłuż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5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–dojazd do DOMU SENIOR WIGOR z parking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- 10min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ł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6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dojazd do strażnicy OS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g stawki godz. – 10m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7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95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ARD V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701"/>
        <w:gridCol w:w="1843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 i  nr drogi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ługość [km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dśnieżanie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Posypywa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1P Fabianów - Sośn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8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żowani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i, pochylenia podłużn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inek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cmentarza do dr. powiat. 4321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7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0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: 1,2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bianów ul. Pol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0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628555P Sośnica - Sośnica (Perkanów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527P  Sośnica – Czarnusz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śnica – od dr. powiat. 4321P do dr.gm. 628551P (wzdłuż parku do kościoł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7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RAZEM  ODŚNIEŻANIE:      13,442 km + 20minut (0,33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RAZEM  POSYPYWNIE:       6,580k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B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ZADANIE  2 - KOŹMINIEC,  KARMIN,  KARMINIEC, GUSTAWÓW,  KARMINEK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08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NOWY KARMIN, TRZEBOWA,  CZARNUSZKA, cz. m. SOŚNICA, IZBIC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YKAZ  DRÓG  OBJĘTYCH  ZIMOWYM  UTRZYMANIEM W ROKU 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STANDARD I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843"/>
        <w:gridCol w:w="1417"/>
        <w:gridCol w:w="851"/>
      </w:tblGrid>
      <w:tr>
        <w:trPr>
          <w:trHeight w:val="26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i  nr drog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ypywa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8528P   Karminek - Trzeb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żowa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8547P, 628565P  Trzebowa - Koźminie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żowa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8561P  Karminek –Nowy Karmin- Karminie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żowania, łuk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8529P  Karminiec – Gustawów - Karmin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żowa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60P Karminek - Taczan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8545P   Koźminiec - Buga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8544P Koźminiec - Karminie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52P Sośnica - Kowale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556P  Czarnuszka  Wieś (w tym odcinek drogi w kierunku placu zabaw 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Łu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źminiec – zatoka autobus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in – zatoka autobus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rzebowa – zatoka autobus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  <w:u w:val="single"/>
        </w:rPr>
        <w:t>STANDARD  V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1"/>
        <w:gridCol w:w="1559"/>
        <w:gridCol w:w="851"/>
      </w:tblGrid>
      <w:tr>
        <w:trPr>
          <w:trHeight w:val="26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i  nr drog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 [km]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ypywa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in – Czarnuszka 628558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ustawów – od drogi 628529P do nr 6-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stawów – Karminiec - od dr. 628529P do dr. nr 628561P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ustawów - od dr. od drogi 628529P do nr 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8532P  Koźminiec - Bud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bowa - Bug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inek - ul. Rybna (628593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ul. Piwna (628595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ul. Polna  (628596P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in 628566P (k. stawu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dłuż stawu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ście dla pieszych, mulda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in – droga do par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arminek - droga  do  hydroforn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miniec – do nr 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, łu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46P Izbicz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miniec - do posesji nr 56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rzyżowa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5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RAZEM  ODŚNIEŻANIE:     19,889 km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RAZEM  POSYPYWNIE:        2,725 km</w:t>
      </w:r>
    </w:p>
    <w:sectPr>
      <w:type w:val="nextPage"/>
      <w:pgSz w:w="11906" w:h="16838"/>
      <w:pgMar w:left="737" w:right="709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6:00Z</dcterms:created>
  <dc:creator>Krystyna  Bąk-Rybak       </dc:creator>
  <dc:description/>
  <cp:keywords/>
  <dc:language>en-US</dc:language>
  <cp:lastModifiedBy>Agnieszka Balcer</cp:lastModifiedBy>
  <cp:lastPrinted>2023-09-27T14:50:00Z</cp:lastPrinted>
  <dcterms:modified xsi:type="dcterms:W3CDTF">2023-09-28T08:13:00Z</dcterms:modified>
  <cp:revision>32</cp:revision>
  <dc:subject/>
  <dc:title>I</dc:title>
</cp:coreProperties>
</file>