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  <w:lang w:val="pl-PL" w:eastAsia="zxx" w:bidi="zxx"/>
        </w:rPr>
        <w:t>ZARZĄDZENIE N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SG0152-3/08</w:t>
        <w:br/>
        <w:t>Wójta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  <w:lang w:val="pl-PL" w:eastAsia="zxx" w:bidi="zxx"/>
        </w:rPr>
        <w:t xml:space="preserve"> Gminy Dobrzyca</w:t>
        <w:br/>
        <w:t>z dni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31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  <w:lang w:val="pl-PL" w:eastAsia="zxx" w:bidi="zxx"/>
        </w:rPr>
        <w:t xml:space="preserve"> styczni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2008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  <w:lang w:val="pl-PL" w:eastAsia="zxx" w:bidi="zxx"/>
        </w:rPr>
        <w:t xml:space="preserve"> roku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220" w:after="0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  <w:lang w:val="pl-PL" w:eastAsia="zxx" w:bidi="zxx"/>
        </w:rPr>
        <w:t>w sprawie powołania komisji przetargowej do przeprowadzania trzeciego</w:t>
        <w:br/>
        <w:t>przetargu ustnego, nieograniczonego na sprzedaż nieruchomości stanowiącej</w:t>
        <w:br/>
        <w:t>własność gminy Dobrzyca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680" w:after="0"/>
        <w:ind w:left="0" w:right="0" w:firstLine="8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pl-PL" w:eastAsia="zxx" w:bidi="zxx"/>
        </w:rPr>
        <w:t>Na podstawie art. 30 ust. 2 pkt 3 ustawy z dnia 8 marca 1990 roku o</w:t>
        <w:br/>
        <w:t>samorządzie gminnym / jednolity tekst z 2001 roku Dz. U. Nr 142, póz. 1591 ze</w:t>
        <w:br/>
        <w:t>zmianami/ oraz § 8 ust. l i 2 rozporządzenia Rady Ministrów z dnia 14 września 2004</w:t>
        <w:br/>
        <w:t>roku w sprawie sposobu i trybu przeprowadzania przetargów oraz rokowań na zbycie</w:t>
        <w:br/>
        <w:t>nieruchomości / Dz. U. z 2004 roku Nr 207, póz. 2108 / zarządza się co następuj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20" w:after="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pl-PL" w:eastAsia="zxx" w:bidi="zxx"/>
        </w:rPr>
        <w:t>§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  <w:lang w:val="pl-PL" w:eastAsia="zxx" w:bidi="zxx"/>
        </w:rPr>
        <w:t xml:space="preserve"> 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pl-PL" w:eastAsia="zxx" w:bidi="zxx"/>
        </w:rPr>
        <w:t>Powołuje się komisję w składzie: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00" w:after="0"/>
        <w:ind w:left="720" w:right="4400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  <w:lang w:val="pl-PL" w:eastAsia="zxx" w:bidi="zxx"/>
        </w:rPr>
        <w:t>Przewodniczący: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   Franciszek Reszel</w:t>
        <w:br/>
        <w:t>Członkowie:         Jolanta Matiasik</w:t>
        <w:br/>
        <w:t>Agnieszka Balcer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00" w:after="0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pl-PL" w:eastAsia="zxx" w:bidi="zxx"/>
        </w:rPr>
        <w:t>do przeprowadzenia trzeciego przetargu ustnego nieograniczonego na sprzedaż</w:t>
        <w:br/>
        <w:t>nieruchomości stanowiącej własność Gminy Dobrzyca tj. oznaczonej w ewidencji</w:t>
        <w:br/>
        <w:t>gruntów nr 1636 o pow. 764 m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6"/>
          <w:sz w:val="22"/>
          <w:szCs w:val="22"/>
          <w:lang w:val="pl-PL" w:eastAsia="zxx" w:bidi="zxx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, położoną w DOBRZYCY przy ul. Ludwika</w:t>
        <w:br/>
        <w:t>Mierosławskiego, zapisaną w KW KZ1P/00024540/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540" w:after="0"/>
        <w:ind w:left="720" w:right="0" w:hanging="34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•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przeznaczone w miejscowym planie zagospodarowania przestrzennego gminy Dobrzyca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720" w:right="0" w:hanging="34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•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przeznaczenie podstawowe: zabudowa mieszkaniowa jednorodzinna (41MN), przeznaczenie</w:t>
        <w:br/>
        <w:t>uzupełniające (dopuszczalne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-zabudowa gospodarcza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-garaże wbudowane lub wolnostojące,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-nieuciążliwe usługi wbudowane, przybudowane lub wolnostojące .umożliwiające realizację</w:t>
        <w:br/>
        <w:t>przedsięwzięć komercyjnych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-urządzenia i sieci infrastruktury technicznej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-drogi dojazdowe i miejsca postojowe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-obiekty małej architektury, w tym zieleń ozdobna i rekreacyjn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60" w:after="0"/>
        <w:ind w:left="0" w:hanging="0"/>
        <w:jc w:val="center"/>
        <w:rPr>
          <w:rFonts w:ascii="Arial CE" w:hAnsi="Arial CE" w:eastAsia="Arial CE" w:cs="Arial CE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pl-PL" w:eastAsia="zxx" w:bidi="zxx"/>
        </w:rPr>
        <w:t>§2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00" w:after="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Komisja przetargowa jest zobowiązana do przeprowadzania przetargów w sposób</w:t>
        <w:br/>
        <w:t>zgodny z przepisami w/w rozporządzenia Rady Ministrów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3800" w:hanging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§3</w:t>
        <w:br/>
        <w:t>Zarządzenie wchodzi w życie z dniem podpis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0" w:after="0"/>
        <w:ind w:left="0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ójt Gmin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arosław Piet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33:0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