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820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362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3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5:33:04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