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 2 do Regulaminu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pracy Urzędu Gminy Dobr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 xml:space="preserve">    Wykaz i rodzaje środków ochrony indywidualnej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oraz odzieży i obuwia roboczego a także przewidziane okresy ich używa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311"/>
        <w:gridCol w:w="4035"/>
        <w:gridCol w:w="261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owisk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y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wyposażen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-odzież, obuwie robocz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-ochrony indywidualnej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idziany okres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żywalności w mies. w okresach zimowych/oz/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wnik archiwum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R-chustka lub czapka drelichowa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R-fartuch z tkanin syntetycznych lub fartuch kretonowy,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acz c.o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R-czapka drelichowa lub beret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R-ubranie drelichow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O-trzewiki przemysłow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O-kamizelka ciepłochronna lub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bluza ciepłochronna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R-koszula flanelowa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O-fartuch brezentowy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O-rękawice brezentow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O-okulary ochronne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4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 o.z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ezon zimow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nik gospodarczy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R-czapka drelichowa lub tekstylna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R-ubranie robocz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R-trzewiki przemysłow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O-kamizelka ciepłochronna lub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bluza ciepłochronna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O-buty filcowo-gumow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O-kurtka przeciwdeszczowa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O-rękawice ochronne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R-koszula flanelowa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 o.z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o.z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zątaczka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R-chustka na głowę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R-fartuch drelichowy lub z tkanin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syntetycznych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R-trzewiki profilaktyczne tekstyln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O-rękawice gumow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,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zużyc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brzyca, dnia 14 maja 2007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1:55Z</dcterms:created>
  <dc:creator/>
  <dc:description/>
  <dc:language>en-US</dc:language>
  <cp:lastModifiedBy/>
  <cp:lastPrinted>2008-06-02T10:10:00Z</cp:lastPrinted>
  <dcterms:modified xsi:type="dcterms:W3CDTF">2008-06-02T08:24:19Z</dcterms:modified>
  <cp:revision>3</cp:revision>
  <dc:subject/>
  <dc:title/>
</cp:coreProperties>
</file>