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40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223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08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25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1014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081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096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61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414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3529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3:4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