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GŁOSZENIE O NABORZE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NA WOLNE KIEROWNICZE STANOWISKO URZĘDNICZ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rmistrz Gminy Dobrzyca ogłasza otwarty i konkurencyjny nabór kandydatów na wolne kierownicze stanowisko urzędnicze w Środowiskowym Domu Samopomocy w Fabianowie                       z siedzibą: Fabianów ul. Przemysłowa 4b, 63-330 Dobrzyc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>Stanowisko pracy:</w:t>
      </w:r>
      <w:r>
        <w:rPr>
          <w:sz w:val="23"/>
          <w:szCs w:val="23"/>
        </w:rPr>
        <w:tab/>
      </w:r>
    </w:p>
    <w:p>
      <w:pPr>
        <w:pStyle w:val="Normal"/>
        <w:ind w:left="709" w:hanging="1"/>
        <w:jc w:val="both"/>
        <w:rPr>
          <w:sz w:val="23"/>
          <w:szCs w:val="23"/>
          <w:u w:val="single"/>
        </w:rPr>
      </w:pPr>
      <w:bookmarkStart w:id="0" w:name="_Hlk127962532"/>
      <w:bookmarkEnd w:id="0"/>
      <w:r>
        <w:rPr>
          <w:sz w:val="23"/>
          <w:szCs w:val="23"/>
          <w:u w:val="single"/>
        </w:rPr>
        <w:t>Kierownik Środowiskowego Domu Samopomocy w Fabianowie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  <w:bookmarkStart w:id="1" w:name="_Hlk127962532"/>
      <w:bookmarkStart w:id="2" w:name="_Hlk127962532"/>
      <w:bookmarkEnd w:id="2"/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iezbędne wymagania od kandydatów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e obywatelstwa polskiego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rak skazania prawomocnym wyrokiem sądu za </w:t>
      </w:r>
      <w:r>
        <w:rPr>
          <w:sz w:val="22"/>
          <w:szCs w:val="22"/>
        </w:rPr>
        <w:t>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ształcenie wyższe na kierunku mającym zastosowanie przy świadczeniu usług                                 w domu, w tym m.in.: psychologia, psychiatria, socjologia, pedagogika, praca socjalna, polityka społeczna, nauki o rodzinie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e co najmniej 3-letniego stażu pracy w pomocy społecznej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 najmniej półrocznego doświadczenia zawodowego polegającego na realizacji usług dla osób              z zaburzeniami psychicznym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osiadanie kwalifikacji zawodowych wymaganych do wykonywania pracy na stanowisku</w:t>
      </w:r>
      <w:r>
        <w:rPr>
          <w:color w:val="000000"/>
          <w:sz w:val="22"/>
          <w:szCs w:val="22"/>
        </w:rPr>
        <w:t xml:space="preserve"> Kierownik Środowiskowego Domu Samopomocy w Fabianowie,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numPr>
          <w:ilvl w:val="0"/>
          <w:numId w:val="4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magania dodatkow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709" w:hanging="3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świadczenie zawodowe w kierowaniu jednostką organizacyjną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709" w:hanging="3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najomość aktów prawnych dotyczących </w:t>
      </w:r>
      <w:r>
        <w:rPr>
          <w:sz w:val="22"/>
          <w:szCs w:val="22"/>
        </w:rPr>
        <w:t xml:space="preserve">przepisów: </w:t>
      </w:r>
      <w:bookmarkStart w:id="3" w:name="_Hlk128124667"/>
      <w:r>
        <w:rPr>
          <w:sz w:val="22"/>
          <w:szCs w:val="22"/>
        </w:rPr>
        <w:t xml:space="preserve">Ustawa </w:t>
      </w:r>
      <w:r>
        <w:rPr>
          <w:color w:val="000000"/>
          <w:sz w:val="22"/>
          <w:szCs w:val="22"/>
        </w:rPr>
        <w:t xml:space="preserve">o pomocy społecznej, Ustawy                 o ochronie zdrowia psychicznego, Ustawa o pracownikach samorządowych, Ustawa                               o samorządzie gminnym, Ustawa o finansach publicznych, Kodeks postępowania administracyjnego, Kodeks pracy, Rozporządzenia Ministra Pracy i Polityki Społecznej                       w sprawie środowiskowych domów samopomocy, Prawo zamówień publicznych. </w:t>
      </w:r>
      <w:bookmarkEnd w:id="3"/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iejętność kierowania </w:t>
      </w:r>
      <w:r>
        <w:rPr>
          <w:sz w:val="22"/>
          <w:szCs w:val="22"/>
        </w:rPr>
        <w:t>zespołem i organizacji pracy własne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owiedzialność, systematyczność, kreatywność, zaangażowanie w realizowaniu powierzonych zadań, komunikatywność, umiejętność pracy w sytuacjach stresowych i/lub pod presją czasu, dyspozycyjność, kultura osobista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 przeciwwskazań zdrowotnych do wykonywania pracy na stanowisku Kierownika Środowiskowego Domu Samopomocy w Fabianowi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bsługa komputer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siadanie prawa jazdy,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a wykonywane na stanowisku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rządzanie, kierowanie pracą ŚDS i reprezentowanie go na zewnątrz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izowanie, nadzorowanie i ocenianie pracy podległych pracowników ŚDS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ywanie czynności pracodawcy w rozumieniu przepisów prawa pracy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racowywanie i aktualizowanie dokumentów określających funkcjonowanie ŚDS zgodnie                 z obowiązującymi przepisami praw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lanie w drodze zarządzeń zasad działania ŚDS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racowywanie rocznych sprawozdań z działalności ŚDS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racowywanie planu finansowego ŚDS i jego realizacja zgodna z przepisami praw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ewnienie i utrzymanie odpowiedniego poziomu usług świadczonych przez ŚDS oraz właściwej organizacji pracy w ŚDS, z uwzględnieniem potrzeb uczestników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wadzenie zajęć z uczestnikami ŚDS i praca w zespole wspierająco-aktywizującym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półpraca z rodzinami, opiekunami uczestników ŚDS oraz organizacjami i instytucjami działającymi na rzecz ich integracji społecznej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izowanie szkoleń dla pracowników ŚDS w zakresie tematycznym wynikającym                       ze zgłoszonych przez nich potrzeb.</w:t>
      </w:r>
    </w:p>
    <w:p>
      <w:pPr>
        <w:pStyle w:val="Akapitzlist"/>
        <w:numPr>
          <w:ilvl w:val="0"/>
          <w:numId w:val="4"/>
        </w:numPr>
        <w:spacing w:before="0" w:after="240"/>
        <w:contextualSpacing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nformacja o warunki pracy na stanowisku 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iejsce pracy – </w:t>
      </w:r>
      <w:r>
        <w:rPr>
          <w:b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raca w budynku </w:t>
      </w:r>
      <w:bookmarkStart w:id="4" w:name="_Hlk127960577"/>
      <w:r>
        <w:rPr>
          <w:color w:val="000000"/>
          <w:sz w:val="22"/>
          <w:szCs w:val="22"/>
        </w:rPr>
        <w:t>Środowiskowego Domu Samopomocy</w:t>
      </w:r>
      <w:bookmarkEnd w:id="4"/>
      <w:r>
        <w:rPr>
          <w:color w:val="000000"/>
          <w:sz w:val="22"/>
          <w:szCs w:val="22"/>
        </w:rPr>
        <w:t xml:space="preserve">, Fabianów                               ul. Przemysłowa 4b, 63-330 Dobrzyca. </w:t>
      </w:r>
      <w:r>
        <w:rPr>
          <w:sz w:val="22"/>
          <w:szCs w:val="22"/>
        </w:rPr>
        <w:t>Budynek jednokondygnacyjny, posiada udogodnienia dla osób niepełnosprawnych ruchowo w postaci podjazdu, toalety dostosowane do potrzeb osób                              z niepełnosprawności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miar etatu – </w:t>
      </w:r>
      <w:r>
        <w:rPr>
          <w:bCs/>
          <w:sz w:val="22"/>
          <w:szCs w:val="22"/>
        </w:rPr>
        <w:t>pełen etat, 40 godzin tygodniowo lub 35 godzin tygodniowo dla osób z orzeczeniem                 o umiarkowanym/znacznym stopniu niepełnosprawności, praca od poniedziałku do piątku w godzinach od 7:00 do 15:00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tanowisko pracy – </w:t>
      </w:r>
      <w:r>
        <w:rPr>
          <w:color w:val="000000"/>
          <w:sz w:val="22"/>
          <w:szCs w:val="22"/>
        </w:rPr>
        <w:t>praca administracyjno-biurowa przy monitorze komputerowym powyżej 4 godziny dziennie, obsługa urządzeń biurowych, korespondencja tradycyjna i e-mailowa. Praca związana                          z prowadzeniem zajęć z uczestnikami ŚDS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Informujemy, że w miesiącu poprzedzającym datę upublicznienia ogłoszenia wskaźnik zatrudnienia osób </w:t>
      </w:r>
      <w:r>
        <w:rPr>
          <w:bCs/>
          <w:color w:val="000000"/>
          <w:sz w:val="22"/>
          <w:szCs w:val="22"/>
        </w:rPr>
        <w:t xml:space="preserve">niepełnosprawnych, w rozumieniu przepisów o rehabilitacji zawodowej i społecznej oraz zatrudnianiu osób niepełnosprawnych w </w:t>
      </w:r>
      <w:r>
        <w:rPr>
          <w:sz w:val="22"/>
          <w:szCs w:val="22"/>
        </w:rPr>
        <w:t>Środowiskowym Domu Samopomocy w Fabianowie</w:t>
      </w:r>
      <w:r>
        <w:rPr>
          <w:bCs/>
          <w:color w:val="000000"/>
          <w:sz w:val="22"/>
          <w:szCs w:val="22"/>
        </w:rPr>
        <w:t>, był wyższy niż 6%.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magane dokumenty i oświadczenia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Wypełniony kwestionariusz osobowy dla osoby ubiegającej się o zatrudnienie (załącznik nr 1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list motywacyjny kandydat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kserokopie  dokumentów potwierdzających wykształce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serokopie świadectw pracy dokumentujących zatrudnienie lub zaświadczenie pracodawcy            o zatrudnieniu pracownika na umowę o pracę, zawierające informacje o zatrudnieniu zgodnie               z wymogami dodatkowymi, w przypadku pozostawania pracownika w stosunku pracy w czasie nabor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serokopia zaświadczeń potwierdzających dodatkowe kwalifikacj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serokopia dokumentu potwierdzająca niepełnosprawność w przypadku kandydata, który zamierza skorzystać z uprawnienia o którym mowa w art. 13a ust 2 ustawy z dnia                       21 listopada 2008r o pracownikach samorząd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podpisane czytelnie przez kandydata pisemne oświadczenia:</w:t>
      </w:r>
    </w:p>
    <w:p>
      <w:pPr>
        <w:pStyle w:val="Normal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 posiadaniu obywatelstwa polskiego (załącznik nr 2),</w:t>
      </w:r>
    </w:p>
    <w:p>
      <w:pPr>
        <w:pStyle w:val="Normal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 posiadaniu pełnej zdolności do czynności prawnych oraz korzystaniu z pełni praw publicznych (załącznik nr 2),</w:t>
      </w:r>
    </w:p>
    <w:p>
      <w:pPr>
        <w:pStyle w:val="Normal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 braku skazania prawomocnym wyrokiem sądu za umyślne przestępstwo ścigane                     z oskarżenia publicznego lub umyślne przestępstwo skarbowe (załącznik nr 2),</w:t>
      </w:r>
    </w:p>
    <w:p>
      <w:pPr>
        <w:pStyle w:val="Normal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 braku przeciwwskazań zdrowotnych do wykonywania pracy na stanowisku pracy Kierownika Środowiskowego Domu Samopomocy w Fabianowie (załącznik nr 3),</w:t>
      </w:r>
    </w:p>
    <w:p>
      <w:pPr>
        <w:pStyle w:val="Normal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- oświadczenie o niekaralności zakazem pełnienia funkcji kierowniczych związanych                   z dysponowaniem środkami publicznymi (załącznik nr 4).</w:t>
      </w:r>
    </w:p>
    <w:p>
      <w:pPr>
        <w:pStyle w:val="Normal"/>
        <w:shd w:fill="FFFFFF" w:val="clear"/>
        <w:spacing w:before="28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Każdy dokument składany w formie kserokopii musi być potwierdzony za zgodność z oryginałem przez składającego ofertę, poprzez użycie zwrotu </w:t>
      </w:r>
      <w:r>
        <w:rPr>
          <w:i/>
          <w:iCs/>
          <w:sz w:val="22"/>
          <w:szCs w:val="22"/>
        </w:rPr>
        <w:t>„stwierdzam zgodność z oryginałem”, miejscowość, data, czytelny podpis.</w:t>
      </w:r>
    </w:p>
    <w:p>
      <w:pPr>
        <w:pStyle w:val="Normal"/>
        <w:shd w:fill="FFFFFF" w:val="clear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y składane w oryginale muszą być podpisane czytelnie przez kandydata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termin złożenia dokumen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i wszystkie wymagane dokumenty należy złożyć osobiście lub przesłać na adres Urzędu Miejskiego Gminy Dobrzyca, ul. Rynek 14, 63-330 Dobrzyca, w zamkniętej kopercie z dopiskiem: „Nabór na kierownicze stanowisko urzędnicze – Kierownik Środowiskowego Domu Samopomocy                w Fabianowie” </w:t>
      </w:r>
      <w:r>
        <w:rPr>
          <w:b/>
          <w:sz w:val="22"/>
          <w:szCs w:val="22"/>
        </w:rPr>
        <w:t>do dnia 13 marca 2023 r. do godz. 12.00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liczy się data i godzina wpływu do Urzędu)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plikacje, które wpłyną po wyżej określonym terminie nie będą rozpatrywan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widywany termin testu oraz rozmowy kwalifikacyjnej </w:t>
      </w:r>
      <w:r>
        <w:rPr>
          <w:color w:val="000000"/>
          <w:sz w:val="22"/>
          <w:szCs w:val="22"/>
        </w:rPr>
        <w:t>15 marca 2023 r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ne Informacje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ci spełniający wymogi formalne będą informowani telefonicznie bądź pisemnie o terminie              i miejscu przeprowadzenia dalszego etapu nabor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formacje związane z </w:t>
      </w:r>
      <w:r>
        <w:rPr>
          <w:color w:val="000000"/>
          <w:sz w:val="22"/>
          <w:szCs w:val="22"/>
        </w:rPr>
        <w:t>naborem udzielane będą w dniach i godzinach pracy Urzędu pod numerem (62) 7413013 wew. 3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wyniku naboru będzie umieszczona na stronie internetowej Biuletynu Informacji Publicznej </w:t>
      </w:r>
      <w:hyperlink r:id="rId2">
        <w:r>
          <w:rPr>
            <w:rStyle w:val="InternetLink"/>
            <w:sz w:val="22"/>
            <w:szCs w:val="22"/>
          </w:rPr>
          <w:t>www.dobrzyca.bipgmina.pl</w:t>
        </w:r>
      </w:hyperlink>
      <w:r>
        <w:rPr>
          <w:sz w:val="22"/>
          <w:szCs w:val="22"/>
        </w:rPr>
        <w:t xml:space="preserve"> oraz na tablicy informacyjnej Urzędu Miejskiego Gminy Dobrzyca – tablica w holu głównym na parte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kumenty aplikacyjne kandydata zawierające dane osobowe, który zostanie wyłoniony w procesie rekrutacji i zatrudniony, zostaną dołączone do jego akt osob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aplikacyjne pozostałych kandydatów będą przechowywane przez okres 3 miesięcy od daty nawiązania stosunku pracy z osobą wyłonioną w drodze naboru, a po tym czasie zostaną zniszczone komisyjnie w oparciu o protokół zniszczenia (w tym okresie zainteresowany kandydat może osobiście odebrać dokumenty aplikacyjne – odbiór dokumentów uniemożliwia ich ponowne wykorzystanie).</w:t>
      </w: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color w:val="FFFFFF"/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23"/>
          <w:szCs w:val="23"/>
        </w:rPr>
        <w:t>Burmistrz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</w:t>
      </w:r>
    </w:p>
    <w:p>
      <w:pPr>
        <w:pStyle w:val="Normal"/>
        <w:rPr>
          <w:color w:val="FFFFFF"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sz w:val="23"/>
          <w:szCs w:val="23"/>
        </w:rPr>
        <w:t xml:space="preserve">/-/    </w:t>
      </w:r>
      <w:r>
        <w:rPr>
          <w:i/>
          <w:sz w:val="23"/>
          <w:szCs w:val="23"/>
        </w:rPr>
        <w:t>mgr Jarosław Pietrzak</w:t>
      </w:r>
      <w:r>
        <w:rPr>
          <w:color w:val="FFFFFF"/>
          <w:sz w:val="23"/>
          <w:szCs w:val="23"/>
        </w:rPr>
        <w:t xml:space="preserve">     Burmistrz </w:t>
      </w:r>
    </w:p>
    <w:p>
      <w:pPr>
        <w:pStyle w:val="Normal"/>
        <w:rPr/>
      </w:pPr>
      <w:r>
        <w:rPr>
          <w:color w:val="FFFFFF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Dobrzyca, dnia 1 marca 2023 r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b/>
      <w:bCs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zyca.bipgmin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0:00Z</dcterms:created>
  <dc:creator>f.reszel</dc:creator>
  <dc:description/>
  <cp:keywords/>
  <dc:language>en-US</dc:language>
  <cp:lastModifiedBy>U7 UMG Dobrzyca</cp:lastModifiedBy>
  <cp:lastPrinted>2023-02-22T14:14:00Z</cp:lastPrinted>
  <dcterms:modified xsi:type="dcterms:W3CDTF">2023-02-28T12:57:00Z</dcterms:modified>
  <cp:revision>11</cp:revision>
  <dc:subject/>
  <dc:title/>
</cp:coreProperties>
</file>