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 do zarządzenia Nr SG.120.2.2023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Burmistrza Gminy Dobrzyca z dnia 1 marca 2023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hanging="0"/>
        <w:jc w:val="center"/>
        <w:rPr>
          <w:b/>
          <w:b/>
        </w:rPr>
      </w:pPr>
      <w:r>
        <w:rPr>
          <w:b/>
        </w:rPr>
        <w:t xml:space="preserve">Regulamin naboru na wolne kierownicze stanowisko urzędnicze: </w:t>
      </w:r>
      <w:bookmarkStart w:id="0" w:name="_Hlk127956939"/>
      <w:r>
        <w:rPr>
          <w:b/>
        </w:rPr>
        <w:t>Kierownik Środowiskowego Domu Samopomocy w Fabianowie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Nabór przeprowadzany jest w celu wyłonienia kandydata na wolne kierownicze stanowisko urzędnicze Kierownik Środowiskowego Domu Samopomocy w Fabianowi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Wymagania jakie powinna posiadać osoba na w/w stanowisko podaje się w ogłoszeniu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Nabór przeprowadza komisja w składzie 4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Posiedzenie komisji jest protokołowane.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brady komisji odbywają się przy drzwiach zamkniętych. Członkowie komisji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cyzje komisji są ważne, jeżeli na prawidłowo zwołanym posiedzeniu są co najmniej                 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osoby składu komis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 Etapy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TAP I weryfikacja formalno-prawn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 upływie terminu wskazanego w ogłoszeniu następuje otwarcie ofer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ja do dalszego postępowania dopuszcza kandydatów, którzy dostarczyli kompletne              i podpisane dokumenty oraz spełniają warunki zawarte w ogłoszeni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  <w:u w:val="single"/>
        </w:rPr>
        <w:t>ETAP II. Ocena kandydatów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>Z kandydatami dopuszczonymi do II etapu oceny zostanie przeprowadzony test wiedzy.              W przypadku uzyskania przez kandydatów równej ilości punktów przeprowadzona zostanie uzupełniająca rozmowa kwalifikacyjna.</w:t>
      </w:r>
    </w:p>
    <w:p>
      <w:pPr>
        <w:pStyle w:val="Normal"/>
        <w:spacing w:before="0" w:after="24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andydaci muszą wykazać się znajomością obowiązujących przepisów </w:t>
      </w:r>
      <w:r>
        <w:rPr>
          <w:sz w:val="22"/>
          <w:szCs w:val="22"/>
        </w:rPr>
        <w:t xml:space="preserve">Ustawa </w:t>
      </w:r>
      <w:r>
        <w:rPr>
          <w:color w:val="000000"/>
          <w:sz w:val="22"/>
          <w:szCs w:val="22"/>
        </w:rPr>
        <w:t xml:space="preserve">o pomocy społecznej, Ustawy o ochronie zdrowia psychicznego, Ustawa o pracownikach samorządowych, Ustawa o samorządzie gminnym, Ustawa o finansach publicznych, Kodeks postępowania administracyjnego, Kodeks pracy, Rozporządzenia Ministra Pracy i Polityki Społecznej w sprawie środowiskowych domów samopomocy, Prawo zamówień publicznych.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Preferowane wymagania zostaną dodatkowo punktowane przy ocenie kandydata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Wyboru kandydata przewidzianego do zatrudnienia dokona powołana Komisja                         w głosowaniu jawnym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Za wybranego uważa się tego kandydata, który uzyska największą ilość głos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Kandydat z testu pisemnego musi osiągnąć min. 65%   max. ilości punkt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  <w:t>Protokoły z przebiegu komisji przechowywane są w dokumentacji komisji zgromadzonej          w Urzędzie Miejskim Gminy Dobrzyca.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/-/ Jarosław Pietrza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dnia 1 marca 2023 r.</w:t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1:00Z</dcterms:created>
  <dc:creator>f.reszel</dc:creator>
  <dc:description/>
  <cp:keywords/>
  <dc:language>en-US</dc:language>
  <cp:lastModifiedBy>U7 UMG Dobrzyca</cp:lastModifiedBy>
  <cp:lastPrinted>2022-12-08T13:31:00Z</cp:lastPrinted>
  <dcterms:modified xsi:type="dcterms:W3CDTF">2023-02-28T11:47:00Z</dcterms:modified>
  <cp:revision>4</cp:revision>
  <dc:subject/>
  <dc:title/>
</cp:coreProperties>
</file>