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05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03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27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585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5370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0:0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