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578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7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7579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5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33:57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