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 </w:t>
      </w:r>
      <w:r>
        <w:rPr>
          <w:rFonts w:eastAsia="Lucida Sans Unicode" w:cs="Tahoma"/>
          <w:b w:val="false"/>
          <w:bCs/>
          <w:color w:val="auto"/>
          <w:sz w:val="24"/>
          <w:szCs w:val="28"/>
          <w:lang w:val="pl-PL" w:eastAsia="zxx" w:bidi="zxx"/>
        </w:rPr>
        <w:t>Załącznik do zarządzenia Nr 0152-8/07 Wójta Gminy Dobrzyca z dnia 14.05.2007r              w sprawie ustalenia Regulaminu Pracy dla Urzędu Gminy Dobrzyc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 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7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7"/>
          <w:szCs w:val="28"/>
          <w:lang w:val="pl-PL" w:eastAsia="zxx" w:bidi="zxx"/>
        </w:rPr>
        <w:t>Regulamin pracy Urzędu Gminy Dobrzyca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I. Postanowienia ogólne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Regulamin pracy Urzędu Gminy Dobrzyca zwany dalej Regulaminem ustala organizację i porządek w procesie pracy oraz związane z tym prawa i obowiązki pracodawcy i pracowników zatrudnionych w Urzędzie Gminy Dobrzyca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2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zepisy niniejszego regulaminu obowiązują wszystkich pracowników zatrudnionych u pracodawcy, bez względu na zajmowane stanowisko oraz rodzaj wykonywanej pracy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3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Ilekroć w regulaminie mowa jest o pracodawcy należy przez to rozumieć Urząd Gminy Dobrzyca reprezentowany przez Wójta Gminy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4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ownikiem w rozumieniu niniejszego Regulaminu jest każdy pracownik Urzędu Gminy bez względu na sposób nawiązania stosunku pracy zwany dalej pracownikiem samorządowym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5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 sprawach związanych ze stosunkiem pracy, nie uregulowanych szczegółowo niniejszym Regulaminem zastosowanie mają przepisy ustawy o pracownikach samorządowych, Kodeksu pracy oraz innych ustaw i aktów wykonawczych z zakresu prawa pracy.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>§ 6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Pracodawca przyjmuje pracowników w sprawach skarg i wniosków w każdy poniedziałek  od godz. 15.00 do godz. 15.30</w:t>
      </w:r>
      <w:r>
        <w:rPr>
          <w:rFonts w:cs="Times New Roman" w:ascii="Times New Roman" w:hAnsi="Times New Roman"/>
          <w:b/>
        </w:rPr>
        <w:t>.</w:t>
      </w:r>
    </w:p>
    <w:p>
      <w:pPr>
        <w:pStyle w:val="Heading4"/>
        <w:tabs>
          <w:tab w:val="clear" w:pos="709"/>
          <w:tab w:val="left" w:pos="4248" w:leader="none"/>
        </w:tabs>
        <w:ind w:left="4248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7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szystkich informacji wychodzących na zewnątrz Urzędu Gminy, a dotyczących jego funkcjonowania udziela Wójt Gminy lub inne upoważnione do tego osoby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II. Prawa i obowiązki pracodawcy oraz pracownika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8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odawca jest zobowiązany w szczególności d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aznajomieni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acowników podejmujących pracę z zakresem ich obowiązków, sposobem wykonywania pracy na wyznaczonych stanowiskach oraz ich podstawowymi uprawnieniami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organizowani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acy w sposób zapewniający pełne wykorzystanie czasu pracy przy wykorzystaniu uzdolnień i kwalifikacji pracowników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apewnieni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bezpiecznych i higienicznych warunków pracy, prowadzenia systematycznego szkolenia pracowników w zakresie bezpieczeństwa i higieny pracy oraz kierowania ich na profilaktyczne badania lekarskie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terminowego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i prawidłowego wypłacania wynagrodzeni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ułatwiani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acownikom podnoszenia kwalifikacji zawodowy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aspokajani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 miarę posiadanych środków socjalnych potrzeb pracowników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owadzeni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dokumentacji w sprawach związanych ze stosunkiem pracy oraz akt osobowych pracowników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pływani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a kształtowanie w zakładzie pracy przyjętych ogólnie zasad współżycia społecznego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informowani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acowników w ramach szkoleń w zakresie bhp o ryzyku związanym z wykonywaną przez nich pracą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udostępniani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acownikom tekstu przepisów dotyczących równego traktowania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9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Od momentu przyjęcia do pracy pracownik samorządowy zobowiązany jest wykonywać swoją pracę wydajnie i profesjonalnie. Obowiązkiem pracownika jest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zestrzeg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awa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zestrzeg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ustalonego u pracodawcy czasu pracy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zestrzeg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Regulaminu i ustalonego w Urzędzie porządku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okładn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i sumienne wykonywanie poleceń zwierzchnika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zestrzeg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zepisów bezpieczeństwa i higieny pracy oraz przepisów przeciwpożarowych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zejawi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koleżeńskiego stosunku do współpracowników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achow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się z godnością w miejscu pracy i poza nim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achow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uprzejmości i życzliwości w kontaktach z interesantami a także zapewnienie im kompetentnej i profesjonalnej obsługi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ykonyw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acy i poleceń przełożonych w sposób zgodny z prawem, optymalnie wykorzystując do tego dostępne środki pracy, wiedzę i doświadczenie zawodowe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używ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godnie z przeznaczeniem przydzielonej mu odzieży i obuwia roboczego oraz środków ochrony indywidualnej, wyłącznie w czasie wykonywania pracy określonej w umowie o pracę lub wynikającej z poleceń przełożonych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b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 należyty stan środków pracy i innego mienia pracodawcy oraz ład i porządek w miejscu pracy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używ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środków pracy zgodnie z ich przeznaczeniem, wyłącznie do wykonywania zadań służbowych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achow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tajemnicy państwowej i służbowej w zakresie przez prawo przewidzianym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informow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rganów, instytucji i osób fizycznych oraz udostępnianie dokumentów znajdujących się w posiadaniu Urzędu jeżeli prawo tego nie zabrania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należyt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abezpieczenie po zakończeniu pracy: narzędzi, urządzeń i pomieszczeń pracy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a pracodawcy ciąży obowiązek niezwłocznego potwierdzenia pracownikom na piśmie rodzaju zawartej umowy o pracę i jej warunków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Umowę należy wręczyć pracownikowi najpóźniej w dniu rozpoczęcia prac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odawca zobowiązany jest poinformować każdego pracownika na piśmie, nie później niż 7 dni od dnia zawarcia umowy o pracę, o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27" w:leader="none"/>
        </w:tabs>
        <w:spacing w:before="45" w:after="45"/>
        <w:ind w:left="1427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częstotliwości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ypłaty wynagrodzenia za pracę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system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, rozkładzie i okresie rozliczeniowym czasu pracy, którymi objęty jest pracownik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ymiarz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i prawie do urlopu wypoczynkowego, do którego uprawniony jest pracownik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ługości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kresu wypowiedzenia umowy o pracę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1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Każdy pracownik przystępujący do pracy obowiązany jest: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080" w:leader="none"/>
        </w:tabs>
        <w:spacing w:before="45" w:after="45"/>
        <w:ind w:left="108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zedstawić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rzeczenie lekarskie o braku przeciwwskazań do zatrudnienia na zajmowanym stanowisku, wydane przez lekarza sprawującego opiekę profilaktyczną nad pracownikami; wyżej wymienione orzeczenie wydaje lekarz uprawniony do badań profilaktycznych m.in. w oparciu o skierowanie wydane przez pracodawcę pracownikowi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ypełnić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kwestionariusz osobowy oraz przedłożyć fotografię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zedłożyć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zwłocznie świadectwa pracy wydane przez poprzednich pracodawców, a także inne dokumenty niezbędne do określenia uprawnień pracowniczych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zedłożyć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zwłocznie świadectwa lub dyplomy ukończenia szkoły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zedłożyć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dokumenty potwierdzające kwalifikacje zawodowe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apoznać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się z regulaminem pracy i instrukcjami obowiązującymi na stanowisku pracy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odbyć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zeszkolenie w zakresie bezpieczeństwa i higieny pracy oraz przepisów przeciwpożarowych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aznajomić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się z zakresem czynności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kumenty wymienione w punktach 3-5 przedkłada pracownik w kopiach, które złożone zostają do jego akt osobowych, natomiast ich oryginały przedstawia się pracodawcy do wglądu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2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Stosunki pracy pracowników samorządowych ulegają rozwiązaniu na zasadach i w terminach przewidzianych w ustawie o pracownikach samorządowych i w kodeksie pracy.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§ 13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 razie rozwiązania lub wygaśnięcia stosunku pracy pracownik jest zobowiązany rozliczyć się z pracodawcą z pobranych zaliczek i pożyczek, pobranych materiałów, wyposażenia (sprzętu komputerowego) itp. uzyskując odpowiednie wpisy w karcie obiegowej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4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o ciężkich naruszeń przez pracownika podstawowych obowiązków pracowniczych należ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stawi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się do pracy w stanie po spożyciu alkoholu lub spożywanie alkoholu w czasie pracy lub po pracy na terenie Urzędu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samowoln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puszczenie miejsca pracy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nieusprawiedliwion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obecność w pracy przez okres trzech kolejnych dni lub więcej dni bez powiadomienia Wójta Gminy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odmow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ykonanie przez pracownika polecenia Wójta Gminy jak i bezpośredniego przełożonego dot. wykonania pracy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nadużyw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zez pracownika świadczeń z ubezpieczenia społecznego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opełnie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zez pracownika w czasie trwania umowy o pracę przestępstwa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akłóc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orządku i spokoju w miejscu pracy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III. Czas pracy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Czasem pracy jest czas, w którym pracownik pozostaje w dyspozycji pracodawcy w zakładzie pracy lub w innym miejscu przeznaczonym do wykonywania pracy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Cały czas powinien być przeznaczony na wykonywanie pracy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6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U pracodawcy każda sobota jest dniem wolnym od pracy wynikającym z zasady średnio pięciodniowego tygodnia pracy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ownik ma prawo do co najmniej 11-godzinnego dobowego nieprzerwanego odpoczynku oraz co najmniej 35-godzinnnego nieprzerwanego odpoczynku tygodniowego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7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Czas pracy pracownika samorządowego nie może przekraczać 8 godzin na dobę i 40 godzin na tydzień w przyjętym okresie rozliczeniowym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ownicy administracyjni Urzędu Gminy Dobrzyca wykonują pracę 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spacing w:before="0" w:after="45"/>
        <w:ind w:left="360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- w poniedziałki   od godz. 8.00 do godz. 16.00,</w:t>
      </w:r>
    </w:p>
    <w:p>
      <w:pPr>
        <w:pStyle w:val="TextBody"/>
        <w:spacing w:before="0" w:after="45"/>
        <w:ind w:left="360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- od wtorku do piątku od godz. 7.15 do godz. 15.15 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ownicy obsługi - sprzątaczki od godz. 13.00 do godz. 21.00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ownicy gospodarczy  opd godz. 6.00 do godz. 14.0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 czas dyżuru świadczonego w zakładzie pracy (Urzędzie Gminy) należy  udzielić czasu wolnego według zasady "1h za 1h" lub wypłacić wynagrodzenie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ora nocna obejmuje 8 godzin pomiędzy godzinami 22.00 - 6.00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ownikowi wykonującemu pracę w porze nocnej przysługuje dodatek do wynagrodzenia za każdą godzinę pracy w porze nocnej w wysokości 20% stawki godzinowej wynikającej z minimalnego wynagrodzenia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szystkim pracownikom przysługuje 15-minutowa przerwa wliczona do czasu pracy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Okres rozliczeniowy czasu pracy o którym mowa w ust. 1 wynosi 3 miesiące kalendarzowe i pokrywa się z kwartałem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8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zez pracę w niedzielę lub święto uważa się pracę wykonywaną pomiędzy godziną 6.00 w tym dniu, a godziną 6.00 dnia następnego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 komórkach organizacyjnych, w których praca odbywa się również w niedziele, pracownik powinien korzystać co najmniej raz na 4 tygodnie z niedzieli wolnej od pracy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ownikowi zatrudnionemu w niedzielę pracodawca jest obowiązany zapewnić inny dzień wolny od pracy w okresie 6 dni przed lub po takiej niedzieli, a gdy nie jest to możliwe, do końca okresu rozliczeniowego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Gdy pracownik świadczy pracę w święto winien otrzymać inny dzień wolny od pracy do końca danego okresu rozliczeniowego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 pracę w dzień wolny od pracy wynikający z zasady pięciodniowego tygodnia pracy należy udzielić pracownikowi innego dnia wolnego od pracy do końca danego okresu rozliczeniowego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20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a wykonywana ponad obowiązujące pracownika normy czasu pracy, a także praca wykonywana ponad przedłużony dobowy wymiar czasu pracy wynikający z obowiązującego pracownika systemu i rozkładu czasu pracy stanowi pracę w godzinach nadliczbowych. Praca ta jest dopuszczalna w razie: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-konieczności prowadzenia akcji ratowniczej w celu ochrony życia lub zdrowia ludzkiego,     -ochrony mienia lub środowiska albo usunięcia awarii,                                                               -szczególnych potrzeb pracodawcy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21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 pracę w godzinach nadliczbowych na wniosek pracownika może być udzielony czas wolny wg zasady "godzina za godzinę"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nioski, o których mowa w ust. 1 przechowywane są łącznie z kartą ewidencji czasu pracy pracownika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odawca może udzielić pracownikowi, bez jego wniosku, czasu wolnego w zamian za pracę w godzinach nadliczbowych w wymiarze o 50% większym niż wynosił czas pracy w godzinach nadliczbowych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Udzielenie czasu wolnego w sytuacjach wskazanych w ust. 1 i 3 odbywa się do końca danego okresu rozliczeniowego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 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 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22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a pracę w godzinach nadliczbowych w razie niewykorzystania uprawnienia wynikającego z paragrafu poprzedniego przysługuje oprócz normalnego wynagrodzenia dodatek w wysokości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100% wynagrodzenia - za pracę w godzinach nadliczbowych przypadających: 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427" w:leader="none"/>
        </w:tabs>
        <w:spacing w:before="45" w:after="45"/>
        <w:ind w:left="1427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ocy,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dziele i święta niebędące dla pracownika dniami pracy, zgodnie z obowiązującym go rozkładem czasu pracy,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dniu wolnym od pracy udzielonym pracownikowi w zamian za pracę w niedzielę i święto, zgodnie z obowiązującym go rozkładem czasu pracy,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50% wynagrodzenia - za pracę w godzinach nadliczbowych przypadającym w każdym innym dniu niż określony w pkt. 1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23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ownicy zarządzający zakładem pracy tj. Wójt, Z-ca Wójta, Sekretarz oraz Skarbnik Gminy i kierownicy wyodrębnionych komórek organizacyjnych wykonują w razie konieczności, pracę poza normalnymi godzinami pracy bez prawa do wynagrodzenia oraz dodatku z tytułu pracy w godzinach nadliczbowych, z zastrzeżeniem §21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24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Kierownikom wyodrębnionych komórek organizacyjnych z pracę w godzinach nadliczbowych przypadających w niedzielę i święto przysługuje prawo do wynagrodzenia oraz dodatku z tytułu pracy w godzinach nadliczbowych, jeżeli w zamian za pracę w takim dniu nie otrzymali innego dnia wolnego od pracy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25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Jeżeli wymagają tego potrzeby Urzędu pracownik samorządowy mianowany może być zatrudniony poza normalnymi godzinami pracy, w wyjątkowych przypadkach także w nocy oraz niedziele i święto z wyjątkiem kobiet w ciąży oraz w innych przypadkach określonych w odrębnych przepisach. Pracownikowi samorządowemu mianowanemu za pracę wykonaną na polecenie przełożonego poza normalnymi godzinami pracy przysługuje według jego wyboru wynagrodzenie lub czas wolny, z tym, że wolny czas może być udzielony w okresie bezpośrednio poprzedzającym urlop wypoczynkowy lub po jego zakończeniu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IV. Porządek pracy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26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Każdy pracownik ma obowiązek podpisać listę obecności stwierdzając przybycie do pracy.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 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27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Listy obecności znajdują się w kancelarii Urzedu, a wykładane są w hollu na 30 minut przed rozpoczęciem pracy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28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 przypadku nie zarejestrowania faktu przybycia do pracy przyjmuje się, że pracownik nie wykonuje pracy, a ciężar dowodu spoczywa na pracowniku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29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Opuszczenie stanowiska pracy lub Urzędu w czasie pracy wymaga uprzedniej zgody bezpośredniego przełożonego. Samowolne opuszczenie stanowiska pracy w czasie godzin pracy jest zabronione. Niedopuszczalna jest również samowolna, bez zgody przełożonego zmiana stanowiska pracy i wyznaczonych godzin pracy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30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yjście w czasie pracy poza teren Urzędu może nastąpić za zgodą pracodawcy bądź osoby przez niego upoważnionej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31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szelkie wyjścia w godzinach pracy, tak służbowe, jak i prywatne, po uzyskaniu zgody przełożonego odnotowywane są w Rejestrach wyjść służbowych i prywatnych, które znajdują się w kancelarii Urzędu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32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Czas zwolnienia przeznaczony na wyjścia prywatne pracownik jest zobowiązany odpracować. Czas odpracowania przez pracownika zwolnienia nie stanowi pracy w godzinach nadliczbowych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33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o zakończeniu pracy każdy pracownik obowiązany jest uporządkować swoje stanowisko pracy oraz zabezpieczyć powierzone mu pieczęcie, narzędzia, sprzęt i dokumenty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34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ownik opuszczający pomieszczenia pracy jako ostatni zobowiązany jest do:</w:t>
      </w:r>
    </w:p>
    <w:p>
      <w:pPr>
        <w:pStyle w:val="TextBody"/>
        <w:spacing w:before="0" w:after="45"/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caps w:val="false"/>
          <w:smallCaps w:val="false"/>
          <w:color w:val="auto"/>
          <w:sz w:val="24"/>
          <w:szCs w:val="24"/>
          <w:lang w:val="pl-PL" w:eastAsia="zxx" w:bidi="zxx"/>
        </w:rPr>
        <w:t>      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bezpieczenia swojego stanowiska pracy, </w:t>
      </w:r>
    </w:p>
    <w:p>
      <w:pPr>
        <w:pStyle w:val="TextBody"/>
        <w:spacing w:before="0" w:after="45"/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caps w:val="false"/>
          <w:smallCaps w:val="false"/>
          <w:color w:val="auto"/>
          <w:sz w:val="24"/>
          <w:szCs w:val="24"/>
          <w:lang w:val="pl-PL" w:eastAsia="zxx" w:bidi="zxx"/>
        </w:rPr>
        <w:t>      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sprawdzenia i zabezpieczenia wszystkich urządzeń elektrycznych, gazowych i wodociągowych, </w:t>
      </w:r>
    </w:p>
    <w:p>
      <w:pPr>
        <w:pStyle w:val="TextBody"/>
        <w:spacing w:before="0" w:after="45"/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caps w:val="false"/>
          <w:smallCaps w:val="false"/>
          <w:color w:val="auto"/>
          <w:sz w:val="24"/>
          <w:szCs w:val="24"/>
          <w:lang w:val="pl-PL" w:eastAsia="zxx" w:bidi="zxx"/>
        </w:rPr>
        <w:t>      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mknięcia okien i drzwi, </w:t>
      </w:r>
    </w:p>
    <w:p>
      <w:pPr>
        <w:pStyle w:val="TextBody"/>
        <w:spacing w:before="0" w:after="45"/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caps w:val="false"/>
          <w:smallCaps w:val="false"/>
          <w:color w:val="auto"/>
          <w:sz w:val="24"/>
          <w:szCs w:val="24"/>
          <w:lang w:val="pl-PL" w:eastAsia="zxx" w:bidi="zxx"/>
        </w:rPr>
        <w:t>      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kazania kluczy od pomieszczenia, w którym pracuje, osobie sprawującej nad nimi nadzór, zgodnie z zasadami przyjętymi w Urzędzie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35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zebywanie pracownika na terenie Urzędu poza godzinami pracy może nastąpić w uzasadnionych przypadkach po uzyskaniu pisemnej zgody pracodawcy.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b/>
        </w:rPr>
        <w:t>36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1. Pracodawca jest zobowiązany prowadzić ewidencję czasu pracy pracownika. </w:t>
      </w:r>
    </w:p>
    <w:p>
      <w:pPr>
        <w:pStyle w:val="TextBody"/>
        <w:spacing w:before="0" w:after="45"/>
        <w:ind w:left="360" w:right="0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2.Ewidencję tę udostępnia się pracownikowi na jego żądanie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37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ownikom zabrania się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spożywani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a terenie zakładu pracy napojów alkoholowych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aleni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tytoniu na terenie zakładu, z wyjątkiem miejsca do tego przeznaczonego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opuszczani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 czasie pracy , bez zgody bezpośredniego przełożonego miejsca pracy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ynoszeni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 miejsca pracy, bez zgody przełożonego jakichkolwiek rzeczy niebędących własnością pracownika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ykorzystani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bez zgody przełożonego sprzętu i materiałów pracodawcy niezgodnie z przeznaczeniem - do czynności nie związanych z wykonywaną pracą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V. Nieobecności i inne zwolnienia od pracy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38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ownik powinien uprzedzić pracodawcę o przyczynie i przewidywanym okresie nieobecności w pracy, jeżeli przyczyna tej nieobecności jest z góry wiadoma lub możliwa do przewidzenia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 razie zaistnienia przyczyn uniemożliwiających stawienie się do pracy, pracownik jest obowiązany niezwłocznie zawiadomić pracodawcę o przyczynie swojej nieobecności i przewidywanym okresie jej trwania, nie później jednak niż w drugim dniu nieobecności w pracy. Zawiadomienia tego pracownik dokonuje osobiście przez inną osobę, telefonicznie lub za pośrednictwem innego środka łączności albo drogą pocztową, przy czym za datę zawiadomienia uważa się wtedy datę stempla pocztowego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iedotrzymanie terminu przewidzianego w ust. 1 może być usprawiedliwione szczególnymi okolicznościami uniemożliwiającymi terminowe dopełnienie przez pracownika tego obowiązku wskutek jego obłożnej choroby połączonej z brakiem lub nieobecnością domowników albo innym zdarzeniem losowym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ieobecność w pracy lub spóźnienie usprawiedliwiają przyczyny uniemożliwiające stawienie się do pracy, a dowodami usprawiedliwiającymi nieobecność w pracy są: 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80" w:leader="none"/>
        </w:tabs>
        <w:spacing w:before="45" w:after="45"/>
        <w:ind w:left="108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aświadcze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lekarskie o czasowej niezdolności do pracy, wystawione zgodnie z przepisami o orzekaniu o czasowej niezdolności do pracy,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ecyzj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łaściwego państwowego inspektora sanitarnego, wydana zgodnie z przepisami o zwalczaniu chorób zakaźnych - w razie odosobnienia pracownika z przyczyn przewidzianych tymi przepisami,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oświadcze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acownika - w razie zaistnienia okoliczności uzasadniających konieczność sprawowania przez pracownika osobistej opieki na d zdrowym dzieckiem do 8 lat z powodu nieprzewidzianego zamknięcia żłobka, przedszkola lub szkoły, do której dziecko uczęszcza,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imienn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ezwanie pracownika do osobistego stawienia się, wystosowane przez organ właściwy w sprawach powszechnego obowiązku obrony, organ administracji rządowej lub samorządu terytorialnego, sąd, prokuraturę, policję - w charakterze strony lub świadka w postępowaniu prowadzonym przed tymi organami, zawierające adnotację potwierdzającą stawienie się pracownika na to wezwanie,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oświadcze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acownika potwierdzające odbycie podróży służbowej w godzinach nocnych, zakończonej w takim czasie, że do rozpoczęcia pracy nie upłynęło 8 godzin, w warunkach uniemożliwiających odpoczynek nocny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 razie nieobecności pracownika w pracy z przyczyn, o których mowa w ust. 4 punktach 1-5, pracownik jest zobowiązany usprawiedliwić nieobecność doręczając stosowny dokument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39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 przypadku spóźnienia się do pracy pracownik winien niezwłocznie zgłosić się do Wójta Gminy, celem usprawiedliwienia spóźnienia. Niezależnie od powyższego pracownik składa pracodawcy pisemne usprawiedliwienie w którym wyjaśnia przyczyny spóźnienia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40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odawca jest zobowiązany zwolnić pracownika od pracy, jeżeli obowiązek taki wynika z Kodeksu pracy, z przepisów wykonawczych do Kodeksu pracy albo z innych przepisów prawa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41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ownik może być zwolniony od pracy przez bezpośredniego przełożonego na czas niezbędny dla załatwienia ważnej sprawy osobistej. Zwolnienia można udzielić, gdy zachodzi nieunikniona i należycie uzasadniona potrzeba takiego zwolnienia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 czas zwolnienia od pracy, o którym mowa w ust. 1 pracownikowi nie przysługuje wynagrodzenie, chyba że odpracował czas zwolnienia. Odpracowanie to nie stanowi pracy w godzinach nadliczbowych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42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yjazdy służbowe (poza wyjazdami miejscowymi) odbywają się na podstawie polecenia wyjazdu (delegacji) podpisanej prze pracodawcę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43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 szczególności pracodawca jest obowiązany zwolnić pracownika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n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czas niezbędny do stawienia się na wezwanie organu administracji rządowej lub samorządu terytorialnego, sadu, prokuratury, policji,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ezwanego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do osobistego stawienia się przed organem właściwym w zakresie powszechnego obowiązku obrony na czas niezbędny w celu załatwienia sprawy będącej przedmiotem wezwania,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ezwanego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 celu wykonywania czynności biegłego w postępowaniu administracyjnym, karnym przygotowawczym , sądowym itp. Łączny wymiar zwolnień z tego tytułu nie może przekraczać 6 dni w ciągu roku kalendarzowego,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będącego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krwiodawcą na czas oznaczony przez stację krwiodawstwa w celu oddania krwi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44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ownikowi przysługuje zwolnienie od pracy z zachowaniem prawa do wynagrodzenia w wymiarze: 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1080" w:leader="none"/>
        </w:tabs>
        <w:spacing w:before="45" w:after="45"/>
        <w:ind w:left="108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2 dni - w razie ślubu pracownika lub urodzenia się jego dziecka albo zgonu i pogrzebu małżonka pracownika lub jego dziecka, ojca, matki, ojczyma lub macochy,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1 dnia - w razie ślubu dziecka pracownika albo zgonu i pogrzebu jego siostry, brata, teściowej, teścia, babki, dziadka, a także innej osoby pozostającej na utrzymaniu pracownika lub pod jego bezpośrednią opieką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wolnienia, wymienione w ust. 1 udzielane są w dniach następujących po zdarzeniu uzasadniającym ich udzielanie, ewentualnie w dniu wystąpienia zdarzenia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o wykorzystaniu przedmiotowego zwolnienia pracownik obowiązany jest przedstawić odpis skróconego aktu stanu cywilnego, dotyczący zdarzenia uzasadniającego udzielenie zwolnienia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Jeżeli pracownik korzysta już w tym okresie z urlopu wypoczynkowego lub niezdolności do pracy z powodu choroby, to nie przysługują mu zwolnienia okolicznościowe omówione w niniejszym paragrafie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VI. Urlopy wypoczynkowe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45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ownik ma prawo do corocznego, nieprzerwanego i płatnego urlopu wypoczynkowego w wymiarze i według zasad określonych w Kodeksie Pracy. Pracownik nie może zrzec się prawa do urlopu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Urlopy udzielane są w terminie zaproponowanym przez pracownika i zaakceptowanym przez pracodawcę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Urlopu niewykorzystanego zgodnie z tak ustalonym terminem pracodawca ma obowiązek udzielić pracownikowi najpóźniej do końca pierwszego kwartału następnego roku kalendarzowego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Urlop może być na wniosek pracownika podzielony na części. Co najmniej jedna część urlopu powinna obejmować nie mniej niż 14 kolejnych dni kalendarzowych, do których zaliczamy oprócz dni korzystania z urlopu również dni wolne od pracy przypadające przed, w trakcie i po zakończeniu korzystania przez pracownika z urlopu wypoczynkowego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46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ykorzystanie urlopu przez pracownika powinno nastąpić w roku kalendarzowym, w którym pracownik nabył do niego prawo, poza czterema dniami (tzw. urlop na żądanie)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Każdy pracownik przed rozpoczęciem urlopu winien złożyć wniosek o urlop wypoczynkowy według wzoru stanowiącego </w:t>
      </w:r>
      <w:r>
        <w:fldChar w:fldCharType="begin"/>
      </w:r>
      <w:r>
        <w:rPr>
          <w:rStyle w:val="InternetLink"/>
          <w:sz w:val="24"/>
          <w:shd w:fill="FFF8DD" w:val="clear"/>
          <w:szCs w:val="24"/>
          <w:rFonts w:eastAsia="Lucida Sans Unicode" w:cs="Times New Roman" w:ascii="Times New Roman" w:hAnsi="Times New Roman"/>
          <w:lang w:val="pl-PL" w:eastAsia="zxx" w:bidi="zxx"/>
        </w:rPr>
        <w:instrText xml:space="preserve"> HYPERLINK "http://www.ledziny.pl/bip/content/show.php?pg=regulamin_pracy_um" \l "Zalacznik nr 1%23Zalacznik nr 1"</w:instrText>
      </w:r>
      <w:r>
        <w:rPr>
          <w:rStyle w:val="InternetLink"/>
          <w:sz w:val="24"/>
          <w:shd w:fill="FFF8DD" w:val="clear"/>
          <w:szCs w:val="24"/>
          <w:rFonts w:eastAsia="Lucida Sans Unicode" w:cs="Times New Roman" w:ascii="Times New Roman" w:hAnsi="Times New Roman"/>
          <w:lang w:val="pl-PL" w:eastAsia="zxx" w:bidi="zxx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sz w:val="24"/>
          <w:szCs w:val="24"/>
          <w:shd w:fill="FFF8DD" w:val="clear"/>
          <w:lang w:val="pl-PL" w:eastAsia="zxx" w:bidi="zxx"/>
        </w:rPr>
        <w:t>załącznik nr 1</w:t>
      </w:r>
      <w:r>
        <w:rPr>
          <w:rStyle w:val="InternetLink"/>
          <w:sz w:val="24"/>
          <w:shd w:fill="FFF8DD" w:val="clear"/>
          <w:szCs w:val="24"/>
          <w:rFonts w:eastAsia="Lucida Sans Unicode" w:cs="Times New Roman" w:ascii="Times New Roman" w:hAnsi="Times New Roman"/>
          <w:lang w:val="pl-PL" w:eastAsia="zxx" w:bidi="zxx"/>
        </w:rPr>
        <w:fldChar w:fldCharType="end"/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do niniejszego regulaminu pracy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niosek pracownika, o którym mowa w ust. 2 opiniuje bezpośredni przełożony zgodnie z schematem organizacyjnym Urzędu Gminy Dobrzyca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 właściwą organizację pracy, w tym również za wykorzystanie urlopów wypoczynkowych odpowiada bezpośredni przełożony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47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ownik może wykorzystać cztery dni urlopu w terminie przez siebie wskazanym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 celu wykorzystania urlopu na żądanie, o którym mowa w ust. 1, pracownik zgłasza żądanie udzielenia urlopu najpóźniej w dniu rozpoczęcia urlopu bezpośredniemu przełożonemu w godzinach pracy Urzędu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48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 pisemnym wnioskiem o udzielenie urlopu bezpłatnego pracownik powinien wystąpić co najmniej 7 dni przed wskazanym przez siebie terminem skorzystania z tego urlopu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niosek powinien zawierać propozycję czasu trwania urlopu bezpłatnego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 razie późniejszego zgłoszenia wniosku, urlop bezpłatny może być udzielony w terminie wskazanym przez pracownika, jeżeli jest to spowodowane szczególnymi sytuacjami życiowymi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VII. Ochrona wynagrodzenia za pracę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49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ypłaty wynagrodzenia dokonuje się w formie pieniężnej do rąk pracownika bądź osoby przez niego upoważnionej na piśmie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ynagrodzenie może być także wypłacane przelewem na konto bankowe pracownika w inny ustalony sposób po uzyskaniu jego pisemnej zgody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ynagrodzenie za pracę płatne raz w miesiąc wypłaca się z dołu, w 28 dniu danego miesiąca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Jeżeli ostatni dzień przewidzianej wypłaty jest dniem wolnym od pracy, wynagrodzenie za pracę powinno być wypłacone w dniu poprzednim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ypłata wynagrodzenia następuje w siedzibie pracodawcy. </w:t>
      </w:r>
    </w:p>
    <w:p>
      <w:pPr>
        <w:pStyle w:val="TextBody"/>
        <w:spacing w:before="0" w:after="45"/>
        <w:ind w:left="360" w:right="0" w:hanging="0"/>
        <w:rPr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</w:t>
      </w:r>
    </w:p>
    <w:p>
      <w:pPr>
        <w:pStyle w:val="TextBody"/>
        <w:spacing w:before="0" w:after="45"/>
        <w:ind w:left="360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VIII. Bezpieczeństwo i higiena pracy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 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50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codawca i pracownicy zobowiązani są do ścisłego przestrzegania przepisów i zasad bezpieczeństwa i higieny pracy oraz przepisów o ochronie przeciwpożarowej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51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wa i obowiązki pracodawcy w zakresie BHP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odawca ponosi odpowiedzialność za stan bezpieczeństwa i higieny pracy w zakładzie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odawca jest obowiązany chronić zdrowie i życie pracowników poprzez zapewnienie bezpiecznych i higienicznych warunków pracy.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 szczególności pracodawca jest obowiązany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Organizować pracę w sposób zapewniający bezpieczne i higieniczne warunki pracy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pewnić przestrzeganie w zakładzie pracy przepisów oraz zasad bezpieczeństwa i higieny pracy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ydawanie poleceń usunięcia uchybień w tym zakresie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Kontrolowanie wykonania tych poleceń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gwarantowanie profilaktycznej ochrony zdrowia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zeszkolenie pracowników w zakresie bhp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pewnienie wykonania nakazów, wystąpień, decyzji i zarządzeń wydawanych przez organa nadzoru nad warunkami pracy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Organizować stanowiska pracy zgodnie z zasadami bhp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52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zed dopuszczeniem do pracy: pracodawca kieruje kandydata do pracy na wstępne badania lekarskie.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odawca obowiązany jest kierować pracowników na kontrolne i okresowe badania lekarskie zgodnie z odrębnymi przepisami.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ownik powinien być przeszkolony w zakresie znajomości przepisów bhp, ochrony przeciwpożarowej, dotyczących zagrożeń zawodowych oraz poinformowany o ryzyku zawodowym, które wiąże się z wykonywaną pracą. Szkolenie okresowe z zakresu BHP przeprowadza się w stosunku do pracowników na stanowiskach robotniczych –co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3 lata,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odawcy i na stanowiskach kierowniczych – co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5 lat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, pracownicy administracyjno-biurowi – co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6 lat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ownik jest obowiązany potwierdzić na piśmie znajomość przepisów oraz zasad bezpieczeństwa i higieny pracy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53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zestrzeganie przepisów i zasad bhp jest podstawowym obowiązkiem każdego pracownika. W szczególności pracownik zobowiązany jest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zestrzegać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zepisy i zasady bhp, brać udział w szkoleniach i instruktażach z tego zakresu oraz poddawać się wymaganym egzaminom sprawdzającym,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ykonywać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acę zgodnie z przepisami i zasadami bhp oraz przestrzegać wydanych w tym zakresie zarządzeń i wskazań przełożonych,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bać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 należyty stan maszyn, urządzeń, narzędzi i sprzętu oraz o porządek i ład w miejscu pracy,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używać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zydzielonej mu odzieży i obuwia roboczego oraz środków ochrony indywidualnej zgodnie z ich przeznaczeniem,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oddawać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się badaniom lekarskim wstępnym, okresowym, kontrolnym, oraz innym zleconym badaniom lekarskim,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brać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udział w szkoleniu i instruktażu w zakresie zasad bezpieczeństwa i higieny pracy,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spółdziałać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 pracodawcą i przełożonymi w wypełnianiu obowiązków dotyczących bezpieczeństwa i higieny pracy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54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ownikom przydzielana jest nieodpłatnie odzież, sprzęt ochrony osobistej oraz obuwie robocze zabezpieczające przed działaniem niebezpiecznych i szkodliwych dla zdrowia czynników występujących w środowisku pracy.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ykaz rodzajów środków ochrony indywidualnej oraz odzieży i obuwia roboczego a także przewidziane okresy ich używania stanowią </w:t>
      </w:r>
      <w:r>
        <w:fldChar w:fldCharType="begin"/>
      </w:r>
      <w:r>
        <w:rPr>
          <w:rStyle w:val="InternetLink"/>
          <w:sz w:val="24"/>
          <w:shd w:fill="FFF8DD" w:val="clear"/>
          <w:szCs w:val="24"/>
          <w:rFonts w:eastAsia="Lucida Sans Unicode" w:cs="Times New Roman" w:ascii="Times New Roman" w:hAnsi="Times New Roman"/>
          <w:lang w:val="pl-PL" w:eastAsia="zxx" w:bidi="zxx"/>
        </w:rPr>
        <w:instrText xml:space="preserve"> HYPERLINK "http://www.ledziny.pl/bip/content/show.php?pg=regulamin_pracy_um" \l "Zalacznik nr 2%23Zalacznik nr 2"</w:instrText>
      </w:r>
      <w:r>
        <w:rPr>
          <w:rStyle w:val="InternetLink"/>
          <w:sz w:val="24"/>
          <w:shd w:fill="FFF8DD" w:val="clear"/>
          <w:szCs w:val="24"/>
          <w:rFonts w:eastAsia="Lucida Sans Unicode" w:cs="Times New Roman" w:ascii="Times New Roman" w:hAnsi="Times New Roman"/>
          <w:lang w:val="pl-PL" w:eastAsia="zxx" w:bidi="zxx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sz w:val="24"/>
          <w:szCs w:val="24"/>
          <w:shd w:fill="FFF8DD" w:val="clear"/>
          <w:lang w:val="pl-PL" w:eastAsia="zxx" w:bidi="zxx"/>
        </w:rPr>
        <w:t>załącznik nr 2</w:t>
      </w:r>
      <w:r>
        <w:rPr>
          <w:rStyle w:val="InternetLink"/>
          <w:sz w:val="24"/>
          <w:shd w:fill="FFF8DD" w:val="clear"/>
          <w:szCs w:val="24"/>
          <w:rFonts w:eastAsia="Lucida Sans Unicode" w:cs="Times New Roman" w:ascii="Times New Roman" w:hAnsi="Times New Roman"/>
          <w:lang w:val="pl-PL" w:eastAsia="zxx" w:bidi="zxx"/>
        </w:rPr>
        <w:fldChar w:fldCharType="end"/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do niniejszego regulaminu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IX. Odpowiedzialność porządkowa i dyscyplinarna pracowników samorządowych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55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 nieprzestrzeganie przez pracownika ustalonego porządku regulaminu pracy, przepisów bhp oraz przepisów przeciwpożarowych pracodawca może stosować: 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1427" w:leader="none"/>
        </w:tabs>
        <w:spacing w:before="45" w:after="45"/>
        <w:ind w:left="1427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karę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upomnienia,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karę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agany.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 rażące naruszenie ustalonego w regulaminie porządku i dyscypliny pracy uznaje się: 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1427" w:leader="none"/>
        </w:tabs>
        <w:spacing w:before="45" w:after="45"/>
        <w:ind w:left="1427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ł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i niedbałe wykonywanie pracy, niszczenie materiałów, narzędzi i maszyn, a także wykonywanie prac niezwiązanych z zadaniami wynikającymi ze stosunku pracy;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nieusprawiedliwion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przybycie lub powtarzające się nieusprawiedliwione spóźnianie się do pracy, samowolne jej opuszczenie bez usprawiedliwienia;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stawi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się do pracy w stanie nietrzeźwym albo spożywanie alkoholu w czasie lub miejscu pracy;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akłóc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spokoju i porządku w miejscu pracy;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niewykonyw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oleceń przełożonych;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niewłaściwy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stosunek do przełożonych, współpracowników i petentów;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nieprzestrzega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zepisów bezpieczeństwa i higieny pracy oraz przepisów przeciwpożarowych.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 nieprzestrzeganie przez pracownika przepisów bhp, przeciwpożarowych, opuszczanie pracy bez usprawiedliwienia, stawianie się do pracy w stanie nietrzeźwości lub spożywanie alkoholu w czasie pracy stosuje się kary przewidziane w Kodeksie pracy.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Kara może być zastosowana tylko po uprzednim wysłuchaniu pracownika. Pracodawca zawiadamia o tym pracownika na piśmie. Odpis pisma o ukaraniu składa się do akt osobowych pracownika.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Jeżeli zastosowanie kary nastąpiło z naruszeniem przepisów prawa, pracownik może w ciągu 7 dni od dnia zawiadomienia o ukaraniu wnieść sprzeciw. O uwzględnieniu lub odrzuceniu sprzeciwu decyduje pracodawca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 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 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X. Prace wzbronione kobietom i młodocianym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56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ie wolno zatrudniać kobiet przy pracach i w warunkach wymienionych w przepisach zawierających wykaz prac szczególnie uciążliwych lub szkodliwych dla zdrowia kobiet.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Ustala się wykaz prac, przy których nie można zatrudniać kobiet, stanowiący </w:t>
      </w:r>
      <w:r>
        <w:fldChar w:fldCharType="begin"/>
      </w:r>
      <w:r>
        <w:rPr>
          <w:rStyle w:val="InternetLink"/>
          <w:sz w:val="24"/>
          <w:shd w:fill="FFF8DD" w:val="clear"/>
          <w:szCs w:val="24"/>
          <w:rFonts w:eastAsia="Lucida Sans Unicode" w:cs="Times New Roman" w:ascii="Times New Roman" w:hAnsi="Times New Roman"/>
          <w:lang w:val="pl-PL" w:eastAsia="zxx" w:bidi="zxx"/>
        </w:rPr>
        <w:instrText xml:space="preserve"> HYPERLINK "http://www.ledziny.pl/bip/content/show.php?pg=regulamin_pracy_um" \l "Zalacznik nr 3%23Zalacznik nr 3"</w:instrText>
      </w:r>
      <w:r>
        <w:rPr>
          <w:rStyle w:val="InternetLink"/>
          <w:sz w:val="24"/>
          <w:shd w:fill="FFF8DD" w:val="clear"/>
          <w:szCs w:val="24"/>
          <w:rFonts w:eastAsia="Lucida Sans Unicode" w:cs="Times New Roman" w:ascii="Times New Roman" w:hAnsi="Times New Roman"/>
          <w:lang w:val="pl-PL" w:eastAsia="zxx" w:bidi="zxx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sz w:val="24"/>
          <w:szCs w:val="24"/>
          <w:shd w:fill="FFF8DD" w:val="clear"/>
          <w:lang w:val="pl-PL" w:eastAsia="zxx" w:bidi="zxx"/>
        </w:rPr>
        <w:t>załącznik nr 3</w:t>
      </w:r>
      <w:r>
        <w:rPr>
          <w:rStyle w:val="InternetLink"/>
          <w:sz w:val="24"/>
          <w:shd w:fill="FFF8DD" w:val="clear"/>
          <w:szCs w:val="24"/>
          <w:rFonts w:eastAsia="Lucida Sans Unicode" w:cs="Times New Roman" w:ascii="Times New Roman" w:hAnsi="Times New Roman"/>
          <w:lang w:val="pl-PL" w:eastAsia="zxx" w:bidi="zxx"/>
        </w:rPr>
        <w:fldChar w:fldCharType="end"/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do niniejszego regulaminu .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cownicy w ciąży nie wolno zatrudniać w godzinach nadliczbowych ani w porze nocnej, a także bez jej zgody delegować poza stałe miejsce pracy.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Kobiety opiekującej się dzieckiem w wieku do lat czterech nie wolno bez jej zgody zatrudniać w godzinach nadliczbowych ani w porze nocnej, jak również delegować poza stałe miejsce pracy.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ie wolno zatrudniać młodocianych którzy nie ukończyli 16 lat, przy pracach i w warunkach wymienionych w przepisach zawierających wykazy prac wzbronionych młodocianym.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Ustala się wykaz prac dozwolonych pracownikom młodocianym oraz wykaz prac przy których nie można zatrudniać młodocianych, stanowiący </w:t>
      </w:r>
      <w:r>
        <w:fldChar w:fldCharType="begin"/>
      </w:r>
      <w:r>
        <w:rPr>
          <w:rStyle w:val="InternetLink"/>
          <w:sz w:val="24"/>
          <w:shd w:fill="FFF8DD" w:val="clear"/>
          <w:szCs w:val="24"/>
          <w:rFonts w:eastAsia="Lucida Sans Unicode" w:cs="Times New Roman" w:ascii="Times New Roman" w:hAnsi="Times New Roman"/>
          <w:lang w:val="pl-PL" w:eastAsia="zxx" w:bidi="zxx"/>
        </w:rPr>
        <w:instrText xml:space="preserve"> HYPERLINK "http://www.ledziny.pl/bip/content/show.php?pg=regulamin_pracy_um" \l "Zalacznik nr 4%23Zalacznik nr 4"</w:instrText>
      </w:r>
      <w:r>
        <w:rPr>
          <w:rStyle w:val="InternetLink"/>
          <w:sz w:val="24"/>
          <w:shd w:fill="FFF8DD" w:val="clear"/>
          <w:szCs w:val="24"/>
          <w:rFonts w:eastAsia="Lucida Sans Unicode" w:cs="Times New Roman" w:ascii="Times New Roman" w:hAnsi="Times New Roman"/>
          <w:lang w:val="pl-PL" w:eastAsia="zxx" w:bidi="zxx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sz w:val="24"/>
          <w:szCs w:val="24"/>
          <w:shd w:fill="FFF8DD" w:val="clear"/>
          <w:lang w:val="pl-PL" w:eastAsia="zxx" w:bidi="zxx"/>
        </w:rPr>
        <w:t>załącznik nr 4</w:t>
      </w:r>
      <w:r>
        <w:rPr>
          <w:rStyle w:val="InternetLink"/>
          <w:sz w:val="24"/>
          <w:shd w:fill="FFF8DD" w:val="clear"/>
          <w:szCs w:val="24"/>
          <w:rFonts w:eastAsia="Lucida Sans Unicode" w:cs="Times New Roman" w:ascii="Times New Roman" w:hAnsi="Times New Roman"/>
          <w:lang w:val="pl-PL" w:eastAsia="zxx" w:bidi="zxx"/>
        </w:rPr>
        <w:fldChar w:fldCharType="end"/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do niniejszego regulaminu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XI. Postanowienia końcowe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57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 kwestiach nieuregulowanych w niniejszym Regulaminie stosuje się odpowiednio przepisy: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ustawy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 pracownikach samorządowych,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ustawy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 pracownikach urzędów państwowych,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Kodeksu pracy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58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egulamin pracy wchodzi w życie po upływie 2 tygodni od podania go do wiadomości pracownikom.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egulamin zostaje wprowadzony na czas nieokreślony.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egulamin może być przez pracodawcę zmieniony lub uzupełniony w tym samym trybie co jego ustanowienie lub przez wprowadzenie nowego regulaminu.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before="45" w:after="45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szelkie zmiany regulaminu dokonywane będą w formie zarządzenia Wójta Gminy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Heading3"/>
        <w:tabs>
          <w:tab w:val="clear" w:pos="709"/>
          <w:tab w:val="left" w:pos="0" w:leader="none"/>
        </w:tabs>
        <w:spacing w:before="480" w:after="120"/>
        <w:ind w:left="0" w:right="0" w:hanging="0"/>
        <w:rPr/>
      </w:pPr>
      <w:bookmarkStart w:id="0" w:name="Zalacznik_nr_1"/>
      <w:bookmarkEnd w:id="0"/>
      <w:r>
        <w:rPr>
          <w:rFonts w:eastAsia="Lucida Sans Unicode" w:cs="Times New Roman" w:ascii="Times New Roman" w:hAnsi="Times New Roman"/>
          <w:b w:val="false"/>
          <w:bCs/>
          <w:color w:val="auto"/>
          <w:sz w:val="27"/>
          <w:szCs w:val="28"/>
          <w:lang w:val="pl-PL" w:eastAsia="zxx" w:bidi="zxx"/>
        </w:rPr>
        <w:t>Załącznik nr 1 do Regulaminu pracy</w:t>
      </w:r>
      <w:r>
        <w:rPr>
          <w:rFonts w:eastAsia="Lucida Sans Unicode" w:cs="Tahoma"/>
          <w:b w:val="false"/>
          <w:bCs/>
          <w:color w:val="auto"/>
          <w:sz w:val="28"/>
          <w:szCs w:val="28"/>
          <w:lang w:val="pl-PL" w:eastAsia="zxx" w:bidi="zxx"/>
        </w:rPr>
        <w:t>:</w:t>
      </w:r>
    </w:p>
    <w:p>
      <w:pPr>
        <w:pStyle w:val="Heading3"/>
        <w:tabs>
          <w:tab w:val="clear" w:pos="709"/>
          <w:tab w:val="left" w:pos="0" w:leader="none"/>
        </w:tabs>
        <w:spacing w:before="480" w:after="120"/>
        <w:ind w:left="0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7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7"/>
          <w:szCs w:val="28"/>
          <w:lang w:val="pl-PL" w:eastAsia="zxx" w:bidi="zxx"/>
        </w:rPr>
        <w:t>Wniosek urlopowy</w:t>
      </w:r>
    </w:p>
    <w:p>
      <w:pPr>
        <w:pStyle w:val="Heading3"/>
        <w:tabs>
          <w:tab w:val="clear" w:pos="709"/>
          <w:tab w:val="left" w:pos="0" w:leader="none"/>
        </w:tabs>
        <w:spacing w:before="480" w:after="120"/>
        <w:ind w:left="0" w:right="0" w:hanging="0"/>
        <w:rPr/>
      </w:pPr>
      <w:bookmarkStart w:id="1" w:name="Zalacznik_nr_2"/>
      <w:bookmarkEnd w:id="1"/>
      <w:r>
        <w:rPr>
          <w:rFonts w:eastAsia="Lucida Sans Unicode" w:cs="Times New Roman" w:ascii="Times New Roman" w:hAnsi="Times New Roman"/>
          <w:b w:val="false"/>
          <w:bCs/>
          <w:color w:val="auto"/>
          <w:sz w:val="27"/>
          <w:szCs w:val="28"/>
          <w:lang w:val="pl-PL" w:eastAsia="zxx" w:bidi="zxx"/>
        </w:rPr>
        <w:t>Załącznik nr 2 do Regulaminu pracy</w:t>
      </w:r>
      <w:r>
        <w:rPr>
          <w:rFonts w:eastAsia="Lucida Sans Unicode" w:cs="Tahoma"/>
          <w:b w:val="false"/>
          <w:bCs/>
          <w:color w:val="auto"/>
          <w:sz w:val="28"/>
          <w:szCs w:val="28"/>
          <w:lang w:val="pl-PL" w:eastAsia="zxx" w:bidi="zxx"/>
        </w:rPr>
        <w:t>: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7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7"/>
          <w:szCs w:val="28"/>
          <w:lang w:val="pl-PL" w:eastAsia="zxx" w:bidi="zxx"/>
        </w:rPr>
        <w:t>Tabela określająca stanowiska pracy na których powinny być stosowane określone środki ochrony indywidualnej, odzież i obuwie robocze oraz przewidziane okresy ich używania</w:t>
      </w:r>
    </w:p>
    <w:p>
      <w:pPr>
        <w:pStyle w:val="Heading3"/>
        <w:tabs>
          <w:tab w:val="clear" w:pos="709"/>
          <w:tab w:val="left" w:pos="0" w:leader="none"/>
        </w:tabs>
        <w:spacing w:before="480" w:after="120"/>
        <w:ind w:left="0" w:right="0" w:hanging="0"/>
        <w:rPr/>
      </w:pPr>
      <w:bookmarkStart w:id="2" w:name="Zalacznik_nr_3"/>
      <w:bookmarkEnd w:id="2"/>
      <w:r>
        <w:rPr>
          <w:rFonts w:eastAsia="Lucida Sans Unicode" w:cs="Times New Roman" w:ascii="Times New Roman" w:hAnsi="Times New Roman"/>
          <w:b w:val="false"/>
          <w:bCs/>
          <w:color w:val="auto"/>
          <w:sz w:val="27"/>
          <w:szCs w:val="28"/>
          <w:lang w:val="pl-PL" w:eastAsia="zxx" w:bidi="zxx"/>
        </w:rPr>
        <w:t>Załącznik nr 3 do Regulaminu pracy</w:t>
      </w:r>
      <w:r>
        <w:rPr>
          <w:rFonts w:eastAsia="Lucida Sans Unicode" w:cs="Tahoma"/>
          <w:b w:val="false"/>
          <w:bCs/>
          <w:color w:val="auto"/>
          <w:sz w:val="28"/>
          <w:szCs w:val="28"/>
          <w:lang w:val="pl-PL" w:eastAsia="zxx" w:bidi="zxx"/>
        </w:rPr>
        <w:t>:</w:t>
      </w:r>
    </w:p>
    <w:p>
      <w:pPr>
        <w:pStyle w:val="Heading3"/>
        <w:tabs>
          <w:tab w:val="clear" w:pos="709"/>
          <w:tab w:val="left" w:pos="0" w:leader="none"/>
        </w:tabs>
        <w:spacing w:before="480" w:after="120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7"/>
          <w:szCs w:val="28"/>
          <w:lang w:val="pl-PL" w:eastAsia="zxx" w:bidi="zxx"/>
        </w:rPr>
        <w:t>Wykaz prac szczególnie uciążliwych lub szkodliwych dla zdrowia kobiet</w:t>
      </w:r>
      <w:r>
        <w:rPr>
          <w:rFonts w:eastAsia="Lucida Sans Unicode" w:cs="Tahoma"/>
          <w:b w:val="false"/>
          <w:bCs/>
          <w:color w:val="auto"/>
          <w:sz w:val="28"/>
          <w:szCs w:val="28"/>
          <w:lang w:val="pl-PL" w:eastAsia="zxx" w:bidi="zxx"/>
        </w:rPr>
        <w:t>.</w:t>
      </w:r>
    </w:p>
    <w:p>
      <w:pPr>
        <w:pStyle w:val="Heading3"/>
        <w:tabs>
          <w:tab w:val="clear" w:pos="709"/>
          <w:tab w:val="left" w:pos="0" w:leader="none"/>
        </w:tabs>
        <w:spacing w:before="480" w:after="120"/>
        <w:ind w:left="0" w:right="0" w:hanging="0"/>
        <w:rPr/>
      </w:pPr>
      <w:bookmarkStart w:id="3" w:name="Zalacznik_nr_4"/>
      <w:bookmarkEnd w:id="3"/>
      <w:r>
        <w:rPr>
          <w:rFonts w:eastAsia="Lucida Sans Unicode" w:cs="Times New Roman" w:ascii="Times New Roman" w:hAnsi="Times New Roman"/>
          <w:b w:val="false"/>
          <w:bCs/>
          <w:color w:val="auto"/>
          <w:sz w:val="27"/>
          <w:szCs w:val="28"/>
          <w:lang w:val="pl-PL" w:eastAsia="zxx" w:bidi="zxx"/>
        </w:rPr>
        <w:t>Załącznik nr 4 do Regulaminu pracy</w:t>
      </w:r>
      <w:r>
        <w:rPr>
          <w:rFonts w:eastAsia="Lucida Sans Unicode" w:cs="Tahoma"/>
          <w:b w:val="false"/>
          <w:bCs/>
          <w:color w:val="auto"/>
          <w:sz w:val="28"/>
          <w:szCs w:val="28"/>
          <w:lang w:val="pl-PL" w:eastAsia="zxx" w:bidi="zxx"/>
        </w:rPr>
        <w:t>:</w:t>
      </w:r>
    </w:p>
    <w:p>
      <w:pPr>
        <w:pStyle w:val="Heading3"/>
        <w:tabs>
          <w:tab w:val="clear" w:pos="709"/>
          <w:tab w:val="left" w:pos="0" w:leader="none"/>
        </w:tabs>
        <w:spacing w:before="480" w:after="120"/>
        <w:ind w:left="0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7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7"/>
          <w:szCs w:val="28"/>
          <w:lang w:val="pl-PL" w:eastAsia="zxx" w:bidi="zxx"/>
        </w:rPr>
        <w:t>Zatrudnianie młodocianych.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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27"/>
        </w:tabs>
        <w:ind w:left="1427" w:hanging="360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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Wingdings" w:hAnsi="Wingdings" w:cs="StarSymbol;Arial Unicode MS"/>
      <w:sz w:val="18"/>
      <w:szCs w:val="18"/>
    </w:rPr>
  </w:style>
  <w:style w:type="character" w:styleId="WW8Num30z2">
    <w:name w:val="WW8Num30z2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Wingdings" w:hAnsi="Wingdings" w:cs="StarSymbol;Arial Unicode MS"/>
      <w:sz w:val="18"/>
      <w:szCs w:val="18"/>
    </w:rPr>
  </w:style>
  <w:style w:type="character" w:styleId="WW8Num29z2">
    <w:name w:val="WW8Num29z2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icExportError/" TargetMode="External"/><Relationship Id="rId3" Type="http://schemas.openxmlformats.org/officeDocument/2006/relationships/image" Target="http://PicExportError/" TargetMode="External"/><Relationship Id="rId4" Type="http://schemas.openxmlformats.org/officeDocument/2006/relationships/image" Target="http://PicExportError/" TargetMode="External"/><Relationship Id="rId5" Type="http://schemas.openxmlformats.org/officeDocument/2006/relationships/image" Target="http://PicExportErro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45:4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