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/>
        <w:ind w:left="920" w:right="600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Zarządzenie Nr SG.0152-7/07</w:t>
        <w:br/>
        <w:t>Wójta Gminy Dobrzyca</w:t>
        <w:br/>
        <w:t>z dnia 20 kwietnia 2007r.</w:t>
        <w:br/>
        <w:t>w sprawie powołania dodatkowego członka Komisji przetargowej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500" w:after="0"/>
        <w:ind w:left="0" w:right="0" w:firstLine="68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Na podstawie art. 21 ustawy z dnia 29 stycznia 2004r Prawo zamówień</w:t>
        <w:br/>
        <w:t>publicznych /Dz. U. Z 2006r. Nr 164, póz 1163 ze zmianami/, zarządzam co</w:t>
        <w:br/>
        <w:t>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0" w:right="400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§1</w:t>
        <w:br/>
        <w:t>Powołuję Panią Jolantę Matiasik - inspektora do spraw gospodarki gruntami i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ochrony środowiska w Urzędzie Gminy, na dodatkowego członka Komisji</w:t>
        <w:br/>
        <w:t>przetargowej do przeprowadzenia postępowania o zamówienie publiczne w trybie</w:t>
        <w:br/>
        <w:t>przetargu nieograniczonego na rekultywacje składowiska odpadów innych niż</w:t>
        <w:br/>
        <w:t>niebezpieczne i obojętne w Strzyże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left"/>
        <w:rPr>
          <w:rFonts w:ascii="Times New Roman CE" w:hAnsi="Times New Roman CE" w:eastAsia="Times New Roman CE" w:cs="Times New Roman C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Zarządzenie obowiązuje od dnia podpis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right"/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pl-PL"/>
        </w:rPr>
        <w:t>Wójt Gmi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right"/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pl-PL"/>
        </w:rPr>
        <w:t>Jarosław Pietrzak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right"/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80" w:after="0"/>
        <w:ind w:left="0" w:hanging="0"/>
        <w:jc w:val="right"/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ind w:left="0" w:hanging="0"/>
        <w:jc w:val="both"/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6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