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/>
        <w:ind w:left="2760" w:right="2600" w:hanging="26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Zarządzenie Nr SG.0152-1/07</w:t>
        <w:br/>
        <w:t>Wójta Gminy Dobrzyca</w:t>
        <w:br/>
        <w:t>z dnia 8 stycznia 2007r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/>
        </w:rPr>
        <w:t>w sprawie ogłoszenia naboru, powołania Komisji d. s naboru oraz ustalenia</w:t>
        <w:br/>
        <w:t>regulaminu naboru na wolne stanowisko urzędnicze w Urzędzie Gminy w</w:t>
        <w:br/>
        <w:t>Dobrzycy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0" w:right="0" w:firstLine="68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Na podstawie art. 3 a i art. 4 pkt 4 ustawy z dnia 22 marca 1990r o</w:t>
        <w:br/>
        <w:t>pracownikach samorządowych /Dz. U. z 2001 r. Nr 142, póz. 1593 ze zmianami/</w:t>
        <w:br/>
        <w:t>zarządzam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42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Ogłasza się nabór na wolne stanowisko urzędnicze do spraw wymiaru podatków w</w:t>
        <w:br/>
        <w:t>Urzędzie Gminy w Dobrzy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20" w:after="0"/>
        <w:ind w:left="0" w:right="240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§2</w:t>
        <w:br/>
        <w:t>Ocenę zgłoszonych kandydatów dokona komisja w składzi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1. Jarosław Pietrzak - Wójt Gmin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2. Ewa Wasielewska - Zastępca Wójta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3. Franciszek Reszel - Sekretarz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4. Ewa Rybka - Skarbnik Gminy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0" w:right="20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§3</w:t>
        <w:br/>
        <w:t>Regulamin naboru na stanowisko urzędnicze stanowi załącznik do zarząd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4200" w:right="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Ogłoszenie w sprawie naboru podlega ogłoszeniu na tablicy ogłoszeń w Urzędzie</w:t>
        <w:br/>
        <w:t>Gminy w Dobrzycy oraz w Biuletynie Informacji Publicznej Gminy Dobrzyca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040" w:right="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12"/>
          <w:szCs w:val="12"/>
          <w:lang w:val="pl-PL"/>
        </w:rPr>
        <w:t>^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140" w:after="0"/>
        <w:ind w:left="0" w:right="260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§5</w:t>
        <w:br/>
        <w:t>Wykonanie zarządzenia powierza się Sekretarzowi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0" w:right="360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t>§6</w:t>
        <w:br/>
        <w:t>Zarządzenie wchodzi w życie z dniem podpisania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0" w:right="3600" w:hanging="0"/>
        <w:rPr>
          <w:rFonts w:ascii="Arial CE" w:hAnsi="Arial CE" w:eastAsia="Arial CE" w:cs="Arial CE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260" w:after="0"/>
        <w:ind w:left="0" w:right="3600" w:hanging="0"/>
        <w:jc w:val="right"/>
        <w:rPr>
          <w:color w:val="00000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/>
        </w:rPr>
        <w:drawing>
          <wp:inline distT="0" distB="0" distL="0" distR="0">
            <wp:extent cx="15906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0:2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