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……………/…………../2022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MIEJSKIEJ GMINY DOBRZYCA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…………………. 2022 r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uchwalenia </w:t>
      </w:r>
      <w:bookmarkStart w:id="0" w:name="_Hlk111123689"/>
      <w:r>
        <w:rPr>
          <w:rFonts w:cs="Arial" w:ascii="Arial" w:hAnsi="Arial"/>
          <w:b/>
          <w:bCs/>
          <w:color w:val="000000"/>
          <w:sz w:val="20"/>
          <w:szCs w:val="20"/>
        </w:rPr>
        <w:t>miejscowego planu zagospodarowania przestrzennego gminy Dobrzyca na terenach części obrębów ewidencyjnych: miasto Dobrzyca, Fabianów, Izbiczno, Koźminiec, Sośnica i Trzebin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5 ustawy z dnia 8 marca 1990 roku o samorządzie gminnym (t.j. Dz. U. z 2022 r. poz. 559 z późn. zm.) oraz art. 20 ust. 1 ustawy z dnia 27 marca 2003 roku o planowaniu i zagospodarowaniu przestrzennym (t.j. Dz. U. z 2022 r. poz. 503 z późn. zm.), a także w związku z uchwałą nr XXX/282/2022 Rady Miejskiej Gminy Dobrzyca z dnia 1 lutego 2022 r. w sprawie przystąpienia do sporządzenia miejscowego planu zagospodarowania przestrzennego gminy Dobrzyca na terenach części obrębów ewidencyjnych: miasto Dobrzyca, Fabianów, Izbiczno, Koźminiec, Sośnica i Trzebin, uchwala się co następuje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1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talenia ogól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 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Uchwala się miejscowy plan zagospodarowania przestrzen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miny Dobrzyca na terenach części obrębów ewidencyjnych: miasto Dobrzyca, Fabianów, Izbiczno, Koźminiec, Sośnica i Trzebin, zwany dalej planem lub planem miejscow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wierdza się, że ustalenia planu nie naruszają ustaleń obowiązującego studium uwarunkowań i kierunków zagospodarowania przestrzennego </w:t>
      </w:r>
      <w:r>
        <w:rPr>
          <w:rFonts w:cs="Arial" w:ascii="Arial" w:hAnsi="Arial"/>
          <w:sz w:val="20"/>
          <w:szCs w:val="20"/>
        </w:rPr>
        <w:t>gminy Dobrzyc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y przebieg granic obszaru objętego planem przedstawiają rysunki planu sporządzone w skali 1:2000, zatytułowane „Miejscowy plan zagospodarowania przestrzennego gminy Dobrzyca na terenach części obrębów ewidencyjnych: miasto Dobrzyca, Fabianów, Izbiczno, Koźminiec, Sośnica i Trzebin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bCs/>
          <w:sz w:val="20"/>
          <w:szCs w:val="20"/>
        </w:rPr>
        <w:t xml:space="preserve"> stanowiące załączniki 1- 10, będące integralną częścią planu miejscow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ami do niniejszej uchwały są:</w:t>
      </w:r>
    </w:p>
    <w:p>
      <w:pPr>
        <w:pStyle w:val="Normal"/>
        <w:numPr>
          <w:ilvl w:val="1"/>
          <w:numId w:val="71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(miasto Dobrzyca) – rysunek planu,</w:t>
      </w:r>
    </w:p>
    <w:p>
      <w:pPr>
        <w:pStyle w:val="Normal"/>
        <w:numPr>
          <w:ilvl w:val="1"/>
          <w:numId w:val="71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 (miasto Dobrzyca) – rysunek planu,</w:t>
      </w:r>
    </w:p>
    <w:p>
      <w:pPr>
        <w:pStyle w:val="Normal"/>
        <w:numPr>
          <w:ilvl w:val="1"/>
          <w:numId w:val="71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3 (obr. Fabianów) – rysunek planu,</w:t>
      </w:r>
    </w:p>
    <w:p>
      <w:pPr>
        <w:pStyle w:val="Normal"/>
        <w:numPr>
          <w:ilvl w:val="1"/>
          <w:numId w:val="71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4 (obr. Fabianów) – rysunek planu,</w:t>
      </w:r>
    </w:p>
    <w:p>
      <w:pPr>
        <w:pStyle w:val="Normal"/>
        <w:numPr>
          <w:ilvl w:val="1"/>
          <w:numId w:val="71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5 (obr. Izbiczno) – rysunek planu,</w:t>
      </w:r>
    </w:p>
    <w:p>
      <w:pPr>
        <w:pStyle w:val="Normal"/>
        <w:numPr>
          <w:ilvl w:val="1"/>
          <w:numId w:val="71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6 (obr. Koźminiec) – rysunek planu,</w:t>
      </w:r>
    </w:p>
    <w:p>
      <w:pPr>
        <w:pStyle w:val="Normal"/>
        <w:numPr>
          <w:ilvl w:val="1"/>
          <w:numId w:val="71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7 (obr. Sośnica) – rysunek planu,</w:t>
      </w:r>
    </w:p>
    <w:p>
      <w:pPr>
        <w:pStyle w:val="Normal"/>
        <w:numPr>
          <w:ilvl w:val="1"/>
          <w:numId w:val="71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8 (obr. Sośnica) – rysunek planu,</w:t>
      </w:r>
    </w:p>
    <w:p>
      <w:pPr>
        <w:pStyle w:val="Normal"/>
        <w:numPr>
          <w:ilvl w:val="1"/>
          <w:numId w:val="71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9 (obr. Sośnica) – rysunek planu,</w:t>
      </w:r>
    </w:p>
    <w:p>
      <w:pPr>
        <w:pStyle w:val="Normal"/>
        <w:numPr>
          <w:ilvl w:val="1"/>
          <w:numId w:val="71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0 (obr. Trzebin) – rysunek planu,</w:t>
      </w:r>
    </w:p>
    <w:p>
      <w:pPr>
        <w:pStyle w:val="Normal"/>
        <w:numPr>
          <w:ilvl w:val="1"/>
          <w:numId w:val="71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ozpatrzenia uwag do projektu planu miejscowego – załącznik nr 11,</w:t>
      </w:r>
    </w:p>
    <w:p>
      <w:pPr>
        <w:pStyle w:val="Normal"/>
        <w:numPr>
          <w:ilvl w:val="1"/>
          <w:numId w:val="71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ealizacji, zapisanych w planie miejscowym inwestycji z zakresu infrastruktury technicznej, które należą do zadań własnych gminy oraz o zasadach ich finansowania, zgodnie z przepisami o finansach publicznych – załącznik nr 12,</w:t>
      </w:r>
    </w:p>
    <w:p>
      <w:pPr>
        <w:pStyle w:val="Normal"/>
        <w:numPr>
          <w:ilvl w:val="1"/>
          <w:numId w:val="71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3 stanowiący dane przestrzenne.</w:t>
      </w:r>
    </w:p>
    <w:p>
      <w:pPr>
        <w:pStyle w:val="Normal"/>
        <w:ind w:left="3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64" w:hanging="53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ustalenia planu składają się:</w:t>
      </w:r>
    </w:p>
    <w:p>
      <w:pPr>
        <w:pStyle w:val="Normal"/>
        <w:numPr>
          <w:ilvl w:val="0"/>
          <w:numId w:val="52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dla całego obszaru objętego planem, określone w rozdziale 2 niniejszej uchwały;</w:t>
      </w:r>
    </w:p>
    <w:p>
      <w:pPr>
        <w:pStyle w:val="Normal"/>
        <w:numPr>
          <w:ilvl w:val="0"/>
          <w:numId w:val="52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szczegółowe dla terenów w liniach rozgraniczających, określone w rozdziale 3 i 4 niniejszej uchwały;</w:t>
      </w:r>
    </w:p>
    <w:p>
      <w:pPr>
        <w:pStyle w:val="Normal"/>
        <w:numPr>
          <w:ilvl w:val="0"/>
          <w:numId w:val="52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pisy końcowe, określone w rozdziale 5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rFonts w:cs="Arial" w:ascii="Arial" w:hAnsi="Arial"/>
          <w:bCs/>
          <w:sz w:val="20"/>
          <w:szCs w:val="20"/>
        </w:rPr>
        <w:t>Ilekroć w niniejszej uchwale jest mowa o:</w:t>
      </w:r>
    </w:p>
    <w:p>
      <w:pPr>
        <w:pStyle w:val="Normal"/>
        <w:numPr>
          <w:ilvl w:val="0"/>
          <w:numId w:val="70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uchwale – należy przez to rozumieć niniejszą uchwałę;</w:t>
      </w:r>
    </w:p>
    <w:p>
      <w:pPr>
        <w:pStyle w:val="Normal"/>
        <w:numPr>
          <w:ilvl w:val="0"/>
          <w:numId w:val="70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rysunku planu – należy przez to rozumieć rysunki sporządzone w skali 1:2000 stanowiące załączniki nr 1-10 do niniejszej uchwały;</w:t>
      </w:r>
    </w:p>
    <w:p>
      <w:pPr>
        <w:pStyle w:val="Normal"/>
        <w:numPr>
          <w:ilvl w:val="0"/>
          <w:numId w:val="70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przeznaczeniu podstawowym – należy przez to rozumieć takie przeznaczenie, które powinno przeważać na danym terenie;</w:t>
      </w:r>
    </w:p>
    <w:p>
      <w:pPr>
        <w:pStyle w:val="Normal"/>
        <w:numPr>
          <w:ilvl w:val="0"/>
          <w:numId w:val="70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znaczeniu dopuszczalnym – należy przez to rozumieć inny rodzaj przeznaczenia, które uzupełnia lub wzbogaca przeznaczenie podstawowe;</w:t>
      </w:r>
    </w:p>
    <w:p>
      <w:pPr>
        <w:pStyle w:val="Normal"/>
        <w:numPr>
          <w:ilvl w:val="0"/>
          <w:numId w:val="70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renie – należy przez to rozumieć część obszaru planu wyznaczoną liniami rozgraniczającymi oraz określoną symbolem przeznaczenia zgodnie z rysunkiem planu;</w:t>
      </w:r>
    </w:p>
    <w:p>
      <w:pPr>
        <w:pStyle w:val="Normal"/>
        <w:numPr>
          <w:ilvl w:val="0"/>
          <w:numId w:val="70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linii rozgraniczającej – należy przez to rozumieć linię rozdzielającą tereny o różnym przeznaczeniu lub różnym sposobie zagospodarowania/użytkowania terenu;</w:t>
      </w:r>
    </w:p>
    <w:p>
      <w:pPr>
        <w:pStyle w:val="Normal"/>
        <w:numPr>
          <w:ilvl w:val="0"/>
          <w:numId w:val="70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przekraczalnej linii zabudowy – należy przez to rozumieć linię ograniczającą teren, na którym dopuszcza się wznoszenie budynków oraz określonych w ustaleniach planu budowli naziemnych nie będących liniami przesyłowymi i sieciami uzbrojenia terenu;</w:t>
      </w:r>
    </w:p>
    <w:p>
      <w:pPr>
        <w:pStyle w:val="Normal"/>
        <w:numPr>
          <w:ilvl w:val="0"/>
          <w:numId w:val="70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sie technologicznym – należy przez to rozumieć obszar, w którym występują szczególne ograniczenia w zagospodarowaniu terenu;</w:t>
      </w:r>
    </w:p>
    <w:p>
      <w:pPr>
        <w:pStyle w:val="Normal"/>
        <w:numPr>
          <w:ilvl w:val="0"/>
          <w:numId w:val="70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iążliwości dla środowiska – należy przez to rozumieć zjawiska fizyczne lub stany powodujące przekroczenie standardów jakości środowiska określonych w obowiązujących przepisach odrębnych, z wyjątkiem inwestycji celu publicznego z zakresu łączności publicznej;</w:t>
      </w:r>
    </w:p>
    <w:p>
      <w:pPr>
        <w:pStyle w:val="Normal"/>
        <w:numPr>
          <w:ilvl w:val="0"/>
          <w:numId w:val="70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uciążliwej działalności gospodarczej, nieuciążliwych usługach, nieuciążliwej produkcji – należy przez to rozumieć działalność, której oddziaływanie nie powoduje przekroczenia standardów jakości środowiska określonych w przepisach odrębnych;</w:t>
      </w:r>
    </w:p>
    <w:p>
      <w:pPr>
        <w:pStyle w:val="Normal"/>
        <w:numPr>
          <w:ilvl w:val="0"/>
          <w:numId w:val="70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chu płaskim – należy przez to rozumieć dach o kącie nachylenia do 12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70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episach szczególnych i odrębnych - należy przez to rozumieć obowiązujące przepisy ustaw wraz z aktami wykonawczymi.   </w:t>
      </w:r>
    </w:p>
    <w:p>
      <w:pPr>
        <w:pStyle w:val="Normal"/>
        <w:ind w:left="70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Pojęcia użyte, a nie zdefiniowane w niniejszej uchwale, należy rozumieć zgodnie z ogólnie obowiązującymi przepisa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Następujące oznaczenia graficzne, przedstawione na rysunku planu są ustaleniami obowiązującymi: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objętego miejscowym planem zagospodarowania przestrzennego, na którym obowiązują ustalenia niniejszej uchwały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terenów wewnątrz linii rozgraniczających oznaczone odpowiednim symbolem literowym i cyfrowym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kraczalne linie zabudowy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strefy ochrony stanowisk archeologicznych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owiska archeologiczne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wietrzne linie elektroenergetyczne SN-15kV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wietrzne linie elektroenergetyczne średniego napięcia SN-15kV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 technologiczny wzdłuż napowietrznych linii elektroenergetycznych średniego napięcia SN-15kV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wietrzna linia elektroenergetyczna najwyższego napięcia (2x) 400 kV relacji Kromolice - Ostrów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s technologiczny wzdłuż napowietrznej linii elektroenergetycznej najwyższego napięcia (2x) 400 kV relacji Kromolice - Ostrów; 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gazociąg w/c DN150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efa kontrolowana gazociągu w/c DN150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strefy ochrony sanitarnej od cmentarza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efy ochronne związane z ograniczeniami w zabudowie, zagospodarowaniu i użytkowaniu terenu oraz występowaniem znaczącego oddziaływania urządzeń fotowoltaicznych na środowisko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rowan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>Na obszarze objętym planem miejscowym ustala się następujące przeznaczenie:</w:t>
      </w:r>
    </w:p>
    <w:p>
      <w:pPr>
        <w:pStyle w:val="Normal"/>
        <w:numPr>
          <w:ilvl w:val="0"/>
          <w:numId w:val="53"/>
        </w:numPr>
        <w:ind w:left="1134" w:hanging="425"/>
        <w:jc w:val="both"/>
        <w:rPr/>
      </w:pPr>
      <w:bookmarkStart w:id="1" w:name="_Hlk13212415"/>
      <w:bookmarkStart w:id="2" w:name="_Hlk531680661"/>
      <w:bookmarkEnd w:id="1"/>
      <w:bookmarkEnd w:id="2"/>
      <w:r>
        <w:rPr>
          <w:rFonts w:cs="Arial" w:ascii="Arial" w:hAnsi="Arial"/>
          <w:bCs/>
          <w:sz w:val="20"/>
          <w:szCs w:val="20"/>
        </w:rPr>
        <w:t>teren zabudowy mieszkaniowej jednorodzinnej wolnostojącej oznaczony na rysunku planu symbolem MNW;</w:t>
      </w:r>
    </w:p>
    <w:p>
      <w:pPr>
        <w:pStyle w:val="Normal"/>
        <w:numPr>
          <w:ilvl w:val="0"/>
          <w:numId w:val="5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 usług lub produkcji oznaczony na rysunku planu symbolem U_P;</w:t>
      </w:r>
    </w:p>
    <w:p>
      <w:pPr>
        <w:pStyle w:val="Normal"/>
        <w:numPr>
          <w:ilvl w:val="0"/>
          <w:numId w:val="5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elektrowni słonecznej oznaczony na rysunku planu symbolem PEF;</w:t>
      </w:r>
    </w:p>
    <w:p>
      <w:pPr>
        <w:pStyle w:val="Normal"/>
        <w:numPr>
          <w:ilvl w:val="0"/>
          <w:numId w:val="5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elektrowni słonecznej lub rolnictwa z zakazem zabudowy oznaczony na rysunku planu symbolem PEF_RN;</w:t>
      </w:r>
    </w:p>
    <w:p>
      <w:pPr>
        <w:pStyle w:val="Normal"/>
        <w:numPr>
          <w:ilvl w:val="0"/>
          <w:numId w:val="5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drogi dojazdowej oznaczony na rysunku planu symbolem KDD;</w:t>
      </w:r>
    </w:p>
    <w:p>
      <w:pPr>
        <w:pStyle w:val="Normal"/>
        <w:numPr>
          <w:ilvl w:val="0"/>
          <w:numId w:val="5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 komunikacji drogowej wewnętrznej oznaczony na rysunku planu symbolem KR;</w:t>
      </w:r>
    </w:p>
    <w:p>
      <w:pPr>
        <w:pStyle w:val="Normal"/>
        <w:numPr>
          <w:ilvl w:val="0"/>
          <w:numId w:val="5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 wód powierzchniowych śródlądowych oznaczony na rysunku planu symbolem WS;</w:t>
      </w:r>
    </w:p>
    <w:p>
      <w:pPr>
        <w:pStyle w:val="Normal"/>
        <w:numPr>
          <w:ilvl w:val="0"/>
          <w:numId w:val="5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 zieleni naturalnej oznaczony na rysunku planu symbolem Z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" w:name="_Hlk13212415"/>
      <w:bookmarkStart w:id="4" w:name="_Hlk531680661"/>
      <w:bookmarkStart w:id="5" w:name="_Hlk13212415"/>
      <w:bookmarkStart w:id="6" w:name="_Hlk531680661"/>
      <w:bookmarkEnd w:id="5"/>
      <w:bookmarkEnd w:id="6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dla całego obszaru objętego planem miejsc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 xml:space="preserve">Na obszarze objętym planem miejscowym obowiązują następujące ustalenia </w:t>
      </w:r>
      <w:r>
        <w:rPr>
          <w:rFonts w:cs="Arial" w:ascii="Arial" w:hAnsi="Arial"/>
          <w:b/>
          <w:bCs/>
          <w:sz w:val="20"/>
          <w:szCs w:val="20"/>
        </w:rPr>
        <w:t>w zakresie zasad ochrony i kształtowania ładu przestrzenneg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ytuowanie, zasady zabudowy i jej charakter zgodnie z zasadami niniejszej uchwały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tosowania rozwiązań architektonicznych i urbanistycznych tworzących spójną kompozycyjnie całość w stosunku do planowanej zabudowy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kaz sytuowania budynków oraz urządzeń fotowoltaicznych z uwzględnieniem wyznaczonych na rysunku planu nieprzekraczalnych linii zabudowy,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nakaz w lit. b) nie obowiązuje w odniesieniu do inwestycji celu publicznego z zakresu łączności publicznej w rozumieniu przepisów odrębnych, w tym m.in. z zastrzeżeniem ograniczeń i zakazów wynikających z ochrony środowiska i przyrody. Dla zachowania ładu przestrzennego naziemne obiekty łączności publicznej należy stosownie wkomponować w projektowane i istniejące zagospodarowanie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owiązują ustalenia zawarte w pozostałej części niniejszej uchwały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lizacja projektowanej zabudowy zgodnie z ustawą o inwestycjach w zakresie elektrowni wiatrow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tosowanie naczółków, lukarn, okien dachowych, zadaszeń drzwi wejściowych o dowolnych spadkach połaci dach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puszcza się remonty, przebudowę lub nadbudowę budynków istniejących w dniu wejścia w życie planu, w tym zlokalizowanych w odległości mniejszej niż 4 m od granicy działki oraz w granicach działek, zgodnie z przepisami odrębnymi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bookmarkStart w:id="7" w:name="_Hlk514144445"/>
      <w:r>
        <w:rPr>
          <w:rFonts w:cs="Arial" w:ascii="Arial" w:hAnsi="Arial"/>
          <w:bCs/>
          <w:sz w:val="20"/>
          <w:szCs w:val="20"/>
        </w:rPr>
        <w:t>przy projektowaniu zagospodarowania terenu jak i obiektów kubaturowych należy likwidować bariery architektoniczne i techniczne oraz stosować rozwiązania umożliwiające swobodne przemieszczanie się osób ze szczególnymi potrzebami zgodnie z przepisami odrębnymi</w:t>
      </w:r>
      <w:bookmarkEnd w:id="7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ojektowane budowle muszą być zgodne z rozporządzeniem w sprawie przeszkód lotniczych, powierzchni ograniczających przeszkody oraz urządzeń o charakterze niebezpieczn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bCs/>
          <w:sz w:val="20"/>
          <w:szCs w:val="20"/>
        </w:rPr>
        <w:t xml:space="preserve">Na obszarze objętym planem obowiązują następujące ustalenia w zakresie </w:t>
      </w:r>
      <w:r>
        <w:rPr>
          <w:rFonts w:cs="Arial" w:ascii="Arial" w:hAnsi="Arial"/>
          <w:b/>
          <w:bCs/>
          <w:sz w:val="20"/>
          <w:szCs w:val="20"/>
        </w:rPr>
        <w:t>zasad ochrony środowiska, przyrody i krajobrazu oraz zasad kształtowania krajobraz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8" w:name="_Hlk514073575"/>
      <w:bookmarkEnd w:id="8"/>
      <w:r>
        <w:rPr>
          <w:rFonts w:eastAsia="Calibri" w:cs="Arial" w:ascii="Arial" w:hAnsi="Arial"/>
          <w:sz w:val="20"/>
          <w:szCs w:val="20"/>
          <w:lang w:eastAsia="en-US"/>
        </w:rPr>
        <w:t>dopuszcza się lokalizację przedsięwzięć mogących potencjalnie znacząco oddziaływać na środowisko w rozumieniu przepisów odrębnych, o ile nie będą negatywnie wpływać w rozumieniu przepisów odrębnych na istniejącą zabudowę o funkcji mieszkaniowej na terenach sąsiedni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9" w:name="_Hlk50292167"/>
      <w:bookmarkEnd w:id="9"/>
      <w:r>
        <w:rPr>
          <w:rFonts w:eastAsia="Calibri" w:cs="Arial" w:ascii="Arial" w:hAnsi="Arial"/>
          <w:sz w:val="20"/>
          <w:szCs w:val="20"/>
          <w:lang w:eastAsia="en-US"/>
        </w:rPr>
        <w:t>zakazuje się lokalizacji nowych przedsięwzięć mogących zawsze znacząco oddziaływać na środowisko w rozumieniu przepisów odrębnych, z wyjątkiem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westycji celu publicznego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iektów i urządzeń w zakresie zaopatrzenia terenów w niezbędną komunikację oraz infrastrukturę techniczną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dsięwzięć na terenach oznaczonych na rysunku planu symbolami: 2</w:t>
      </w:r>
      <w:r>
        <w:rPr>
          <w:rFonts w:cs="Arial" w:ascii="Arial" w:hAnsi="Arial"/>
          <w:sz w:val="20"/>
          <w:szCs w:val="20"/>
        </w:rPr>
        <w:t>U_P</w:t>
      </w:r>
      <w:r>
        <w:rPr>
          <w:rFonts w:eastAsia="Calibri" w:cs="Arial" w:ascii="Arial" w:hAnsi="Arial"/>
          <w:sz w:val="20"/>
          <w:szCs w:val="20"/>
          <w:lang w:eastAsia="en-US"/>
        </w:rPr>
        <w:t>, 3</w:t>
      </w:r>
      <w:r>
        <w:rPr>
          <w:rFonts w:cs="Arial" w:ascii="Arial" w:hAnsi="Arial"/>
          <w:sz w:val="20"/>
          <w:szCs w:val="20"/>
        </w:rPr>
        <w:t>U_P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10" w:name="_Hlk50292167"/>
      <w:bookmarkEnd w:id="10"/>
      <w:r>
        <w:rPr>
          <w:rFonts w:cs="Arial" w:ascii="Arial" w:hAnsi="Arial"/>
          <w:bCs/>
          <w:sz w:val="20"/>
          <w:szCs w:val="20"/>
        </w:rPr>
        <w:t>ustala się nakaz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bookmarkStart w:id="11" w:name="_Hlk514073575"/>
      <w:bookmarkStart w:id="12" w:name="_Hlk514073539"/>
      <w:bookmarkEnd w:id="11"/>
      <w:bookmarkEnd w:id="12"/>
      <w:r>
        <w:rPr>
          <w:rFonts w:cs="Arial" w:ascii="Arial" w:hAnsi="Arial"/>
          <w:bCs/>
          <w:sz w:val="20"/>
          <w:szCs w:val="20"/>
        </w:rPr>
        <w:t>zastosowania do celów grzewczych technologii niskoemisyjnych, w oparciu o paliwa charakteryzujące się najniższymi wskaźnikami emisyjnymi oraz urządzenia do ich spalania charakteryzujące się wysokim stopniem sprawności albo wykorzystanie alternatywnych źródeł energii o maksymalnej mocy zainstalowanej określonej w przepisach odręb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lantowania mas ziemnych, w szczególności odłożonej warstwy humusu, dla ukształtowania terenów zieleni lub ich wywóz zgodnie z obowiązującymi przepisam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a pasów o szerokości min. 3,0 m od granicy rowów melioracyjnych i rzek wolnych od zabudowy kubaturowej i ogniw fotowoltaicznych w celu umożliwienia konserwacji rowów melioracji szczegółowej sposobem mechanicznym (w przedmiotowym pasie dopuszcza się wykonywanie utwardzeń, ciągów komunikacyjnych, miejsc postojowych, małej architektury, ogrodzeń z możliwością demontażu, zagospodarowania zielenią urządzoną itp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zakresie gospodarki odpadami: </w:t>
      </w:r>
    </w:p>
    <w:p>
      <w:pPr>
        <w:pStyle w:val="Normal"/>
        <w:numPr>
          <w:ilvl w:val="0"/>
          <w:numId w:val="17"/>
        </w:numPr>
        <w:ind w:left="198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romadzenie i zagospodarowanie odpadów komunalnych, musi być prowadzone w sposób zgodny z ustawą o odpadach, ustawą prawo ochrony środowiska i gminnym regulaminem utrzymania czystości i porządku w gminie z uwzględnieniem segregacji odpadów, </w:t>
      </w:r>
    </w:p>
    <w:p>
      <w:pPr>
        <w:pStyle w:val="Normal"/>
        <w:numPr>
          <w:ilvl w:val="0"/>
          <w:numId w:val="17"/>
        </w:numPr>
        <w:ind w:left="1985" w:hanging="360"/>
        <w:jc w:val="both"/>
        <w:rPr/>
      </w:pPr>
      <w:r>
        <w:rPr>
          <w:rFonts w:cs="Arial" w:ascii="Arial" w:hAnsi="Arial"/>
          <w:sz w:val="20"/>
          <w:szCs w:val="20"/>
        </w:rPr>
        <w:t>zagospodarowanie odpadów innych niż komunalne na zasadach określonych w przepisach odrębnych,</w:t>
      </w:r>
    </w:p>
    <w:p>
      <w:pPr>
        <w:pStyle w:val="Normal"/>
        <w:numPr>
          <w:ilvl w:val="0"/>
          <w:numId w:val="17"/>
        </w:numPr>
        <w:ind w:left="1985" w:hanging="360"/>
        <w:jc w:val="both"/>
        <w:rPr/>
      </w:pPr>
      <w:r>
        <w:rPr>
          <w:rFonts w:cs="Arial" w:ascii="Arial" w:hAnsi="Arial"/>
          <w:sz w:val="20"/>
          <w:szCs w:val="20"/>
        </w:rPr>
        <w:t>sposób gromadzenia odpadów winien zabezpieczać środowisko przed zanieczyszczenie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standardów akustycznych dla terenów podlegających ochronie akustycznej jak dla terenów zabudowy mieszkaniowej jednorodzinnej (oznaczony na rysunku planu symbolem MNW) – zgodnie z przepisami odrębny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kroczenia dopuszczalnych poziomów hałasu, należy zastosować środki techniczne i technologiczne, które zapewnią obniżenie poziomu hałasu do poziomów dopuszczal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e pokrycie zielenią powierzchni niezabudowanych i nieutwardzonych, w szczególności gatunkami rodzimymi, realizacja zwartej zieleni izolacyjnej niskopiennej oraz stosowanie nowoczesnych rozwiązań technicznych neutralizujących negatywny wpływ na przyległy teren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Cs/>
          <w:sz w:val="20"/>
          <w:szCs w:val="20"/>
        </w:rPr>
        <w:t>ochrony przed polem elektromagnetycznym związanym z obiektami elektroenergetycznymi i telekomunikacyjnymi obowiązują zasady dotyczące lokalizacji, budowy i eksploatacji urządzeń infrastruktury określone w przepisach odrębny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zakaz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kalizacji obiektów i budynków tymczasowych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owania na wolnym powietrzu materiałów mogących przenikać do gleb i wód gruntowych, powodujących odór oraz materiałów pylących.</w:t>
      </w:r>
    </w:p>
    <w:p>
      <w:pPr>
        <w:pStyle w:val="Normal"/>
        <w:ind w:left="12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3" w:name="_Hlk514073539"/>
      <w:bookmarkStart w:id="14" w:name="_Hlk514073539"/>
      <w:bookmarkEnd w:id="14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  <w:r>
        <w:rPr>
          <w:rFonts w:cs="Arial" w:ascii="Arial" w:hAnsi="Arial"/>
          <w:bCs/>
          <w:sz w:val="20"/>
          <w:szCs w:val="20"/>
        </w:rPr>
        <w:t xml:space="preserve"> W granicach planu ustala się </w:t>
      </w:r>
      <w:r>
        <w:rPr>
          <w:rFonts w:cs="Arial" w:ascii="Arial" w:hAnsi="Arial"/>
          <w:b/>
          <w:bCs/>
          <w:sz w:val="20"/>
          <w:szCs w:val="20"/>
        </w:rPr>
        <w:t>zasady ochrony dziedzictwa kulturowego i zabytków, w tym krajobrazów kulturowych, oraz dóbr kultury współczesnej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espołu stanowisk archeologicznych, znajdujących się w gminnej ewidencji zabytków, w gminie Dobrzyca wskazanych na rysunku planu zalicza się tereny oznaczone symbolami: 1PEF, 2PEF, 3PEF, 7PEF, 8PEF,  9PEF,  10PEF, 11PEF, 12PEF,    PEF_RN, 2WS, 3WS, 2KR, 2KDD – w granicach wyznaczonej na rysunku planu strefy zespołu stanowisk archeologicznych prace ziemne, nie będące uprawami rolniczymi, należy prowadzić zgodnie z przepisami odrębnymi oraz uzgodnić z właściwym Konserwatorem Zabytków, ze szczególnym uwzględnieniem potrzeb ochrony zabytków archeologicznych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erenach oznaczonych symbolami: 10PEF, PEF_RN występują stanowiska archeologiczne – wszelkie zamierzenia inwestycyjne podlegają uzgodnieniu z właściwym Konserwatorem Zabytków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występują inne niż wyżej wymienione obiekty zabytkowe ujęte w rejestrze lub ewidencji zabytków oraz dobra kultury współczesnej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bCs/>
          <w:sz w:val="20"/>
          <w:szCs w:val="20"/>
        </w:rPr>
        <w:t xml:space="preserve">Na obszarze planu obowiązują następujące </w:t>
      </w:r>
      <w:r>
        <w:rPr>
          <w:rFonts w:cs="Arial" w:ascii="Arial" w:hAnsi="Arial"/>
          <w:b/>
          <w:sz w:val="20"/>
          <w:szCs w:val="20"/>
        </w:rPr>
        <w:t>ustalenia dotyczące wymagań wynikających z potrzeb kształtowania przestrzeni publicznych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tereny przestrzeni publicznej ustala się drogi i ulice publiczne w liniach rozgraniczających, tereny przyległe do dróg i ulic publicznych pomiędzy linią rozgraniczającą dróg i ulic, a ustaloną linią nieprzekraczalną zabud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 pasie dróg /ulic/ publicznych dopuszcza się lokalizację obiektów małej architektury, pod warunkiem, że nie będą kolidowały z funkcją komunikacyjną i sieciami infrastruktury technicznej, spełniały warunki techniczne oraz wymogi bezpieczeństwa - przy uwzględnieniu innych regulacji niniejszej uchwały i przepisów odręb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kaz lokalizowania nośników reklamowych w liniach rozgraniczających dróg i ulic oraz placów z wyjątkiem tablic informacji stanowiących elementy miejskiego systemu informacji wizual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y kształtowaniu przestrzeni publicznych nakazuje się likwidację barier architektonicznych i technicznych oraz stosowanie rozwiązań umożliwiających swobodne przemieszczanie się osób ze szczególnymi potrzebami zgodnie z przepisami odrębnymi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8.</w:t>
      </w:r>
      <w:r>
        <w:rPr>
          <w:rFonts w:cs="Arial" w:ascii="Arial" w:hAnsi="Arial"/>
          <w:bCs/>
          <w:sz w:val="20"/>
          <w:szCs w:val="20"/>
        </w:rPr>
        <w:t xml:space="preserve"> Na obszarze planu obowiązują następujące </w:t>
      </w:r>
      <w:r>
        <w:rPr>
          <w:rFonts w:cs="Arial" w:ascii="Arial" w:hAnsi="Arial"/>
          <w:b/>
          <w:bCs/>
          <w:sz w:val="20"/>
          <w:szCs w:val="20"/>
        </w:rPr>
        <w:t xml:space="preserve">zasady kształtowania zabudowy </w:t>
      </w:r>
      <w:r>
        <w:rPr>
          <w:rFonts w:cs="Arial" w:ascii="Arial" w:hAnsi="Arial"/>
          <w:b/>
          <w:sz w:val="20"/>
          <w:szCs w:val="20"/>
        </w:rPr>
        <w:t>oraz ustalenia w zakresie wskaźników zagospodarowania terenu, maksymalnej i minimalnej intensywności zabudowy jako wskaźnika powierzchni całkowitej zabudowy w odniesieniu do powierzchni działki budowlanej, minimalnego udziału procentowego powierzchni biologicznie czynnej w odniesieniu do powierzchni działki budowlanej, maksymalnej wysokości zabudowy, minimalnej liczby miejsc do parkowania w tym miejsca przeznaczone na parkowanie pojazdów zaopatrzonych w kartę parkingową i sposobu ich realizacji oraz linii zabudowy i gabarytów obiektów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ogólne zasady kształtowania zabudow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rowadzenie funkcjonalnego systemu obsługi komunikacyjnej terenu powiązanego z systemem zewnętrznym (w tym dojazdów, zjazdów z dróg publicznych, służebności gruntowych, dojść, miejsc postojowych),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ustalenia zawarte w §4 oraz pozostałe ustalenia niniejszej uchwały;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granicach poszczególnych nieruchomości nakazuje się lokalizację niezbędnej ilości miejsc postojowych. Obowiązują następujące, minimalne ilości miejsc postojowych oraz sposób ich realizacji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dla zabudowy mieszkaniowej jednorodzinnej – co najmniej 2 miejsca postojowe na 1 lokal mieszkaln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obiektów usługowych, produkcyjnych, składów i magazynów – minimum 1 miejsce postojowe na każde 100,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 oraz min. 1 miejsce postojowe na 10 zatrudnio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 lokalizacji elektrowni słonecznych – minimum 1 miejsce postojowe zlokalizowane w obrębie działki budowla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miejsc postojowych dla pojazdów zaopatrzonych w kartę parkingową zgodnie z przepisami odrębny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sposób realizacji miejsc postojowych:</w:t>
      </w:r>
    </w:p>
    <w:p>
      <w:pPr>
        <w:pStyle w:val="Normal"/>
        <w:numPr>
          <w:ilvl w:val="0"/>
          <w:numId w:val="54"/>
        </w:numPr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mogą powodować kolizji z istniejącym układem komunikacyjnym,</w:t>
      </w:r>
    </w:p>
    <w:p>
      <w:pPr>
        <w:pStyle w:val="Normal"/>
        <w:numPr>
          <w:ilvl w:val="0"/>
          <w:numId w:val="54"/>
        </w:numPr>
        <w:ind w:left="198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jako wolnostojące: w pasach drogowych lub na działce budowlanej przy zachowaniu przepisów odrębnych,</w:t>
      </w:r>
    </w:p>
    <w:p>
      <w:pPr>
        <w:pStyle w:val="Normal"/>
        <w:numPr>
          <w:ilvl w:val="0"/>
          <w:numId w:val="54"/>
        </w:numPr>
        <w:ind w:left="198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dopuszcza się lokalizację wymaganych miejsc postojowych w garażach,</w:t>
      </w:r>
    </w:p>
    <w:p>
      <w:pPr>
        <w:pStyle w:val="Normal"/>
        <w:numPr>
          <w:ilvl w:val="0"/>
          <w:numId w:val="54"/>
        </w:numPr>
        <w:ind w:left="198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jako wbudowane, w tym jako wybrane kondygnacje lub ich fragmenty w innych budynkach lub obiektach,</w:t>
      </w:r>
    </w:p>
    <w:p>
      <w:pPr>
        <w:pStyle w:val="Normal"/>
        <w:numPr>
          <w:ilvl w:val="0"/>
          <w:numId w:val="54"/>
        </w:numPr>
        <w:ind w:left="198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bowiązek zapewnienia zainstalowania punktów ładowania oraz zapewnienia odpowiedniej mocy przyłączeniowej dla tych obiektów – zgodnie z przepisami odrębnymi;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nieprzekraczalne linie zabudow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d linii rozgraniczających drogi położone poza granicami niniejszego planu:</w:t>
      </w:r>
    </w:p>
    <w:p>
      <w:pPr>
        <w:pStyle w:val="Normal"/>
        <w:numPr>
          <w:ilvl w:val="0"/>
          <w:numId w:val="54"/>
        </w:numPr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róg publicznych powiatowych – 8,0 m,</w:t>
      </w:r>
    </w:p>
    <w:p>
      <w:pPr>
        <w:pStyle w:val="Normal"/>
        <w:numPr>
          <w:ilvl w:val="0"/>
          <w:numId w:val="54"/>
        </w:numPr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róg publicznych gminnych - 6,0 m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ytuowania instalacji fotowoltaicznych z uwzględnieniem wyznaczonych na rysunku planu nieprzekraczalnych linii zabud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ległości określone w pkt. 3 uzupełniają inne ograniczenia w lokalizacji obiektów, wynikające z przepisów odrębnych i pozostałych regulacji niniejszej uchwały;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maksymalne wysokości zabudowy, gabaryty obiektów oraz pozostałe wskaźniki zawarte w rozdziale 3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9. </w:t>
      </w:r>
      <w:r>
        <w:rPr>
          <w:rFonts w:cs="Arial" w:ascii="Arial" w:hAnsi="Arial"/>
          <w:bCs/>
          <w:sz w:val="20"/>
          <w:szCs w:val="20"/>
        </w:rPr>
        <w:t xml:space="preserve">Na obszarze planu </w:t>
      </w:r>
      <w:r>
        <w:rPr>
          <w:rFonts w:cs="Arial" w:ascii="Arial" w:hAnsi="Arial"/>
          <w:sz w:val="20"/>
          <w:szCs w:val="20"/>
        </w:rPr>
        <w:t xml:space="preserve">obowiązują ustalenia dotyczące </w:t>
      </w:r>
      <w:r>
        <w:rPr>
          <w:rFonts w:cs="Arial" w:ascii="Arial" w:hAnsi="Arial"/>
          <w:b/>
          <w:sz w:val="20"/>
          <w:szCs w:val="20"/>
        </w:rPr>
        <w:t>sposobów zagospodarowania terenów lub obiektów podlegających ochronie, ustalonych na podstawie odrębnych przepisów</w:t>
      </w:r>
      <w:r>
        <w:rPr>
          <w:rFonts w:cs="Arial" w:ascii="Arial" w:hAnsi="Arial"/>
          <w:sz w:val="20"/>
          <w:szCs w:val="20"/>
        </w:rPr>
        <w:t>, w tym terenów górniczych, a także obszarów szczególnego zagrożenia powodzią, obszarów osuwania się mas ziemnych oraz krajobrazów priorytetowych określonych w audycie krajobrazowym oraz w planach zagospodarowania przestrzennego województwa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 odniesieniu do terenów objętych terenami lub obiektami podlegającymi ochronie w myśl ustawy o ochronie i opiece nad zabytkami – zgodnie z §6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oznaczone na rysunku planu symbolami: 2U_P, 3U_P, 1KR, 1KDD, 5PEF, 1WS, ZN obejmuje koncesja nr 48/96/Ł na poszukiwanie i rozpoznawanie złóż ropy naftowej i gazu ziemnego oraz wydobywanie ropy naftowej i gazu ziemnego ze złóż w obszarze „Ostrów Wielkopolski” ważna do 23.09.2046 r. Nie ustala się żadnych zakazów, nakazów i ograniczeń w zagospodarowaniu terenu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bszarze objętym niniejszym planem nie występują tereny górnicze, obszary szczególnego zagrożenia powodzią oraz obszary osuwania się mas ziemnych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niesieniu do krajobrazów priorytetowych ze względu na brak opracowania audytu krajobrazowego oraz zapisów ich dotyczących w planie zagospodarowania województwa nie podejmuje się ustale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6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0. </w:t>
      </w:r>
      <w:r>
        <w:rPr>
          <w:rFonts w:cs="Arial" w:ascii="Arial" w:hAnsi="Arial"/>
          <w:bCs/>
          <w:sz w:val="20"/>
          <w:szCs w:val="20"/>
        </w:rPr>
        <w:t>Na obszarze planu nie wyznacza się terenów wymagających</w:t>
      </w:r>
      <w:r>
        <w:rPr>
          <w:rFonts w:cs="Arial" w:ascii="Arial" w:hAnsi="Arial"/>
          <w:b/>
          <w:bCs/>
          <w:sz w:val="20"/>
          <w:szCs w:val="20"/>
        </w:rPr>
        <w:t xml:space="preserve"> wszczęcia postępowania scalania i podziału nieruchomości w rozumieniu przepisów odrębnych. </w:t>
      </w:r>
      <w:r>
        <w:rPr>
          <w:rFonts w:cs="Arial" w:ascii="Arial" w:hAnsi="Arial"/>
          <w:bCs/>
          <w:sz w:val="20"/>
          <w:szCs w:val="20"/>
        </w:rPr>
        <w:t>Natomiast: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15" w:name="_Hlk531867855"/>
      <w:r>
        <w:rPr>
          <w:rFonts w:cs="Arial" w:ascii="Arial" w:hAnsi="Arial"/>
          <w:sz w:val="20"/>
          <w:szCs w:val="20"/>
        </w:rPr>
        <w:t xml:space="preserve">ustala się minimalne szerokości frontu działki budowlanej </w:t>
      </w:r>
      <w:bookmarkEnd w:id="15"/>
      <w:r>
        <w:rPr>
          <w:rFonts w:cs="Arial" w:ascii="Arial" w:hAnsi="Arial"/>
          <w:sz w:val="20"/>
          <w:szCs w:val="20"/>
        </w:rPr>
        <w:t>z zastrzeżeniem wskaźników wymienionych w ustaleniach szczegółowych rozdziału 3 dla konkretnego terenu:</w:t>
      </w:r>
    </w:p>
    <w:p>
      <w:pPr>
        <w:pStyle w:val="Normal"/>
        <w:numPr>
          <w:ilvl w:val="4"/>
          <w:numId w:val="7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oznaczonym na rysunku planu symbolem MNW – 18 m,</w:t>
      </w:r>
    </w:p>
    <w:p>
      <w:pPr>
        <w:pStyle w:val="Normal"/>
        <w:numPr>
          <w:ilvl w:val="4"/>
          <w:numId w:val="7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a terenach oznaczonych na rysunku planu symbolem U_P – 20 m,</w:t>
      </w:r>
    </w:p>
    <w:p>
      <w:pPr>
        <w:pStyle w:val="Normal"/>
        <w:numPr>
          <w:ilvl w:val="4"/>
          <w:numId w:val="7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a terenach oznaczonych na rysunku planu symbolami: PEF, PEF_RN – 22 m,</w:t>
      </w:r>
    </w:p>
    <w:p>
      <w:pPr>
        <w:pStyle w:val="Normal"/>
        <w:numPr>
          <w:ilvl w:val="4"/>
          <w:numId w:val="7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terenów nie ustala się; 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16" w:name="_Hlk5711882"/>
      <w:bookmarkStart w:id="17" w:name="_Hlk531867840"/>
      <w:r>
        <w:rPr>
          <w:rFonts w:cs="Arial" w:ascii="Arial" w:hAnsi="Arial"/>
          <w:sz w:val="20"/>
          <w:szCs w:val="20"/>
        </w:rPr>
        <w:t>ustala się minimalne powierzchnie nowo wydzielanych działek budowlanych</w:t>
      </w:r>
      <w:bookmarkEnd w:id="16"/>
      <w:r>
        <w:rPr>
          <w:rFonts w:cs="Arial" w:ascii="Arial" w:hAnsi="Arial"/>
          <w:sz w:val="20"/>
          <w:szCs w:val="20"/>
        </w:rPr>
        <w:t xml:space="preserve"> </w:t>
      </w:r>
      <w:bookmarkEnd w:id="17"/>
      <w:r>
        <w:rPr>
          <w:rFonts w:cs="Arial" w:ascii="Arial" w:hAnsi="Arial"/>
          <w:sz w:val="20"/>
          <w:szCs w:val="20"/>
        </w:rPr>
        <w:t>z zastrzeżeniem wskaźników wymienionych w ustaleniach szczegółowych rozdziału 3 dla konkretnego terenu: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oznaczonym na rysunku planu symbolem MNW – 800,0 m²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u planu symbolem U_P - 1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u planu symbolami: PEF, PEF_RN – 2000 m², z zastrzeżeniem, że jeżeli zostanie utrzymana funkcja rolnicza na gruntach rolnych powierzchnię nowo wydzielanych działek budowlanych należy ustalić zgodnie z przepisami odrębnymi,</w:t>
      </w:r>
    </w:p>
    <w:p>
      <w:pPr>
        <w:pStyle w:val="Normal"/>
        <w:numPr>
          <w:ilvl w:val="4"/>
          <w:numId w:val="7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terenów nie ustala się;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 od 6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do 9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wydzielanie działek o parametrach mniejszych niż wymienione w ust 1 i 2: na cele infrastruktury technicznej, komunikacyjnej, pod cele publiczne i w przypadku regulacji sytuacji prawno–własnościowej nieruchomości zgodnie z przepisami odrębny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  <w:r>
        <w:rPr>
          <w:rFonts w:cs="Arial" w:ascii="Arial" w:hAnsi="Arial"/>
          <w:bCs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szczególnych warunków zagospodarowania terenów oraz ograniczeń w ich użytkowaniu, w tym zakazu zabudo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la się pasy technologiczne wzdłuż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wietrznych linii elektroenergetycznych przesyłowych 400 kV – 28,0 m od osi linii elektroenergetycznej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wietrznych linii elektroenergetycznych 15 kV – 7,0 m od osi linii elektroenergetycznej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bookmarkStart w:id="18" w:name="_Hlk62559225"/>
      <w:bookmarkEnd w:id="18"/>
      <w:r>
        <w:rPr>
          <w:rFonts w:cs="Arial" w:ascii="Arial" w:hAnsi="Arial"/>
          <w:bCs/>
          <w:sz w:val="20"/>
          <w:szCs w:val="20"/>
        </w:rPr>
        <w:t>w pasach technologicznych, o których mowa w lit. a, obowiązuje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620" w:leader="none"/>
        </w:tabs>
        <w:ind w:left="1985" w:hanging="360"/>
        <w:jc w:val="both"/>
        <w:rPr>
          <w:rFonts w:ascii="Arial" w:hAnsi="Arial" w:cs="Arial"/>
          <w:bCs/>
          <w:sz w:val="20"/>
          <w:szCs w:val="20"/>
        </w:rPr>
      </w:pPr>
      <w:bookmarkStart w:id="19" w:name="_Hlk62559225"/>
      <w:bookmarkStart w:id="20" w:name="_Hlk62559274"/>
      <w:bookmarkEnd w:id="19"/>
      <w:r>
        <w:rPr>
          <w:rFonts w:cs="Arial" w:ascii="Arial" w:hAnsi="Arial"/>
          <w:bCs/>
          <w:sz w:val="20"/>
          <w:szCs w:val="20"/>
        </w:rPr>
        <w:t xml:space="preserve">zakaz </w:t>
      </w:r>
      <w:bookmarkEnd w:id="20"/>
      <w:r>
        <w:rPr>
          <w:rFonts w:cs="Arial" w:ascii="Arial" w:hAnsi="Arial"/>
          <w:bCs/>
          <w:sz w:val="20"/>
          <w:szCs w:val="20"/>
        </w:rPr>
        <w:t>realizacji obiektów budowlanych przeznaczonych na stały pobyt ludz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620" w:leader="none"/>
        </w:tabs>
        <w:ind w:left="1985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akaz tworzenia hałd, nasypów w pasie technologicznym oraz sadzenia roślinności wysokiej pod linią i w odległości po 16 metrów od osi w obu kierunka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620" w:leader="none"/>
        </w:tabs>
        <w:ind w:left="198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sytuowania instalacji fotowoltaiczn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620" w:leader="none"/>
        </w:tabs>
        <w:ind w:left="198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leży uzgadniać warunki lokalizacji wszelkich obiektów z właścicielem linii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asach technologicznych, o których mowa w lit. b obowiązuje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620" w:leader="none"/>
        </w:tabs>
        <w:ind w:left="198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lokalizacji budynków z wyjątkiem stacji transformator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620" w:leader="none"/>
        </w:tabs>
        <w:ind w:left="198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budowli takich jak maszt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620" w:leader="none"/>
        </w:tabs>
        <w:ind w:left="198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zieleni wysokiej oraz sytuowania instalacji fotowoltaiczn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620" w:leader="none"/>
        </w:tabs>
        <w:ind w:left="198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uzgodnienia warunków lokalizacji wszelkich obiektów z właścicielem linii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tosunku do istniejących gazociągów wysokiego ciśnienia DN150 relacji SP Karmin - OG Jarocin występującego na terenie PEF_R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 odniesieniu do terenów objętych terenami lub obiektami podlegającymi ochronie w myśl ustawy o ochronie i opiece nad zabytkami – zgodnie z §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szerokość strefy kontrolowanej na 4,0 m tj. po 2,0 m na stronę licząc od osi gazocią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trefie kontrolowanej gazociągu obowiązuje: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lokalizacji zabudowy zgodnie z przepisami odrębnymi,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lokalizacji zieleni wysokiej,</w:t>
      </w:r>
    </w:p>
    <w:p>
      <w:pPr>
        <w:pStyle w:val="Normal"/>
        <w:numPr>
          <w:ilvl w:val="6"/>
          <w:numId w:val="42"/>
        </w:numPr>
        <w:tabs>
          <w:tab w:val="clear" w:pos="708"/>
          <w:tab w:val="left" w:pos="1620" w:leader="none"/>
        </w:tabs>
        <w:ind w:left="198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ytuowania instalacji fotowoltaicznych,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5" w:hanging="357"/>
        <w:jc w:val="both"/>
        <w:rPr/>
      </w:pPr>
      <w:r>
        <w:rPr>
          <w:rFonts w:cs="Arial" w:ascii="Arial" w:hAnsi="Arial"/>
          <w:sz w:val="20"/>
          <w:szCs w:val="20"/>
        </w:rPr>
        <w:t>dopuszczenie upraw rolniczych i ogrodniczych,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planowanych inwestycji musi być zgodna z obowiązującymi przepisami przede wszystkim z Rozporządzeniem Ministra Gospodarki w sprawie warunków technicznych, jakim powinny odpowiadać sieci gazowe i ich usytuowanie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la się strefy ochronne związane z ograniczeniami w zabudowie, zagospodarowaniu i użytkowaniu terenu oraz występowaniem znaczącego oddziaływania urządzeń fotowoltaicznych na środowisko, w których obowiązuje zakaz lokalizacji budynków z pomieszczeniami przeznaczonymi na stały pobyt ludzi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strefę sanitarną cmentarza o szerokości 150,0 m jak na rysunku planu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brębie strefy sanitarnej cmentarza obowiązują szczególne warunki zagospodarowania terenu oraz ograniczenia w ich użytkowaniu wynikające z przepisów odrębnych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uje się lokalizacji zakładów o zwiększonym lub dużym ryzyku wystąpienia awarii przemysłowej.</w:t>
      </w:r>
    </w:p>
    <w:p>
      <w:pPr>
        <w:pStyle w:val="Normal"/>
        <w:ind w:left="16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zasad modernizacji, rozbudowy i budowy systemów komunikacji i infrastruktury technicznej</w:t>
      </w:r>
      <w:r>
        <w:rPr>
          <w:rFonts w:cs="Arial" w:ascii="Arial" w:hAnsi="Arial"/>
          <w:sz w:val="20"/>
          <w:szCs w:val="20"/>
        </w:rPr>
        <w:t xml:space="preserve"> wymienione poniżej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dojazdów, o których mowa w § 8 obowiązują następujące ustalenia: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szerokość pasa dojazdu 4,0 m, z zastrzeżeniem ustalonych innych szerokości w zapisach szczegółowych dla poszczególnych terenów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zakazuje się stosowania do utwardzenia dojazdu materiałów pylących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realizację niezbędnej infrastruktury technicznej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lokalizacji sieci, obiektów i urządzeń infrastruktury technicznej obowiązują następujące ustalenia: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docelowo należy wyposażyć teren w sieci infrastruktury technicznej powiązanych z istniejącym systemem miejskim oraz podłączenia do niej terenów zabudowanych w zakresie: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wodociągowej,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sanitarnej,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deszczowej,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ieci energetycznej, 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gazowej, podziemnej w zależności od potrzeb;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nowe elementy sieci infrastruktury technicznej będą prowadzone pod ziemią, również w pasach zlokalizowanych przy drogach, na których nie dopuszcza się zabudowy (ograniczonych nieprzekraczalnymi liniami zabudowy),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realizację nowych, liniowych elementów infrastruktury technicznej, w pasach dróg pod warunkiem, że nie będą kolidowały z ich funkcją komunikacyjną, spełniały warunki techniczne oraz wymogi bezpieczeństwa - przy uwzględnieniu przepisów odrębnych,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lokalizację w pasie drogowym urządzeń towarzyszących sieciom infrastruktury technicznej pod warunkiem zgodności z przepisami odrębnymi,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możliwość realizacji urządzeń technicznych uzbrojenia jako towarzyszących inwestycjom na terenach własnych inwestorów,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względnić uwarunkowania wynikające z przebiegu sieci infrastruktury technicznej, 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276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y projektowaniu inwestycji, nakaz unikania kolizji z istniejącymi elementami infrastruktury technicznej, a w przypadku nieuniknionej kolizji projektowanego zagospodarowania z tymi elementami, przeniesienie lub odpowiednie zmodyfikowanie, przy uwzględnieniu uwarunkowań wynikających z przepisów odrębnych. Obowiązuje nakaz takiego sposobu zagospodarowania terenu, aby umożliwić odpowiednim służbom dostęp do sieci i urządzeń infrastruktury technicznej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obszaru objętego planem w zakresie infrastruktury technicznej ustala się następująco: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wodę z istniejącej sieci wodociągowej, zgodnie ze zbilansowanym zapotrzebowaniem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ścieków obowiązuje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ścieków bytowych do sieci kanalizacyjnej po jej rozbudowie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do czasu realizacji ww. sieci lub przypadkach uzasadnionych technicznie i ekonomicznie dopuszcza się odprowadzenie ścieków bytowych do szczelnych zbiorników bezodpływowych (szamb) zgodnie z przepisami odrębnymi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innych ścieków niż bytowe, w tym ścieków przemysłowych, po uprzednim oczyszczeniu zgodnie z przepisami odrębnymi, do sieci kanalizacyjnej po jej rozbudowie;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wód opadowych i roztopowych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odprowadzenie wód roztopowych i opadowych do kanalizacji deszczowej lub ogólnospławnej. W razie braku możliwości przyłączenia do ww. sieci do czasu jej rozbudowy dopuszcza się ich odprowadzenie na teren własny nieutwardzony – do dołów chłonnych, do zbiorników retencyjnych lub gromadzenie w zbiornikach na deszczówkę, biorąc po uwagę spowolnienie tempa spływu do odbiornika i naturalne oczyszczenie, zastosowanie rozwiązań ułatwiających przesiąkanie do gruntu, w sposób niepowodujący zakłóceń stosunków wodnych na gruntach przyległych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tosownego zabezpieczenia środowiska gruntowo-wodnego przed przenikaniem zanieczyszczeń;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energię elektryczną z istniejącej sieci elektroenergetycznej po jej rozbudowie. W przypadku wystąpienia zwiększonego zapotrzebowania na energię elektryczną dopuszcza się budowę sieci zasilających średniego i niskiego napięcia odpowiednio do zbilansowanych potrzeb. Obowiązuje nakaz zachowania odległości, wymaganych przepisami prawa oraz ustaleniami niniejszej uchwały, od sieci elektroenergetycznych i stacji transformatorowych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dbiór energii elektrycznej poprzez system elektroenergetyczny, zgodnie z przepisami odrębnymi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zymuje się istniejący przebieg linii elektroenergetycznych, z możliwością ich remontów, przebudowy i rozbudowy oraz budowy nowych sieci i stacji transformatorowych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modernizację istniejących linii elektroenergetycznych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lokalizację stacji transformatorowych wbudowanych w obiekty kubaturowe lub jako obiekty wolno stojące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gaz siecią gazową, odpowiednio do zapotrzebowania, z istniejącej poza obszarem objętym planem sieci gazowej po jej rozbudowie. Obowiązuje nakaz zachowania odległości, wymaganych przepisami odrębnymi od projektowanych sieci i urządzeń gazowych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izacja – poprzez podłączenie do dostępnych sieci, dopuszcza się ich rozbudowę, zgodnie z obowiązującymi przepisami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opcjonalnego rozwoju sieci telekomunikacyjnej należy wykorzystywać najnowsze technologie systemów telekomunikacyjnych i teleinformatycznych przewodowych i bezprzewodowych stosownie do zapotrzebowania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omadzenie i wywóz odpadów zgodnie z obowiązującymi regulacjami prawnymi, powszechnymi i miejscowymi oraz ustaleniami § 5 pkt 3 lit. f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planu nie precyzują rozwiązań technicznych poszczególnych elementów systemu uzbrojenia; warunki techniczne zostaną określone zgodnie z obowiązującymi przepisami odpowiednio do zbilansowanych potrzeb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szarze planu nie ustala się </w:t>
      </w:r>
      <w:r>
        <w:rPr>
          <w:rFonts w:cs="Arial" w:ascii="Arial" w:hAnsi="Arial"/>
          <w:b/>
          <w:bCs/>
          <w:sz w:val="20"/>
          <w:szCs w:val="20"/>
        </w:rPr>
        <w:t>sposobów i terminów tymczasowego zagospodarowania, urządzenia i użytkowania terenó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4. Na obszarze niniejszego planu obowiązuje stawka procentowa stanowiąca podstawę do określenia opłaty, o której mowa w art. 36 ust. 4 ustawy z dnia 27 marca 2003 r. o planowaniu i zagospodarowaniu przestrzennym (t.j. Dz. U. z 2022 r. poz. 503 z późn. zm.), </w:t>
      </w:r>
      <w:r>
        <w:rPr>
          <w:rFonts w:cs="Arial" w:ascii="Arial" w:hAnsi="Arial"/>
          <w:sz w:val="20"/>
          <w:szCs w:val="20"/>
        </w:rPr>
        <w:t>dla terenów oznaczonych na rysunku planu symbolami: MNW, P, PEF, PEF_RN, w wysokości 30%, dla pozostałych terenów w wysokości 0,1%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zczegółowe przeznaczenie i zasady zagospodarowania terenów dla poszczególnych miejscow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5. Obręb m. Dobrzyca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sz w:val="20"/>
          <w:szCs w:val="20"/>
        </w:rPr>
        <w:t xml:space="preserve">MNW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 – teren zabudowy mieszkaniowej jednorodzinnej wolnostojącej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</w:t>
      </w:r>
      <w:bookmarkStart w:id="21" w:name="_Hlk64465483"/>
      <w:r>
        <w:rPr>
          <w:rFonts w:cs="Arial" w:ascii="Arial" w:hAnsi="Arial"/>
          <w:sz w:val="20"/>
          <w:szCs w:val="20"/>
        </w:rPr>
        <w:t xml:space="preserve"> nieuciążliwe funkcje działalności gospodarczej</w:t>
      </w:r>
      <w:bookmarkEnd w:id="21"/>
      <w:r>
        <w:rPr>
          <w:rFonts w:cs="Arial" w:ascii="Arial" w:hAnsi="Arial"/>
          <w:sz w:val="20"/>
          <w:szCs w:val="20"/>
        </w:rPr>
        <w:t xml:space="preserve">, budynki gospodarcze i garażowe, dojścia i dojazdy, ciągi pieszo - jezdne, miejsca postojowe, obiekty i urządzenia infrastruktury technicznej obsługujące funkcje podstawowe, urządzenia terenowe i obiekty małej architektury, zieleń;  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budynków gospodarczych jednokondygnacyjnych o powierzchni zabudowy do 50 m²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bookmarkStart w:id="22" w:name="_Hlk64465647"/>
      <w:bookmarkEnd w:id="22"/>
      <w:r>
        <w:rPr>
          <w:rFonts w:cs="Arial" w:ascii="Arial" w:hAnsi="Arial"/>
          <w:sz w:val="20"/>
          <w:szCs w:val="20"/>
        </w:rPr>
        <w:t>dopuszcza się nieuciążliwe funkcje działalności gospodarczej jako funkcja wbudowan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jc w:val="both"/>
        <w:rPr/>
      </w:pPr>
      <w:bookmarkStart w:id="23" w:name="_Hlk64465647"/>
      <w:bookmarkEnd w:id="23"/>
      <w:r>
        <w:rPr>
          <w:rFonts w:cs="Arial" w:ascii="Arial" w:hAnsi="Arial"/>
          <w:sz w:val="20"/>
          <w:szCs w:val="20"/>
        </w:rPr>
        <w:t>dopuszcza się budynki gospodarcze jako wolnostoją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alizacja budynków garażowych jako wolnostojące i wbudowa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40% powierzchni działki budowlanej;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2,0 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bookmarkStart w:id="24" w:name="_Hlk5703175"/>
      <w:bookmarkEnd w:id="24"/>
      <w:r>
        <w:rPr>
          <w:rFonts w:cs="Arial" w:ascii="Arial" w:hAnsi="Arial"/>
          <w:sz w:val="20"/>
          <w:szCs w:val="20"/>
        </w:rPr>
        <w:t>liczba kondygnacji nadziemnych wraz z poddaszem użytkowym nie większa niż 3;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1134" w:hanging="283"/>
        <w:jc w:val="both"/>
        <w:rPr/>
      </w:pPr>
      <w:bookmarkStart w:id="25" w:name="_Hlk5703175"/>
      <w:bookmarkEnd w:id="25"/>
      <w:r>
        <w:rPr>
          <w:rFonts w:cs="Arial" w:ascii="Arial" w:hAnsi="Arial"/>
          <w:sz w:val="20"/>
          <w:szCs w:val="20"/>
        </w:rPr>
        <w:t>wysokość budowli nie wyższa niż 15 metrów, z wyjątkiem urządzeń i obiektów inwestycji publicznych z zakresu łączności publicznej;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geometrię dachów: dopuszcza się dachy płaskie oraz jednospadowe, dwuspadowe lub wielospadowe o kącie nachylenia połaci: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° do 45° dla budynków mieszkalnych jednorodzinnych, dopuszcza się przekrycie 20 % powierzchni dachu w inny sposób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2° do 45° dla pozostałych budynków;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bookmarkStart w:id="26" w:name="_Hlk64465955"/>
      <w:r>
        <w:rPr>
          <w:rFonts w:cs="Arial" w:ascii="Arial" w:hAnsi="Arial"/>
          <w:sz w:val="20"/>
          <w:szCs w:val="20"/>
        </w:rPr>
        <w:t>lokalizacja projektowanej zabudowy zgodnie z ustawą o inwestycjach w zakresie elektrowni wiatrowych</w:t>
      </w:r>
      <w:bookmarkEnd w:id="26"/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1U_P, 2 U_P, 3U_P ustala się: </w:t>
      </w:r>
    </w:p>
    <w:p>
      <w:pPr>
        <w:pStyle w:val="Normal"/>
        <w:numPr>
          <w:ilvl w:val="1"/>
          <w:numId w:val="48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 – tereny usług lub produkcji;</w:t>
      </w:r>
    </w:p>
    <w:p>
      <w:pPr>
        <w:pStyle w:val="Normal"/>
        <w:numPr>
          <w:ilvl w:val="1"/>
          <w:numId w:val="48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0"/>
          <w:szCs w:val="20"/>
        </w:rPr>
      </w:pPr>
      <w:bookmarkStart w:id="27" w:name="_Hlk109908418"/>
      <w:bookmarkEnd w:id="27"/>
      <w:r>
        <w:rPr>
          <w:rFonts w:cs="Arial" w:ascii="Arial" w:hAnsi="Arial"/>
          <w:sz w:val="20"/>
          <w:szCs w:val="20"/>
        </w:rPr>
        <w:t xml:space="preserve">dopuszcza się lokalizację budynków gospodarczych i garażowych, magazyny energii, dojścia i dojazdy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bookmarkStart w:id="28" w:name="_Hlk55315052"/>
      <w:r>
        <w:rPr>
          <w:rFonts w:cs="Arial" w:ascii="Arial" w:hAnsi="Arial"/>
          <w:sz w:val="20"/>
          <w:szCs w:val="20"/>
        </w:rPr>
        <w:t>na terenach oznaczonych na rysunku planu symbolami: 2U_P, 3U_P dopuszcza się lokalizację przedsięwzięć mogących potencjalnie i zawsze znacząco oddziaływać na środowisko w rozumieniu przepisów odrębnych</w:t>
      </w:r>
      <w:bookmarkEnd w:id="28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urządzeń wytwarzających energię z odnawialnych źródeł energii, w tym elektrowni słonecznych oraz biogazowni, o mocy zainstalowanej większej niż 500 kW z wyłączeniem elektrowni wiatr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budowę zbiorników wodnych, w tym buforowych i retencyjnych;</w:t>
      </w:r>
    </w:p>
    <w:p>
      <w:pPr>
        <w:pStyle w:val="Normal"/>
        <w:numPr>
          <w:ilvl w:val="1"/>
          <w:numId w:val="48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obiektów produkcji przemysłowej, składów i magazynów, silosó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obiektów usług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obiektów handlowych o powierzchni sprzedaży do 2000 m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intensywności zabudowy: 0,01 – 0,8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 80% powierzchni działki budowla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 10% powierzchni działki budowla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okalizacja dojazdów o szerokości min. 6,0 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budynków jedno i/lub wielofunk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e zastosowanie paneli fotowoltaicznych posiadających warstwę antyrefleksyjną, pokrywającą szklaną warstwę panelu;</w:t>
      </w:r>
    </w:p>
    <w:p>
      <w:pPr>
        <w:pStyle w:val="Normal"/>
        <w:numPr>
          <w:ilvl w:val="1"/>
          <w:numId w:val="48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bookmarkStart w:id="29" w:name="_Hlk109908418"/>
      <w:bookmarkStart w:id="30" w:name="_Hlk90640381"/>
      <w:bookmarkEnd w:id="29"/>
      <w:r>
        <w:rPr>
          <w:rFonts w:cs="Arial" w:ascii="Arial" w:hAnsi="Arial"/>
          <w:sz w:val="20"/>
          <w:szCs w:val="20"/>
        </w:rPr>
        <w:t xml:space="preserve">maksymalną wysokość budynków – 15 m do najwyższego punktu </w:t>
      </w:r>
      <w:bookmarkEnd w:id="30"/>
      <w:r>
        <w:rPr>
          <w:rFonts w:cs="Arial" w:ascii="Arial" w:hAnsi="Arial"/>
          <w:sz w:val="20"/>
          <w:szCs w:val="20"/>
        </w:rPr>
        <w:t>dachu z zastrzeżeniem pkt. 7;</w:t>
      </w:r>
    </w:p>
    <w:p>
      <w:pPr>
        <w:pStyle w:val="Normal"/>
        <w:numPr>
          <w:ilvl w:val="1"/>
          <w:numId w:val="48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wysokość budynków lub ich części nieprzeznaczonych na pobyt ludzi – 50 m do najwyższego punktu dachu;</w:t>
      </w:r>
    </w:p>
    <w:p>
      <w:pPr>
        <w:pStyle w:val="Normal"/>
        <w:numPr>
          <w:ilvl w:val="1"/>
          <w:numId w:val="48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wysokość budowli i urządzeń – 50 m do najwyższego punktu budowli lub urządzeń;</w:t>
      </w:r>
    </w:p>
    <w:p>
      <w:pPr>
        <w:pStyle w:val="Normal"/>
        <w:numPr>
          <w:ilvl w:val="1"/>
          <w:numId w:val="48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ysokości określonej w pkt 6) jest możliwe dla urządzeń technicznych związanych z technologią produkcji z zaleceniem zabudowy tych urządzeń, jeśli miałyby być umieszczone na dachu obiektu,</w:t>
      </w:r>
    </w:p>
    <w:p>
      <w:pPr>
        <w:pStyle w:val="Normal"/>
        <w:numPr>
          <w:ilvl w:val="1"/>
          <w:numId w:val="48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dachy płaskie lub jednospadowe, dwuspadowe, wielospadowe o kącie nachylenia połaci dachu od 15˚ do 45˚; </w:t>
      </w:r>
      <w:bookmarkStart w:id="31" w:name="_Hlk45295521"/>
      <w:r>
        <w:rPr>
          <w:rFonts w:cs="Arial" w:ascii="Arial" w:hAnsi="Arial"/>
          <w:sz w:val="20"/>
          <w:szCs w:val="20"/>
        </w:rPr>
        <w:t>w uzasadnionych przypadkach dla budynków związanych z produkcją dopuszcza się inną geometrie dachu, dostosowaną do przyjętej technologii,</w:t>
      </w:r>
      <w:bookmarkEnd w:id="31"/>
    </w:p>
    <w:p>
      <w:pPr>
        <w:pStyle w:val="Normal"/>
        <w:numPr>
          <w:ilvl w:val="1"/>
          <w:numId w:val="48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talenia dotyczące stref ochronnych związanych z ograniczeniami w zabudowie </w:t>
      </w:r>
      <w:r>
        <w:rPr>
          <w:rFonts w:cs="Arial" w:ascii="Arial" w:hAnsi="Arial"/>
          <w:sz w:val="20"/>
          <w:szCs w:val="20"/>
        </w:rPr>
        <w:t>rozdziału 2 niniejszej uchwa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: 1U_P, 2U_P ustalenia dotyczące napowietrznych linii elektroenergetycznych rozdziału 2 niniejszej uchwa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technologiczne zgodnie z ustaleniami rozdziału 2 niniejszej uchwały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ZN ustala się: </w:t>
      </w:r>
    </w:p>
    <w:p>
      <w:pPr>
        <w:pStyle w:val="Normal"/>
        <w:numPr>
          <w:ilvl w:val="1"/>
          <w:numId w:val="72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 zieleni naturalnej; </w:t>
      </w:r>
    </w:p>
    <w:p>
      <w:pPr>
        <w:pStyle w:val="Normal"/>
        <w:numPr>
          <w:ilvl w:val="1"/>
          <w:numId w:val="72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ścieżki, aleje spacerowe, dojścia i dojazdy, obiekty i urządzenia infrastruktury technicznej obsługujące funkcje podstawowe;</w:t>
      </w:r>
    </w:p>
    <w:p>
      <w:pPr>
        <w:pStyle w:val="Normal"/>
        <w:numPr>
          <w:ilvl w:val="1"/>
          <w:numId w:val="72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za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 – nie ustala si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80% powierzchni działki budowlanej;</w:t>
      </w:r>
    </w:p>
    <w:p>
      <w:pPr>
        <w:pStyle w:val="Normal"/>
        <w:numPr>
          <w:ilvl w:val="1"/>
          <w:numId w:val="72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kontrolowane i pasy technologiczne zgodnie z ustaleniami rozdziału 2 niniejszej uchwał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1KR ustala się: </w:t>
      </w:r>
    </w:p>
    <w:p>
      <w:pPr>
        <w:pStyle w:val="Normal"/>
        <w:numPr>
          <w:ilvl w:val="1"/>
          <w:numId w:val="49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 komunikacji drogowej wewnętrznej; </w:t>
      </w:r>
    </w:p>
    <w:p>
      <w:pPr>
        <w:pStyle w:val="Normal"/>
        <w:numPr>
          <w:ilvl w:val="1"/>
          <w:numId w:val="49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obiekty i urządzenia infrastruktury technicznej, w tym oświetlenie terenu, zieleń komunikacyjna, miejsca postojowe, ścieżki rowerowe, mała architektura; </w:t>
      </w:r>
    </w:p>
    <w:p>
      <w:pPr>
        <w:pStyle w:val="Normal"/>
        <w:numPr>
          <w:ilvl w:val="1"/>
          <w:numId w:val="49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1KDD ustala się: </w:t>
      </w:r>
    </w:p>
    <w:p>
      <w:pPr>
        <w:pStyle w:val="Normal"/>
        <w:numPr>
          <w:ilvl w:val="1"/>
          <w:numId w:val="36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y dróg publicznych dojazdowych; </w:t>
      </w:r>
    </w:p>
    <w:p>
      <w:pPr>
        <w:pStyle w:val="Normal"/>
        <w:numPr>
          <w:ilvl w:val="1"/>
          <w:numId w:val="36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obiekty i urządzenia infrastruktury technicznej, w tym oświetlenie terenu, zieleń komunikacyjna, miejsca postojowe, ścieżki rowerowe, mała architektura; </w:t>
      </w:r>
    </w:p>
    <w:p>
      <w:pPr>
        <w:pStyle w:val="Normal"/>
        <w:numPr>
          <w:ilvl w:val="1"/>
          <w:numId w:val="36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1WS ustala się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 wód powierzchniowych śródlądowych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obiekty małej architektury, ziel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rządzeń wodnych, urządzeń melioracji, urządzeń służących ochronie przed powodzią oraz suszą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mostów, kładek, pomostów itp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bookmarkStart w:id="32" w:name="_Hlk50299433"/>
      <w:r>
        <w:rPr>
          <w:rFonts w:cs="Arial" w:ascii="Arial" w:hAnsi="Arial"/>
          <w:sz w:val="20"/>
          <w:szCs w:val="20"/>
        </w:rPr>
        <w:t>maksymalny wskaźnik powierzchni zabudowy, minimalny wskaźnik powierzchni biologicznie czynnej – nie ustala się</w:t>
      </w:r>
      <w:bookmarkEnd w:id="32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przeprowadzenie sieci infrastruktury technicznej, lokalizację obiektów i urządzeń towarzyszących tym sieciom zgodnie z ustaleniami rozdziału 2 niniejszej uchwał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6. Obręb Fabianów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69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1PEF, 2PEF, 3PEF ustala się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 – tereny elektrowni słonecznych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place manewrowe, dojścia, dojazdy, miejsca postojowe, obiekty i urządzenia infrastruktury technicznej obsługujące funkcje podstawowe, urządzenia terenowe i obiekty małej architektury, zieleń;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urządzeń fotowoltaicznych wytwarzających energię z odnawialnych źródeł energii o mocy zainstalowanej większej niż 500 k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sieci i urządzeń infrastruktury technicznej, budynków technicznych, stacji transformatorowych, magazynów energi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9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 90% powierzchni działki budowla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 10% powierzchni działki budowlanej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obowiązuje zastosowanie paneli fotowoltaicznych posiadających warstwę antyrefleksyjną, pokrywającą szklaną warstwę panelu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wysokość urządzeń fotowoltaicznych – nie wyższa niż 10,0 m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ą wysokość budynków – nie wyższa niż 5,0 m.; </w:t>
      </w:r>
    </w:p>
    <w:p>
      <w:pPr>
        <w:pStyle w:val="Normal"/>
        <w:numPr>
          <w:ilvl w:val="1"/>
          <w:numId w:val="18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oraz jednospadowe, dwuspadowe o kącie nachylenia połaci do 45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0"/>
          <w:szCs w:val="20"/>
        </w:rPr>
        <w:t>ustalenia dotyczące stref ochronnych związanych z ograniczeniami w zabudowie rozdziału 2 niniejszej uchwały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9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PEF_RN ustala się: </w:t>
      </w:r>
    </w:p>
    <w:p>
      <w:pPr>
        <w:pStyle w:val="Normal"/>
        <w:numPr>
          <w:ilvl w:val="1"/>
          <w:numId w:val="58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 – teren elektrowni słonecznej lub rolnictwa z zakazem zabudowy;</w:t>
      </w:r>
    </w:p>
    <w:p>
      <w:pPr>
        <w:pStyle w:val="Normal"/>
        <w:numPr>
          <w:ilvl w:val="1"/>
          <w:numId w:val="58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place manewrowe, dojścia, dojazdy, miejsca postojowe, obiekty i urządzenia infrastruktury technicznej obsługujące funkcje podstawowe, urządzenia terenowe i obiekty małej architektury, zieleń; 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zabudowy związanej z funkcją rolniczą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 konserwacja istniejących oraz wytyczanie nowych rowów melioracyjnych i zbiorników wodnych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stniejących oraz wprowadzanie nowych zadrzewień śródpolnych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achowanie istniejących dróg poln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urządzeń fotowoltaicznych wytwarzających energię z odnawialnych źródeł energii o mocy zainstalowanej większej niż 500 kW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sieci i urządzeń infrastruktury technicznej, budynków technicznych, stacji transformatorowych, magazynów energi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9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 60% powierzchni działki budowlan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 40% powierzchni działki budowlanej,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sz w:val="20"/>
          <w:szCs w:val="20"/>
        </w:rPr>
        <w:t>obowiązuje zastosowanie paneli fotowoltaicznych posiadających warstwę antyrefleksyjną, pokrywającą szklaną warstwę panelu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wysokość urządzeń fotowoltaicznych – nie wyższa niż 10,0 m.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ą wysokość budynków – nie wyższa niż 5,0 m.; </w:t>
      </w:r>
    </w:p>
    <w:p>
      <w:pPr>
        <w:pStyle w:val="Normal"/>
        <w:numPr>
          <w:ilvl w:val="1"/>
          <w:numId w:val="58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 – dachy płaskie oraz jednospadowe, dwuspadowe lub wielospadowe o kącie nachylenia połaci do 45°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ustalenia dotyczące stref ochronnych związanych z ograniczeniami w zabudowie rozdziału 2 niniejszej uchwał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napowietrznych linii elektroenergetycznych rozdziału 2 niniejszej uchwał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gazociągu w/c oraz stref kontrolowanych rozdziału 2 niniejszej uchwał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ustalenia dotyczące stanowisk archeologicznych rozdziału 2 niniejszej uchwał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7. Obręb Izbiczno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4PEF ustala się: 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 – teren elektrowni słonecznej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place manewrowe, dojścia, dojazdy, miejsca postojowe, obiekty i urządzenia infrastruktury technicznej obsługujące funkcje podstawowe, urządzenia terenowe i obiekty małej architektury, zieleń; 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urządzeń fotowoltaicznych wytwarzających energię z odnawialnych źródeł energii o mocy zainstalowanej większej niż 500 k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sieci i urządzeń infrastruktury technicznej, budynków technicznych, stacji transformatorowych, magazynów energ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9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 90% powierzchni działki budowla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 10% powierzchni działki budowlanej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</w:rPr>
        <w:t>obowiązuje zastosowanie paneli fotowoltaicznych posiadających warstwę antyrefleksyjną, pokrywającą szklaną warstwę panelu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wysokość urządzeń fotowoltaicznych – nie wyższa niż 10,0 m.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ą wysokość budynków – nie wyższa niż 5,0 m.; </w:t>
      </w:r>
    </w:p>
    <w:p>
      <w:pPr>
        <w:pStyle w:val="Normal"/>
        <w:numPr>
          <w:ilvl w:val="1"/>
          <w:numId w:val="45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oraz jednospadowe, dwuspadowe o kącie nachylenia połaci do 45°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 ochronnych związanych z ograniczeniami w zabudowie rozdziału 2 niniejszej uchwały,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8. Obręb Koźminiec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6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5PEF ustala się: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 – teren elektrowni słonecznej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place manewrowe, dojścia, dojazdy, miejsca postojowe, obiekty i urządzenia infrastruktury technicznej obsługujące funkcje podstawowe, urządzenia terenowe i obiekty małej architektury, zieleń;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urządzeń fotowoltaicznych wytwarzających energię z odnawialnych źródeł energii o mocy zainstalowanej większej niż 500 k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lokalizację sieci i urządzeń infrastruktury technicznej, budynków technicznych, stacji transformatorowych, magazynów energii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9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 90% powierzchni działki budowlan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 10% powierzchni działki budowlanej,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0"/>
          <w:szCs w:val="20"/>
        </w:rPr>
        <w:t>obowiązuje zastosowanie paneli fotowoltaicznych posiadających warstwę antyrefleksyjną, pokrywającą szklaną warstwę panel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wysokość urządzeń fotowoltaicznych – nie wyższa niż 10,0 m.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ą wysokość budynków – nie wyższa niż 5,0 m.; </w:t>
      </w:r>
    </w:p>
    <w:p>
      <w:pPr>
        <w:pStyle w:val="Normal"/>
        <w:numPr>
          <w:ilvl w:val="1"/>
          <w:numId w:val="14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oraz jednospadowe, dwuspadowe kącie nachylenia połaci do 45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  <w:sz w:val="20"/>
          <w:szCs w:val="20"/>
        </w:rPr>
        <w:t>ustalenia dotyczące stref ochronnych związanych z ograniczeniami w zabudowie rozdziału 2 niniejszej uchwał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9. Obręb Sośnica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6PEF, 7PEF, 8PEF, 9PEF, 10PEF, 11PEF, 12PEF ustala się: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 – tereny elektrowni słonecznych;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place manewrowe, dojścia, dojazdy, miejsca postojowe, obiekty i urządzenia infrastruktury technicznej obsługujące funkcje podstawowe, urządzenia terenowe i obiekty małej architektury, zieleń; 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urządzeń fotowoltaicznych wytwarzających energię z odnawialnych źródeł energii o mocy zainstalowanej większej niż 500 kW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lokalizację sieci i urządzeń infrastruktury technicznej, budynków technicznych, stacji transformatorowych, magazynów energii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9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 90% powierzchni działki budowlanej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 10% powierzchni działki budowlanej,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sz w:val="20"/>
          <w:szCs w:val="20"/>
        </w:rPr>
        <w:t>obowiązuje zastosowanie paneli fotowoltaicznych posiadających warstwę antyrefleksyjną, pokrywającą szklaną warstwę panelu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wysokość urządzeń fotowoltaicznych – nie wyższa niż 10,0 m.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ą wysokość budynków – nie wyższa niż 5,0 m.; </w:t>
      </w:r>
    </w:p>
    <w:p>
      <w:pPr>
        <w:pStyle w:val="Normal"/>
        <w:numPr>
          <w:ilvl w:val="1"/>
          <w:numId w:val="64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oraz jednospadowe, dwuspadowe o kącie nachylenia połaci do 45°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 ochronnych związanych z ograniczeniami w zabudowie rozdziału 2 niniejszej uchwał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>na terenie 8PEF, 9PEF, 10 PEF ustalenia dotyczące stanowisk archeologicznych rozdziału 2 niniejszej uchwał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: 8PEF, 10PEF, 12 PEF ustalenia dotyczące napowietrznych linii elektroenergetycznych rozdziału 2 niniejszej uchwał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2KR ustala się: </w:t>
      </w:r>
    </w:p>
    <w:p>
      <w:pPr>
        <w:pStyle w:val="Normal"/>
        <w:numPr>
          <w:ilvl w:val="1"/>
          <w:numId w:val="25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 komunikacji drogowej wewnętrznej; </w:t>
      </w:r>
    </w:p>
    <w:p>
      <w:pPr>
        <w:pStyle w:val="Normal"/>
        <w:numPr>
          <w:ilvl w:val="1"/>
          <w:numId w:val="25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obiekty i urządzenia infrastruktury technicznej, w tym oświetlenie terenu, zieleń komunikacyjna, miejsca postojowe, ścieżki rowerowe, mała architektura; </w:t>
      </w:r>
    </w:p>
    <w:p>
      <w:pPr>
        <w:pStyle w:val="Normal"/>
        <w:numPr>
          <w:ilvl w:val="1"/>
          <w:numId w:val="25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2KDD ustala się: </w:t>
      </w:r>
    </w:p>
    <w:p>
      <w:pPr>
        <w:pStyle w:val="Normal"/>
        <w:numPr>
          <w:ilvl w:val="1"/>
          <w:numId w:val="76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y dróg publicznych dojazdowych; </w:t>
      </w:r>
    </w:p>
    <w:p>
      <w:pPr>
        <w:pStyle w:val="Normal"/>
        <w:numPr>
          <w:ilvl w:val="1"/>
          <w:numId w:val="76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obiekty i urządzenia infrastruktury technicznej, w tym oświetlenie terenu, zieleń komunikacyjna, miejsca postojowe, ścieżki rowerowe, mała architektura; </w:t>
      </w:r>
    </w:p>
    <w:p>
      <w:pPr>
        <w:pStyle w:val="Normal"/>
        <w:numPr>
          <w:ilvl w:val="1"/>
          <w:numId w:val="76"/>
        </w:numPr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2WS, 3WS ustala się: 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y wód powierzchniowych śródlądowych; 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obiekty małej architektury, zieleń;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rządzeń wodnych, urządzeń melioracji, urządzeń służących ochronie przed powodzią oraz suszą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mostów, kładek, pomostów itp.;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, minimalny wskaźnik powierzchni biologicznie czynnej – nie ustala się,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0. Obręb Trzebin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8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13PEF, 14PEF ustala się: 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 – tereny elektrowni słonecznych;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place manewrowe, dojścia, dojazdy, miejsca postojowe, obiekty i urządzenia infrastruktury technicznej obsługujące funkcje podstawowe, urządzenia terenowe i obiekty małej architektury, zieleń; 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urządzeń fotowoltaicznych wytwarzających energię z odnawialnych źródeł energii o mocy zainstalowanej większej niż 500 kW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lokalizację sieci i urządzeń infrastruktury technicznej, budynków technicznych, stacji transformatorowych, magazynów energii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9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 90% powierzchni działki budowla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 10% powierzchni działki budowlanej,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0"/>
          <w:szCs w:val="20"/>
        </w:rPr>
        <w:t>obowiązuje zastosowanie paneli fotowoltaicznych posiadających warstwę antyrefleksyjną, pokrywającą szklaną warstwę panelu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wysokość urządzeń fotowoltaicznych – nie wyższa niż 10,0 m.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ą wysokość budynków – nie wyższa niż 5,0 m.; </w:t>
      </w:r>
    </w:p>
    <w:p>
      <w:pPr>
        <w:pStyle w:val="Normal"/>
        <w:numPr>
          <w:ilvl w:val="1"/>
          <w:numId w:val="35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oraz jednospadowe, dwuspadowe lub wielospadowe o kącie nachylenia połaci do 45°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18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stref ochronnych związanych z ograniczeniami w zabudowie rozdziału 2 niniejszej uchwa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1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4WS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y wód powierzchniowych śródlądowych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obiekty małej architektury, zieleń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rządzeń wodnych, urządzeń melioracji, urządzeń służących ochronie przed powodzią oraz suszą,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mostów, kładek, pomostów itp.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, minimalny wskaźnik powierzchni biologicznie czynnej – nie ustala się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1192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 dotyczące strefy zespołu stanowisk archeologicznych rozdziału 2 niniejszej uchwały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.</w:t>
      </w:r>
      <w:r>
        <w:rPr>
          <w:rFonts w:cs="Arial" w:ascii="Arial" w:hAnsi="Arial"/>
          <w:bCs/>
          <w:sz w:val="20"/>
          <w:szCs w:val="20"/>
        </w:rPr>
        <w:t xml:space="preserve"> W zakresie objętym niniejszym planem tracą moc obowiązujące miejscowe plany zagospodarowania przestrzennego w zakresie objętym niniejszą uchwałą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2. </w:t>
      </w:r>
      <w:r>
        <w:rPr>
          <w:rFonts w:cs="Arial" w:ascii="Arial" w:hAnsi="Arial"/>
          <w:bCs/>
          <w:sz w:val="20"/>
          <w:szCs w:val="20"/>
        </w:rPr>
        <w:t>Wykonanie uchwały powierza się Burmistrzowi Gminy Dobrzy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3. </w:t>
      </w:r>
      <w:r>
        <w:rPr>
          <w:rFonts w:cs="Arial" w:ascii="Arial" w:hAnsi="Arial"/>
          <w:bCs/>
          <w:sz w:val="20"/>
          <w:szCs w:val="20"/>
        </w:rPr>
        <w:t>Uchwała wchodzi w życie po upływie 14 dni od dnia ogłoszenia w Dzienniku Urzędowym Województwa Wielkopols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687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37"/>
        </w:tabs>
        <w:ind w:left="1922" w:hanging="28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334"/>
        </w:tabs>
        <w:ind w:left="1334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964" w:hanging="567"/>
      </w:pPr>
      <w:rPr/>
    </w:lvl>
    <w:lvl w:ilvl="1">
      <w:start w:val="7"/>
      <w:numFmt w:val="none"/>
      <w:suff w:val="nothing"/>
      <w:lvlText w:val="1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bullet"/>
      <w:lvlText w:val=""/>
      <w:lvlJc w:val="left"/>
      <w:pPr>
        <w:tabs>
          <w:tab w:val="num" w:pos="2381"/>
        </w:tabs>
        <w:ind w:left="2381" w:hanging="623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586"/>
        </w:tabs>
        <w:ind w:left="1586" w:hanging="17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  <w:lvl w:ilvl="1">
      <w:start w:val="1"/>
      <w:numFmt w:val="lowerLetter"/>
      <w:lvlText w:val="%2)"/>
      <w:lvlJc w:val="left"/>
      <w:pPr>
        <w:tabs>
          <w:tab w:val="num" w:pos="3237"/>
        </w:tabs>
        <w:ind w:left="1922" w:hanging="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7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3">
    <w:lvl w:ilvl="0">
      <w:start w:val="3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2236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i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i w:val="false"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1">
    <w:name w:val="WW8Num42z1"/>
    <w:qFormat/>
    <w:rPr>
      <w:i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i w:val="false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i w:val="false"/>
      <w:color w:val="000000"/>
    </w:rPr>
  </w:style>
  <w:style w:type="character" w:styleId="WW8Num54z2">
    <w:name w:val="WW8Num54z2"/>
    <w:qFormat/>
    <w:rPr>
      <w:color w:val="000000"/>
    </w:rPr>
  </w:style>
  <w:style w:type="character" w:styleId="WW8Num55z1">
    <w:name w:val="WW8Num55z1"/>
    <w:qFormat/>
    <w:rPr>
      <w:i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i w:val="false"/>
      <w:color w:val="000000"/>
    </w:rPr>
  </w:style>
  <w:style w:type="character" w:styleId="WW8Num64z2">
    <w:name w:val="WW8Num64z2"/>
    <w:qFormat/>
    <w:rPr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i w:val="false"/>
      <w:color w:val="000000"/>
    </w:rPr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70z1">
    <w:name w:val="WW8Num70z1"/>
    <w:qFormat/>
    <w:rPr>
      <w:i w:val="false"/>
      <w:color w:val="00000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color w:val="00000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1z1">
    <w:name w:val="WW8Num81z1"/>
    <w:qFormat/>
    <w:rPr>
      <w:i w:val="false"/>
      <w:color w:val="000000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i w:val="false"/>
      <w:color w:val="000000"/>
    </w:rPr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i w:val="false"/>
      <w:color w:val="000000"/>
    </w:rPr>
  </w:style>
  <w:style w:type="character" w:styleId="WW8Num96z2">
    <w:name w:val="WW8Num9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2:00Z</dcterms:created>
  <dc:creator>Maria</dc:creator>
  <dc:description/>
  <cp:keywords/>
  <dc:language>en-US</dc:language>
  <cp:lastModifiedBy>Michał Knopik</cp:lastModifiedBy>
  <cp:lastPrinted>2022-05-26T09:37:00Z</cp:lastPrinted>
  <dcterms:modified xsi:type="dcterms:W3CDTF">2022-12-20T10:51:00Z</dcterms:modified>
  <cp:revision>55</cp:revision>
  <dc:subject/>
  <dc:title/>
</cp:coreProperties>
</file>