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2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do zarządzenia Nr SG.120.25.2022</w:t>
      </w:r>
      <w:r>
        <w:rPr>
          <w:color w:val="000000"/>
          <w:sz w:val="16"/>
          <w:szCs w:val="16"/>
        </w:rPr>
        <w:t xml:space="preserve"> Burmistrza Gminy Dobrzyca z dnia 8 grudnia 2022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ŁOSZENIE O NABORZ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 WOLNE STANOWISKO URZĘDNICZ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rmistrz Gminy Dobrzyca ogłasza otwarty i konkurencyjny nabór na wolne stanowisko urzędnicze w Urzędzie Miejskim Gminy Dobrzyca, 63-330 Dobrzyc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tanowisko pracy:</w:t>
      </w:r>
      <w:r>
        <w:rPr>
          <w:sz w:val="23"/>
          <w:szCs w:val="23"/>
        </w:rPr>
        <w:tab/>
      </w:r>
    </w:p>
    <w:p>
      <w:pPr>
        <w:pStyle w:val="Normal"/>
        <w:ind w:left="709" w:hanging="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Księgowy </w:t>
      </w:r>
      <w:r>
        <w:rPr>
          <w:sz w:val="23"/>
          <w:szCs w:val="23"/>
        </w:rPr>
        <w:t xml:space="preserve">w wymiarze pełnego etat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ezbędne wymagania od kandydatów (konieczne do podjęcia pracy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posiadanie kwalifikacji zawodowych wymaganych do wykonywania pracy na stanowisku</w:t>
      </w:r>
      <w:r>
        <w:rPr>
          <w:color w:val="000000"/>
          <w:sz w:val="23"/>
          <w:szCs w:val="23"/>
        </w:rPr>
        <w:t xml:space="preserve"> Księgowy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wykształcenie wyższe lub średnie z co najmniej 2 letnim stażem prac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brak skazania prawomocnym wyrokiem sądu za </w:t>
      </w:r>
      <w:r>
        <w:rPr>
          <w:sz w:val="23"/>
          <w:szCs w:val="23"/>
        </w:rPr>
        <w:t>umyślne przestępstwo ścigane                       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magania dodatkowe (pozostałe wymagania pozwalające na optymalne wykonywanie zadań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najomość aktów prawnych dotyczących </w:t>
      </w:r>
      <w:r>
        <w:rPr>
          <w:sz w:val="23"/>
          <w:szCs w:val="23"/>
        </w:rPr>
        <w:t xml:space="preserve">przepisów </w:t>
      </w:r>
      <w:r>
        <w:rPr>
          <w:color w:val="000000"/>
          <w:sz w:val="23"/>
          <w:szCs w:val="23"/>
        </w:rPr>
        <w:t>Ustawy o samorządzie gminnym, Ustawy o pracownikach</w:t>
      </w:r>
      <w:r>
        <w:rPr>
          <w:sz w:val="23"/>
          <w:szCs w:val="23"/>
        </w:rPr>
        <w:t xml:space="preserve"> samorządowych, Kodeksu </w:t>
      </w:r>
      <w:r>
        <w:rPr>
          <w:color w:val="000000"/>
          <w:sz w:val="23"/>
          <w:szCs w:val="23"/>
        </w:rPr>
        <w:t xml:space="preserve">Postępowania Administracyjnego, Instrukcji Kancelaryjnej, Ustawy o informatyzacji działalności podmiotów realizujących zadania publiczne i innych aktów odnoszących się do funkcjonowania systemów informatycznych w administracji publicznej, Ustawy o ochronie danych osobowych, Ustawa o dostępie do informacji publicznej, Prawo zamówień publicznych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/>
      </w:pPr>
      <w:r>
        <w:rPr>
          <w:color w:val="000000"/>
          <w:sz w:val="23"/>
          <w:szCs w:val="23"/>
        </w:rPr>
        <w:t>obsługa komputer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 przeciwwskazań zdrowotnych do wykonywania pracy na stanowisku Księg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świadczenie w pracy na podobnym stanowis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posiadanie prawa jazdy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wykonywane na stanowisku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Prowadzenie rachunkowości jednostki zgodnie z obowiązującymi przepisami i zasadami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Dokonywanie kontroli wstępnej operacji gospodarczych i finansowych (zgodność z planem oraz kompletność i rzetelność dokumentów)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Terminowe sporządzanie i dekretowanie dowodów księgowych zgodnie z klasyfikacją budżetową, zakładowym planem kont oraz obowiązująca polityką rachunkowości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Kontrola prawidłowej ewidencji dochodów i wydatków budżetowych oraz ich zaangażowania, porównania z planem finansowym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Terminowe, rzetelne i zgodne z przepisami sporządzanie okresowych sprawozdań budżetowych i  finansowych jednostki obsługiwanej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Okresowe uzgadnianie i sporządzanie obrotów i sald kont analitycznych wydatków budżetowych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Analiza i kontrola kont księgowych dotyczących prowadzonych spraw, przeprowadzanie weryfikacji kont księgowych, wyjaśnienie powstałych różnic, inwentaryzacja roczna tych kont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Prowadzenie ewidencji i księgowości w zakresie wydatków inwestycyj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owadzenie ewidencji księgowej środków trwałych, pozostałych środków trwałych i wartości niematerialnych i prawnych, 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Rozliczenie inwentaryzacji składników majątkowych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Ewidencjonowanie zaangażowania w zakresie wydatków bieżących i inwestycyjnych oraz uzgadnianie ich z planem i wykonaniem w budżecie gminy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bookmarkStart w:id="0" w:name="_Hlk267821"/>
      <w:r>
        <w:rPr/>
        <w:t>Rozliczanie dotacji celowych udzielonych przez gminę na zadania bieżące</w:t>
      </w:r>
      <w:bookmarkEnd w:id="0"/>
      <w:r>
        <w:rPr/>
        <w:t xml:space="preserve"> oraz dotacji udzielonych z budżetu państwa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Prowadzenie ewidencji księgowej w programie Zakładowego Funduszu Świadczeń Socjalnych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Obsługa programu Radix FKB i SJO Best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porządzanie przelewów bankowych w systemie bankowości elektronicznej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owe wystawianie faktur VAT, faktur i not korygujących zgodnie z przepisami ustawy o podatku VAT oraz Rozporządzeniem Ministra Finansów w sprawie wystawiania faktur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owe sporządzanie pliku JPK jednostki obsługiwanej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Terminowe sporządzanie deklaracji podatkowej VAT-7 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Analiza kont rachunkowych pod względem prawidłowości zapisów księgowych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Stała kontrola i nadzór nad zgodnością wydatków budżetowych z planem finansowym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Sporządzanie zestawień obrotów i sald oraz comiesięczna analiza i kontrola kont analitycznych wydatków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Prowadzenie ewidencji zmian w zakresie planu finansowego wydatków zgodnie z podjętymi uchwałami i zarządzeniami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Archiwizacja dokumentów księgowych zgodnie z obowiązującymi przepisami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Współpraca ze stanowiskami ds. księgowości i płac oraz kierownikami jednostek obsługiwanych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Wspomaganie głównego księgowego i  skarbnika w czynnościach i zadaniach realizowanych przez dział finansowo-księgowy,</w:t>
      </w:r>
    </w:p>
    <w:p>
      <w:pPr>
        <w:pStyle w:val="Akapitzlist"/>
        <w:numPr>
          <w:ilvl w:val="0"/>
          <w:numId w:val="6"/>
        </w:numPr>
        <w:ind w:left="720" w:right="-284" w:hanging="360"/>
        <w:jc w:val="both"/>
        <w:rPr/>
      </w:pPr>
      <w:r>
        <w:rPr/>
        <w:t>Wykonywanie innych prac zleconych przez Burmistrz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noszenie pełnej odpowiedzialności służbowej za wszelkie uchybienia i niedotrzymanie terminów związanych z wykonywaniem  powierzonych w zakresie czynności  obowiązków.</w:t>
      </w:r>
    </w:p>
    <w:p>
      <w:pPr>
        <w:pStyle w:val="Normal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before="0" w:after="240"/>
        <w:ind w:left="1080" w:hanging="108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o warunki pracy na stanowisku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iejsce pracy – </w:t>
      </w:r>
      <w:r>
        <w:rPr>
          <w:bCs/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 xml:space="preserve">raca w budynku Urzędu Miejskiego Gminy Dobrzyca.  Bezpieczne warunki pracy. Budynek piętrowy, na parterze dostosowany dla potrzeb osób niepełnosprawnych poruszających się na wózkach inwalidzkich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miar etatu – </w:t>
      </w:r>
      <w:r>
        <w:rPr>
          <w:bCs/>
          <w:sz w:val="23"/>
          <w:szCs w:val="23"/>
        </w:rPr>
        <w:t>pełen etat – 8 godzin na dobę – 40 godzin tygodniowo, praca od poniedziałku do piątku w godzinach od 7</w:t>
      </w:r>
      <w:r>
        <w:rPr>
          <w:bCs/>
          <w:sz w:val="23"/>
          <w:szCs w:val="23"/>
          <w:vertAlign w:val="superscript"/>
        </w:rPr>
        <w:t>15</w:t>
      </w:r>
      <w:r>
        <w:rPr>
          <w:bCs/>
          <w:sz w:val="23"/>
          <w:szCs w:val="23"/>
        </w:rPr>
        <w:t xml:space="preserve"> do 15</w:t>
      </w:r>
      <w:r>
        <w:rPr>
          <w:bCs/>
          <w:sz w:val="23"/>
          <w:szCs w:val="23"/>
          <w:vertAlign w:val="superscript"/>
        </w:rPr>
        <w:t>15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tanowisko pracy – </w:t>
      </w:r>
      <w:r>
        <w:rPr>
          <w:color w:val="000000"/>
          <w:sz w:val="23"/>
          <w:szCs w:val="23"/>
        </w:rPr>
        <w:t>związane z obsługą komputera, urządzeń biurowych, współpraca                       z pracownikami Urzędu, korespondencja tradycyjna i e-mailowa oraz przemieszczanie się wewnątrz budynku Urzędu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 stanowisku pracy brak specjalistycznych urządzeń umożliwiających pracę osobom niewidomym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6.</w:t>
        <w:tab/>
      </w:r>
      <w:r>
        <w:rPr>
          <w:bCs/>
          <w:sz w:val="23"/>
          <w:szCs w:val="23"/>
        </w:rPr>
        <w:t xml:space="preserve">W miesiącu poprzedzającym datę upublicznienia ogłoszenia wskaźnik zatrudnienia osób </w:t>
      </w:r>
      <w:r>
        <w:rPr>
          <w:bCs/>
          <w:color w:val="000000"/>
          <w:sz w:val="23"/>
          <w:szCs w:val="23"/>
        </w:rPr>
        <w:t>niepełnosprawnych w Urzędzie Miejskim Gminy Dobrzyca, w rozumieniu przepisów o rehabilitacji zawodowej i społecznej oraz zatrudnianiu osób niepełnosprawnych był wyższy niż 6 %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</w:t>
        <w:tab/>
        <w:t xml:space="preserve">Wymagane dokumenty i oświadczeni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Wypełniony kwestionariusz osobowy dla osoby ubiegającej się o zatrudnienie (wzór  stanowi załącznik do ogłosz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list motywacyjny kandyda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kserokopie 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serokopie świadectw pracy dokumentujących zatrudnienie lub zaświadczenie pracodawcy            o zatrudnieniu pracownika na umowę o pracę, zawierające informacje o zatrudnieniu zgodnie z wymogami dodatkowymi, w przypadku pozostawania pracownika w stosunku pracy                  w czasie nab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kserokopia zaświadczeń potwierdzających dodatkowe kwalifikac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a niepełnosprawność w przypadku kandydata, który zamierza skorzystać z uprawnienia o którym mowa w art. 13a ust 2 ustawy z dnia                       21 listopada 2008r o pracownikach samorząd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podpisane czytelnie przez kandydata pisemne oświadczenia: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posiadaniu obywatelstwa polskiego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braku skazania prawomocnym wyrokiem sądu za umyślne przestępstwo ścigane                     z oskarżenia publicznego lub umyślne przestępstwo skarbowe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wyrażeniu zgody na przetwarzanie danych osobowych do celów rekrutacyjnych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braku przeciwwskazań zdrowotnych do wykonywania pracy na stanowisku pracy księgowy,</w:t>
      </w:r>
    </w:p>
    <w:p>
      <w:pPr>
        <w:pStyle w:val="Normal"/>
        <w:shd w:fill="FFFFFF" w:val="clear"/>
        <w:spacing w:before="28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Każdy dokument składany w formie kserokopii musi być potwierdzony za zgodność                           z oryginałem przez składającego ofertę, poprzez użycie zwrotu </w:t>
      </w:r>
      <w:r>
        <w:rPr>
          <w:i/>
          <w:iCs/>
          <w:sz w:val="23"/>
          <w:szCs w:val="23"/>
        </w:rPr>
        <w:t>„stwierdzam zgodność                           z oryginałem”, miejscowość, data, czytelny podpis.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Dokumenty składane w oryginale muszą być podpisane czytelnie przez kandydat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</w:t>
        <w:tab/>
        <w:t>Miejsce i termin złożenia dokumentów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Ofertę i wszystkie wymagane dokumenty należy złożyć osobiście lub przesłać na adres Urzędu Miejskiego Gminy Dobrzyca, ul. Rynek 14, 63-330 Dobrzyca, w zamkniętej kopercie z dopiskiem: „Nabór na stanowisko urzędnicze – Księgowy w Urzędzie Miejskim Gminy Dobrzyca” </w:t>
      </w:r>
      <w:r>
        <w:rPr>
          <w:b/>
          <w:sz w:val="23"/>
          <w:szCs w:val="23"/>
        </w:rPr>
        <w:t>do dnia               19 grudnia 2022 r. do godz. 15.15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liczy się data i godzina wpływu do Urzędu)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likacje, które wpłyną po wyżej określonym terminie nie będą rozpatrywa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ewidywany termin testu oraz rozmowy kwalifikacyjnej </w:t>
      </w:r>
      <w:r>
        <w:rPr>
          <w:color w:val="000000"/>
          <w:sz w:val="23"/>
          <w:szCs w:val="23"/>
        </w:rPr>
        <w:t>od 27grudnia – 28 grudnia 2022r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  <w:tab/>
        <w:t xml:space="preserve">Inne Informacje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Informacje związane z </w:t>
      </w:r>
      <w:r>
        <w:rPr>
          <w:color w:val="000000"/>
          <w:sz w:val="23"/>
          <w:szCs w:val="23"/>
        </w:rPr>
        <w:t>naborem udzielane będą w dniach i godzinach pracy Urzędu pod numerem (62) 7413013 wew. 37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a o wyniku naboru będzie umieszczona na stronie internetowej Biuletynu Informacji Publicznej http://dobrzyca.bipgmina.pl/ oraz na tablicy informacyjnej Urzędu Miejskiego Gminy Dobrzyca</w:t>
      </w:r>
      <w:r>
        <w:rPr>
          <w:i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FFFFFF"/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Burmistrz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/-/    </w:t>
      </w:r>
      <w:r>
        <w:rPr>
          <w:i/>
          <w:sz w:val="23"/>
          <w:szCs w:val="23"/>
        </w:rPr>
        <w:t>mgr Jarosław Pietrzak</w:t>
      </w:r>
      <w:r>
        <w:rPr>
          <w:color w:val="FFFFFF"/>
          <w:sz w:val="23"/>
          <w:szCs w:val="23"/>
        </w:rPr>
        <w:t xml:space="preserve">     Burmistrz </w:t>
      </w:r>
      <w:r>
        <w:rPr>
          <w:sz w:val="23"/>
          <w:szCs w:val="23"/>
        </w:rPr>
        <w:t xml:space="preserve">Dobrzyca, dnia 8 grudnia 2022 r. 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0:00Z</dcterms:created>
  <dc:creator>f.reszel</dc:creator>
  <dc:description/>
  <cp:keywords/>
  <dc:language>en-US</dc:language>
  <cp:lastModifiedBy>U7 UMG Dobrzyca</cp:lastModifiedBy>
  <cp:lastPrinted>2020-07-21T10:42:00Z</cp:lastPrinted>
  <dcterms:modified xsi:type="dcterms:W3CDTF">2022-12-08T12:35:00Z</dcterms:modified>
  <cp:revision>9</cp:revision>
  <dc:subject/>
  <dc:title/>
</cp:coreProperties>
</file>