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color w:val="000000"/>
          <w:sz w:val="16"/>
          <w:szCs w:val="16"/>
        </w:rPr>
      </w:pPr>
      <w:r>
        <w:rPr>
          <w:sz w:val="16"/>
          <w:szCs w:val="16"/>
        </w:rPr>
        <w:t>załącznik nr 2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do zarządzenia Nr SG.120.24.2022</w:t>
      </w:r>
    </w:p>
    <w:p>
      <w:pPr>
        <w:pStyle w:val="Normal"/>
        <w:ind w:left="4956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rmistrza Gminy Dobrzyca z dnia 8 grudnia 2022 r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GŁOSZENIE O NABORZE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NA WOLNE STANOWISKO URZĘDNICZ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rmistrz Gminy Dobrzyca ogłasza otwarty i konkurencyjny nabór na wolne stanowisko urzędnicze w Urzędzie Miejskim Gminy Dobrzyca, 63-330 Dobrzyc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Stanowisko pracy:</w:t>
      </w:r>
      <w:r>
        <w:rPr>
          <w:sz w:val="23"/>
          <w:szCs w:val="23"/>
        </w:rPr>
        <w:tab/>
      </w:r>
    </w:p>
    <w:p>
      <w:pPr>
        <w:pStyle w:val="Normal"/>
        <w:ind w:left="709" w:hanging="1"/>
        <w:jc w:val="both"/>
        <w:rPr>
          <w:sz w:val="23"/>
          <w:szCs w:val="23"/>
        </w:rPr>
      </w:pPr>
      <w:r>
        <w:rPr>
          <w:sz w:val="23"/>
          <w:szCs w:val="23"/>
        </w:rPr>
        <w:t>Informatyk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w wymiarze pełnego etatu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iezbędne wymagania od kandydatów (konieczne do podjęcia pracy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adanie obywatelstwa polskiego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posiadanie kwalifikacji zawodowych wymaganych do wykonywania pracy na stanowisku</w:t>
      </w:r>
      <w:r>
        <w:rPr>
          <w:color w:val="000000"/>
          <w:sz w:val="23"/>
          <w:szCs w:val="23"/>
        </w:rPr>
        <w:t xml:space="preserve"> Informatyk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3"/>
          <w:szCs w:val="23"/>
        </w:rPr>
        <w:t>znajomość zagadnień związanych z sieciami komputerowym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znajomość zagadnień związanych z konfiguracją i pracą serwerów oraz ich monitoringiem, instalowania, konfigurowania i serwisowania stacji roboczych pracujących w sieci pod kontrolą systemów operacyjnych z rodziny Windows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wykształcenie wyższe lub średnie z co najmniej 3 letnim stażem pracy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brak skazania prawomocnym wyrokiem sądu za </w:t>
      </w:r>
      <w:r>
        <w:rPr>
          <w:sz w:val="23"/>
          <w:szCs w:val="23"/>
        </w:rPr>
        <w:t>umyślne przestępstwo ścigane                        z oskarżenia publicznego lub umyślne przestępstwo skarbowe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eposzlakowana opinia,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magania dodatkowe (pozostałe wymagania pozwalające na optymalne wykonywanie zadań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before="0" w:after="0"/>
        <w:ind w:left="709" w:hanging="34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najomość aktów prawnych dotyczących </w:t>
      </w:r>
      <w:r>
        <w:rPr>
          <w:sz w:val="23"/>
          <w:szCs w:val="23"/>
        </w:rPr>
        <w:t xml:space="preserve">przepisów </w:t>
      </w:r>
      <w:r>
        <w:rPr>
          <w:color w:val="000000"/>
          <w:sz w:val="23"/>
          <w:szCs w:val="23"/>
        </w:rPr>
        <w:t>Ustawy o samorządzie gminnym, Ustawy o pracownikach</w:t>
      </w:r>
      <w:r>
        <w:rPr>
          <w:sz w:val="23"/>
          <w:szCs w:val="23"/>
        </w:rPr>
        <w:t xml:space="preserve"> samorządowych, Kodeksu </w:t>
      </w:r>
      <w:r>
        <w:rPr>
          <w:color w:val="000000"/>
          <w:sz w:val="23"/>
          <w:szCs w:val="23"/>
        </w:rPr>
        <w:t xml:space="preserve">Postępowania Administracyjnego, Instrukcji Kancelaryjnej, Ustawy o informatyzacji działalności podmiotów realizujących zadania publiczne i innych aktów odnoszących się do funkcjonowania systemów informatycznych w administracji publicznej, Ustawy o ochronie danych osobowych, Ustawa o dostępie do informacji publicznej, Prawo zamówień publicznych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0" w:after="0"/>
        <w:ind w:left="709" w:hanging="34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bsługa komputera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0" w:after="0"/>
        <w:ind w:left="709" w:hanging="34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dpowiedzialność, systematyczność, kreatywność, komunikatywność, odporność na stres, dyspozycyjność, kultura osobista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0" w:after="0"/>
        <w:ind w:left="709" w:hanging="34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rak przeciwwskazań zdrowotnych do wykonywania pracy na stanowisku informatyka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0" w:after="0"/>
        <w:ind w:left="709" w:hanging="34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świadczenie w pracy na podobnym stanowisk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>posiadanie prawa jazdy,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a wykonywane na stanowisku: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Administrowanie siecią teleinformatyczną Urzędu Miejskiego Gminy Dobrzyca oraz zapewnienie poprawnego działania i bieżące utrzymanie sieci, przełączników, routerów, firewalli i towarzyszących im systemów informatycznych, instalacja  i konfiguracja urządzeń sieci LAN i WAN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Administrowanie serwerami Urzędu Miejskiego Gminy Dobrzyca, dokonywanie bieżących przeglądów i konserwacji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Administracja systemem antywirusowym jednostki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Zarządzanie systemami informatycznymi jednostki w celu zapewnienia sprawnego                       i efektywnego dostępu do zasobów oraz zabezpieczeniem prawidłowości działania sprzętu teleinformatycznego Urzędu Miejskiego Gminy Dobrzyca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Wykonywanie czynności związanych z diagnostyką, naprawą, modernizacją, usuwaniem awarii sprzętu komputerowego zainstalowanego w poszczególnych komórkach organizacyjnych Urzędu Miejskiego Gminy Dobrzyca 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Usuwanie nieprawidłowości i zakłóceń w funkcjonowaniu oprogramowania komputerowego zainstalowanego w poszczególnych komórkach organizacyjnych Urzędu Miejskiego Gminy Dobrzyca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Zapewnienie możliwie najwyższego poziomu bezpieczeństwa, ochrony haseł i dostępu do sieci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Wykonywanie i weryfikacja kopii bezpieczeństwa systemów i konfiguracji urządzeń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Zarządzanie serwerem poczty elektronicznej, usług hostingowych i DNS oraz platformą sprzętową serwisu WWW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Wsparcie techniczne dla użytkowników w zakresie problemów związanych                           ze środowiskiem teleinformatycznym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Zabezpieczenie dokumentacji dotyczącej licencji oprogramowania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Analiza problemów związanych z legalnością stosowanego w Urzędzie Gminy oprogramowania komputerowego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Wykonywanie drobnych napraw sprzętu komputerowego Urzędu i koordynacja spraw                           w zakresie wykonywania większych remontów i usuwania awarii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Instalacja i aktualizacja systemów oraz oprogramowania na stanowiskach roboczych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Zgłaszanie i obsługa awarii oprogramowania komputerowego we współpracy                          z zewnętrznymi dostawcami, wnioskowanie o wprowadzenie zmian w oprogramowaniu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Kontrolowanie i zabezpieczanie prawidłowości przebiegu czynności serwisowych                                                           w zainstalowanych systemach informatycznych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Kontakty z dostawcami telekomunikacyjnymi w zakresie dostarczania usług telefonii stacjonarnej, komórkowej i Internetu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Szkolenie pracowników z zakresu obsługi i znajomości systemów komputerowych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Doradztwo w zakresie zakupu sprzętu i programów komputerowych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Nadzór nad wizualną formą Biuletynu Informacji Publicznej i strony internetowej Urzędu Miejskiego Gminy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Cs w:val="20"/>
        </w:rPr>
        <w:t>Wykonywanie innych prac zleconych przez Burmistrza</w:t>
      </w:r>
    </w:p>
    <w:p>
      <w:pPr>
        <w:pStyle w:val="Normal"/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Akapitzlist"/>
        <w:numPr>
          <w:ilvl w:val="0"/>
          <w:numId w:val="5"/>
        </w:numPr>
        <w:spacing w:before="0" w:after="240"/>
        <w:ind w:left="1080" w:hanging="1080"/>
        <w:contextualSpacing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nformacja o warunki pracy na stanowisku 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3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Miejsce pracy – </w:t>
      </w:r>
      <w:r>
        <w:rPr>
          <w:bCs/>
          <w:color w:val="000000"/>
          <w:sz w:val="23"/>
          <w:szCs w:val="23"/>
        </w:rPr>
        <w:t>p</w:t>
      </w:r>
      <w:r>
        <w:rPr>
          <w:color w:val="000000"/>
          <w:sz w:val="23"/>
          <w:szCs w:val="23"/>
        </w:rPr>
        <w:t xml:space="preserve">raca w budynku Urzędu Miejskiego Gminy Dobrzyca.  Bezpieczne warunki pracy. Budynek piętrowy, na parterze dostosowany dla potrzeb osób niepełnosprawnych poruszających się na wózkach inwalidzkich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Wymiar etatu – </w:t>
      </w:r>
      <w:r>
        <w:rPr>
          <w:bCs/>
          <w:sz w:val="23"/>
          <w:szCs w:val="23"/>
        </w:rPr>
        <w:t>pełen etat – 8 godzin na dobę – 40 godzin tygodniowo, praca od poniedziałku do piątku w godzinach od 7</w:t>
      </w:r>
      <w:r>
        <w:rPr>
          <w:bCs/>
          <w:sz w:val="23"/>
          <w:szCs w:val="23"/>
          <w:vertAlign w:val="superscript"/>
        </w:rPr>
        <w:t>15</w:t>
      </w:r>
      <w:r>
        <w:rPr>
          <w:bCs/>
          <w:sz w:val="23"/>
          <w:szCs w:val="23"/>
        </w:rPr>
        <w:t xml:space="preserve"> do 15</w:t>
      </w:r>
      <w:r>
        <w:rPr>
          <w:bCs/>
          <w:sz w:val="23"/>
          <w:szCs w:val="23"/>
          <w:vertAlign w:val="superscript"/>
        </w:rPr>
        <w:t>15</w:t>
      </w:r>
      <w:r>
        <w:rPr>
          <w:bCs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Stanowisko pracy – </w:t>
      </w:r>
      <w:r>
        <w:rPr>
          <w:color w:val="000000"/>
          <w:sz w:val="23"/>
          <w:szCs w:val="23"/>
        </w:rPr>
        <w:t>związane z obsługą komputera, urządzeń biurowych, współpraca                       z pracownikami Urzędu, korespondencja tradycyjna i e-mailowa oraz przemieszczanie się wewnątrz budynku Urzędu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 stanowisku pracy brak specjalistycznych urządzeń umożliwiających pracę osobom niewidomym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6.</w:t>
        <w:tab/>
      </w:r>
      <w:r>
        <w:rPr>
          <w:bCs/>
          <w:sz w:val="23"/>
          <w:szCs w:val="23"/>
        </w:rPr>
        <w:t xml:space="preserve">W miesiącu poprzedzającym datę upublicznienia ogłoszenia wskaźnik zatrudnienia osób </w:t>
      </w:r>
      <w:r>
        <w:rPr>
          <w:bCs/>
          <w:color w:val="000000"/>
          <w:sz w:val="23"/>
          <w:szCs w:val="23"/>
        </w:rPr>
        <w:t>niepełnosprawnych w Urzędzie Miejskim Gminy Dobrzyca, w rozumieniu przepisów o rehabilitacji zawodowej i społecznej oraz zatrudnianiu osób niepełnosprawnych był wyższy niż 6 %.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7.</w:t>
        <w:tab/>
        <w:t xml:space="preserve">Wymagane dokumenty i oświadczenia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Wypełniony kwestionariusz osobowy dla osoby ubiegającej się o zatrudnienie (wzór  stanowi załącznik do ogłoszenia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list motywacyjny kandydat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kserokopie  dokumentów potwierdzających wykształcen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kserokopie świadectw pracy dokumentujących zatrudnienie lub zaświadczenie pracodawcy            o zatrudnieniu pracownika na umowę o pracę, zawierające informacje o zatrudnieniu zgodnie z wymogami dodatkowymi, w przypadku pozostawania pracownika w stosunku pracy                  w czasie nabor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kserokopia zaświadczeń potwierdzających dodatkowe kwalifikacj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a niepełnosprawność w przypadku kandydata, który zamierza skorzystać z uprawnienia o którym mowa w art. 13a ust 2 ustawy z dnia                       21 listopada 2008r o pracownikach samorządow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podpisane czytelnie przez kandydata pisemne oświadczenia:</w:t>
      </w:r>
    </w:p>
    <w:p>
      <w:pPr>
        <w:pStyle w:val="Normal"/>
        <w:shd w:fill="FFFFFF" w:val="clear"/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  <w:tab/>
        <w:t>o posiadaniu obywatelstwa polskiego,</w:t>
      </w:r>
    </w:p>
    <w:p>
      <w:pPr>
        <w:pStyle w:val="Normal"/>
        <w:shd w:fill="FFFFFF" w:val="clear"/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o posiadaniu pełnej zdolności do czynności prawnych oraz korzystaniu z pełni praw publicznych,</w:t>
      </w:r>
    </w:p>
    <w:p>
      <w:pPr>
        <w:pStyle w:val="Normal"/>
        <w:shd w:fill="FFFFFF" w:val="clear"/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  <w:tab/>
        <w:t>o braku skazania prawomocnym wyrokiem sądu za umyślne przestępstwo ścigane                     z oskarżenia publicznego lub umyślne przestępstwo skarbowe,</w:t>
      </w:r>
    </w:p>
    <w:p>
      <w:pPr>
        <w:pStyle w:val="Normal"/>
        <w:shd w:fill="FFFFFF" w:val="clear"/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  <w:tab/>
        <w:t>o wyrażeniu zgody na przetwarzanie danych osobowych do celów rekrutacyjnych,</w:t>
      </w:r>
    </w:p>
    <w:p>
      <w:pPr>
        <w:pStyle w:val="Normal"/>
        <w:shd w:fill="FFFFFF" w:val="clear"/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  <w:tab/>
        <w:t>o braku przeciwwskazań zdrowotnych do wykonywania pracy na stanowisku pracy informatyka,</w:t>
      </w:r>
    </w:p>
    <w:p>
      <w:pPr>
        <w:pStyle w:val="Normal"/>
        <w:shd w:fill="FFFFFF" w:val="clear"/>
        <w:spacing w:before="28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Każdy dokument składany w formie kserokopii musi być potwierdzony za zgodność                           z oryginałem przez składającego ofertę, poprzez użycie zwrotu </w:t>
      </w:r>
      <w:r>
        <w:rPr>
          <w:i/>
          <w:iCs/>
          <w:sz w:val="23"/>
          <w:szCs w:val="23"/>
        </w:rPr>
        <w:t>„stwierdzam zgodność                           z oryginałem”, miejscowość, data, czytelny podpis.</w:t>
      </w:r>
    </w:p>
    <w:p>
      <w:pPr>
        <w:pStyle w:val="Normal"/>
        <w:shd w:fill="FFFFFF" w:val="clear"/>
        <w:spacing w:before="280" w:after="0"/>
        <w:jc w:val="both"/>
        <w:rPr>
          <w:sz w:val="23"/>
          <w:szCs w:val="23"/>
        </w:rPr>
      </w:pPr>
      <w:r>
        <w:rPr>
          <w:sz w:val="23"/>
          <w:szCs w:val="23"/>
        </w:rPr>
        <w:t>Dokumenty składane w oryginale muszą być podpisane czytelnie przez kandydata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</w:t>
        <w:tab/>
        <w:t>Miejsce i termin złożenia dokumentów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ę i wszystkie wymagane dokumenty należy złożyć osobiście lub przesłać na adres Urzędu Miejskiego Gminy Dobrzyca, ul. Rynek 14, 63-330 Dobrzyca, w zamkniętej kopercie z dopiskiem: „Nabór na stanowisko urzędnicze – Informatyk w Urzędzie Miejskim Gminy Dobrzyca” </w:t>
      </w:r>
      <w:r>
        <w:rPr>
          <w:b/>
          <w:sz w:val="23"/>
          <w:szCs w:val="23"/>
        </w:rPr>
        <w:t>do dnia 19  grudnia 2022 r. do godz. 15.15</w:t>
      </w:r>
      <w:r>
        <w:rPr>
          <w:sz w:val="23"/>
          <w:szCs w:val="23"/>
        </w:rPr>
        <w:t xml:space="preserve"> (</w:t>
      </w:r>
      <w:r>
        <w:rPr>
          <w:bCs/>
          <w:sz w:val="23"/>
          <w:szCs w:val="23"/>
        </w:rPr>
        <w:t>liczy się data i godzina wpływu do Urzędu).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plikacje, które wpłyną po wyżej określonym terminie nie będą rozpatrywan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Przewidywany termin testu oraz rozmowy kwalifikacyjnej </w:t>
      </w:r>
      <w:r>
        <w:rPr>
          <w:color w:val="000000"/>
          <w:sz w:val="23"/>
          <w:szCs w:val="23"/>
        </w:rPr>
        <w:t>od  27 grudnia – 28grudnia 2022r.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9.</w:t>
        <w:tab/>
        <w:t xml:space="preserve">Inne Informacje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ci spełniający wymogi formalne będą informowani telefonicznie bądź pisemnie                        o terminie i miejscu przeprowadzenia dalszego etapu naboru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Informacje związane z </w:t>
      </w:r>
      <w:r>
        <w:rPr>
          <w:color w:val="000000"/>
          <w:sz w:val="23"/>
          <w:szCs w:val="23"/>
        </w:rPr>
        <w:t>naborem udzielane będą w dniach i godzinach pracy Urzędu pod numerem (62) 7413013 wew. 37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Informacja o wyniku naboru będzie umieszczona na stronie internetowej Biuletynu Informacji Publicznej http://dobrzyca.bipgmina.pl/ oraz na tablicy informacyjnej Urzędu Miejskiego Gminy Dobrzyca</w:t>
      </w:r>
      <w:r>
        <w:rPr>
          <w:i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</w:t>
      </w:r>
      <w:r>
        <w:rPr>
          <w:color w:val="FFFFFF"/>
          <w:sz w:val="23"/>
          <w:szCs w:val="23"/>
        </w:rPr>
        <w:t xml:space="preserve">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</w:t>
      </w:r>
      <w:r>
        <w:rPr>
          <w:sz w:val="23"/>
          <w:szCs w:val="23"/>
        </w:rPr>
        <w:t>Burmistrz Gmi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</w:t>
      </w:r>
    </w:p>
    <w:p>
      <w:pPr>
        <w:pStyle w:val="Normal"/>
        <w:rPr>
          <w:color w:val="FFFFFF"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</w:t>
      </w:r>
      <w:r>
        <w:rPr>
          <w:sz w:val="23"/>
          <w:szCs w:val="23"/>
        </w:rPr>
        <w:t xml:space="preserve">/-/    </w:t>
      </w:r>
      <w:r>
        <w:rPr>
          <w:i/>
          <w:sz w:val="23"/>
          <w:szCs w:val="23"/>
        </w:rPr>
        <w:t>mgr Jarosław Pietrzak</w:t>
      </w:r>
      <w:r>
        <w:rPr>
          <w:color w:val="FFFFFF"/>
          <w:sz w:val="23"/>
          <w:szCs w:val="23"/>
        </w:rPr>
        <w:t xml:space="preserve">     Burmistrz </w:t>
      </w:r>
    </w:p>
    <w:p>
      <w:pPr>
        <w:pStyle w:val="Normal"/>
        <w:rPr/>
      </w:pPr>
      <w:r>
        <w:rPr>
          <w:color w:val="FFFFFF"/>
          <w:sz w:val="23"/>
          <w:szCs w:val="23"/>
        </w:rPr>
        <w:t xml:space="preserve">                                                                                            </w:t>
      </w:r>
    </w:p>
    <w:p>
      <w:pPr>
        <w:pStyle w:val="Normal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 xml:space="preserve">                                                                                              </w:t>
      </w:r>
      <w:r>
        <w:rPr>
          <w:color w:val="FFFFFF"/>
          <w:sz w:val="23"/>
          <w:szCs w:val="23"/>
        </w:rPr>
        <w:t>/-/ mgr Jarosław Pietrzak</w:t>
      </w:r>
    </w:p>
    <w:p>
      <w:pPr>
        <w:pStyle w:val="Normal"/>
        <w:rPr/>
      </w:pPr>
      <w:r>
        <w:rPr>
          <w:sz w:val="23"/>
          <w:szCs w:val="23"/>
        </w:rPr>
        <w:t xml:space="preserve">Dobrzyca, dnia 8 grudnia 2022 r. 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40:00Z</dcterms:created>
  <dc:creator>f.reszel</dc:creator>
  <dc:description/>
  <cp:keywords/>
  <dc:language>en-US</dc:language>
  <cp:lastModifiedBy>U7 UMG Dobrzyca</cp:lastModifiedBy>
  <cp:lastPrinted>2020-07-21T10:42:00Z</cp:lastPrinted>
  <dcterms:modified xsi:type="dcterms:W3CDTF">2022-12-08T12:33:00Z</dcterms:modified>
  <cp:revision>9</cp:revision>
  <dc:subject/>
  <dc:title/>
</cp:coreProperties>
</file>