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firstLine="708"/>
        <w:rPr>
          <w:sz w:val="16"/>
          <w:szCs w:val="16"/>
        </w:rPr>
      </w:pPr>
      <w:r>
        <w:rPr>
          <w:sz w:val="16"/>
          <w:szCs w:val="16"/>
        </w:rPr>
        <w:t>Załącznik nr 1 do zarządzenia Nr SG.120.24.2022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Burmistrza Gminy Dobrzyca z dnia 8 grudnia 2022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hanging="0"/>
        <w:jc w:val="center"/>
        <w:rPr/>
      </w:pPr>
      <w:r>
        <w:rPr>
          <w:b/>
        </w:rPr>
        <w:t xml:space="preserve">Regulamin naboru na wolne stanowisko urzędnicze: Informatyk </w:t>
      </w:r>
    </w:p>
    <w:p>
      <w:pPr>
        <w:pStyle w:val="Normal"/>
        <w:ind w:right="-455" w:hanging="0"/>
        <w:jc w:val="center"/>
        <w:rPr>
          <w:b/>
          <w:b/>
        </w:rPr>
      </w:pPr>
      <w:r>
        <w:rPr>
          <w:b/>
        </w:rPr>
        <w:t>w Urzędzie Miejskim Gminy Dobrzy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Nabór przeprowadzany jest w celu wyłonienia kandydata na wolne stanowisko urzędnicze Informatyk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w wymiarze pełnego et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Wymagania jakie powinna posiadać osoba na w/w stanowisko podaje się w ogłoszeniu               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Nabór przeprowadza komisja w składzie 4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Posiedzenie komisji jest protokołowane.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Obrady komisji odbywają się przy drzwiach zamkniętych. Członkowie komisji            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cyzje komisji są ważne, jeżeli na prawidłowo zwołanym posiedzeniu są co najmniej                 3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osoby składu komisj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 Etapy postępowania konkur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ETAP I weryfikacja formalno-prawn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 upływie terminu wskazanego w ogłoszeniu następuje otwarcie ofer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misja do dalszego postępowania dopuszcza kandydatów, którzy dostarczyli kompletne              i podpisane dokumenty oraz spełniają warunki zawarte w ogłoszeniu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ndydaci, których oferty komisja postanowiła pozostawić bez dalszego rozpoznania, informowani są o powyższym z podaniem uzasadnienia takiego stanowiska komisj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yzja komisji jest ostateczna i nie przysługują od niej żadne środki odwoławcze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  <w:u w:val="single"/>
        </w:rPr>
        <w:t>ETAP II. Ocena kandydatów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3"/>
          <w:szCs w:val="23"/>
        </w:rPr>
        <w:t>Z kandydatami dopuszczonymi do II etapu oceny zostanie przeprowadzony test wiedzy.              W przypadku uzyskania przez kandydatów równej ilości punktów przeprowadzona zostanie uzupełniająca rozmowa kwalifikacyjna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color w:val="000000"/>
          <w:sz w:val="23"/>
          <w:szCs w:val="23"/>
        </w:rPr>
        <w:t>Kandydaci muszą wykazać się znajomością obowiązujących przepisów ustawy                           o samorządzie gminnym, ustawy o pracownikach</w:t>
      </w:r>
      <w:r>
        <w:rPr>
          <w:sz w:val="23"/>
          <w:szCs w:val="23"/>
        </w:rPr>
        <w:t xml:space="preserve"> samorządowych, Kodeksu </w:t>
      </w:r>
      <w:r>
        <w:rPr>
          <w:color w:val="000000"/>
          <w:sz w:val="23"/>
          <w:szCs w:val="23"/>
        </w:rPr>
        <w:t xml:space="preserve">Postępowania Administracyjnego, Instrukcji Kancelaryjnej, ustawy o informatyzacji działalności podmiotów realizujących zadania publiczne i innych aktów odnoszących się do funkcjonowania systemów informatycznych w administracji publicznej, ustawy o ochronie danych osobowych, ustawa o dostępie do informacji publicznej, Prawo zamówień publicznych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Preferowane wymagania zostaną dodatkowo punktowane przy ocenie kandydata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Wyboru kandydata przewidzianego do zatrudnienia dokona powołana Komisja                         w głosowaniu jawnym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Za wybranego uważa się tego kandydata, który uzyska największą ilość głosów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Kandydat z testu pisemnego musi osiągnąć min. 65%   max. ilości punktów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  <w:t>Protokoły z przebiegu komisji przechowywane są w dokumentacji komisji zgromadzonej          w Urzędzie Miejskim Gminy Dobrzyca.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rmistrz Gmin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gr /-/ Jarosław Pietrzak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Dobrzyca, dnia 8 grudnia 2022 r.</w:t>
      </w:r>
    </w:p>
    <w:sectPr>
      <w:type w:val="nextPage"/>
      <w:pgSz w:w="11906" w:h="16838"/>
      <w:pgMar w:left="1418" w:right="130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1:00Z</dcterms:created>
  <dc:creator>f.reszel</dc:creator>
  <dc:description/>
  <cp:keywords/>
  <dc:language>en-US</dc:language>
  <cp:lastModifiedBy>U7 UMG Dobrzyca</cp:lastModifiedBy>
  <cp:lastPrinted>2022-12-08T13:31:00Z</cp:lastPrinted>
  <dcterms:modified xsi:type="dcterms:W3CDTF">2022-12-08T12:32:00Z</dcterms:modified>
  <cp:revision>10</cp:revision>
  <dc:subject/>
  <dc:title/>
</cp:coreProperties>
</file>