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</w:t>
        <w:tab/>
        <w:tab/>
        <w:tab/>
        <w:t xml:space="preserve">                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kierownika GO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w Dobrzycy z dnia 05.05.2008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min naboru na stanowisko urzędnicze w GOPS Dobrzy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stanowienia ogólne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bór jest przeprowadzany w celu wyłonienia kandydata na stanowisko urzędnicze ds. świadczeń rodzin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łoszenie o naborze umieszcza się na tablicy ogłoszeń oraz w Biuletynie Informacji Publiczn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magania jakie powinna posiadać osoba na w/w stanowisko podaje się        w ogłoszeniu o naborz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bór przeprowadza komisja w składzie 4-osobowy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edzenie komisji jest protokołowane,  protokolantem może być osoba spoza komisj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rady komisji odbywają się przy drzwiach zamkniętych. Członkowie komisji oraz protokolant mają obowiązek zachowania tajemnicy w zakresie przebiegu obrad komisj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cyzje komisji są ważne jeżeli na prawidłowo zwołanym posiedzeniu jest co najmniej ¾ skład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tapy postępowania w sprawie naboru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ETAP I</w:t>
      </w:r>
      <w:r>
        <w:rPr/>
        <w:t xml:space="preserve"> – weryfikacja formalno-prawna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 upływie terminu wskazanego w ogłoszeniu następuje otwarcie ofert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omisja do dalszego postępowania dopuszcza kandydatów, którzy dostarczyli kompletne dokumenty i spełniają warunki zawarte           w ogłoszeniu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andydatów, których oferty komisja postanowiła pozostawić bez dalszego rozpoznania, przewodniczący komisji informuje                  o powyższym podając uzasadnienie takiego stanowiska komisji. Decyzja komisji jest ostateczna i nie przysługują od niej żadne środki odwoławcz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ETAP II</w:t>
      </w:r>
      <w:r>
        <w:rPr/>
        <w:t xml:space="preserve"> – ocena kandydatów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andydaci zakwalifikowani do dalszego etapu postępowania przystępują do rozmowy kwalifikacyjnej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 zakończeniu zadawania pytań przewodniczący komisji informuje o zakończeniu przesłuchania danego kandydata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 przesłuchaniu ostatniego kandydata przewodniczący komisji zarządza głosow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ETAP III</w:t>
      </w:r>
      <w:r>
        <w:rPr/>
        <w:t xml:space="preserve"> – głosowanie w sprawie wyboru kandydat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głosowanie w sprawie wyboru kandydata jest tajn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andydat jest wyłoniony zwykłą większością głosów członków komisji obecnych na posiedzeni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ażdy członek komisji dysponuje jednym głosem, który oddaje na kandydata, którego uważa za najlepszeg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łonkowie komisji głosują na kartkach, na których wypisane są nazwiska wszystkich kandydatów, członek komisji stawia znak + (plus) przy nazwisku kandydata, na którego oddaje głos. Postawienie znaku + przy większej ilości kandydatów niż jeden lub pozostawienie kartki bez znaku +, czyni ten głos nieważnym.</w:t>
      </w:r>
    </w:p>
    <w:p>
      <w:pPr>
        <w:pStyle w:val="Normal"/>
        <w:numPr>
          <w:ilvl w:val="2"/>
          <w:numId w:val="2"/>
        </w:numPr>
        <w:rPr/>
      </w:pPr>
      <w:r>
        <w:rPr/>
        <w:t>kartki z głosowania po ich sprawdzeniu i przeliczeniu podłącza się do protokołu nabor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ostanowienia końcowe</w:t>
      </w:r>
    </w:p>
    <w:p>
      <w:pPr>
        <w:pStyle w:val="Normal"/>
        <w:numPr>
          <w:ilvl w:val="1"/>
          <w:numId w:val="2"/>
        </w:numPr>
        <w:rPr/>
      </w:pPr>
      <w:r>
        <w:rPr/>
        <w:t>Protokoły z przebiegu naboru przechowywane są w dokumentacji zgromadzonej w Gminnym Ośrodku Pomocy Społeczn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Kierownik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     Gminnego Ośrodka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rena Bru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8:00Z</dcterms:created>
  <dc:creator>Gops Dobrzyca</dc:creator>
  <dc:description/>
  <dc:language>en-US</dc:language>
  <cp:lastModifiedBy>Gops Dobrzyca</cp:lastModifiedBy>
  <cp:lastPrinted>2008-05-05T11:15:00Z</cp:lastPrinted>
  <dcterms:modified xsi:type="dcterms:W3CDTF">2008-05-05T12:45:00Z</dcterms:modified>
  <cp:revision>8</cp:revision>
  <dc:subject/>
  <dc:title/>
</cp:coreProperties>
</file>