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/>
          <w:bCs/>
        </w:rPr>
        <w:t>Zarządzenie Nr 1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Kierownika Gminnego Ośrodka Pomocy Społecz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w Dobrzycy z dnia 05.05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owołania Komisji ds. naboru oraz ustalenia regulaminu naboru na stanowisko urzędnicze ds. świadczeń rodzi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3a, art. 4, pkt 5 ustawy z dnia  22 marca 1990 r. o pracownikach samorządowych (Dz. U. z 2001 r. Nr 142, poz. 1593 ze zmianami) postanawi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asza się nabór na stanowisko urzędnicze ds. świadczeń rodzinnych w Gminnym Ośrodku Pomocy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skład Komisji oceniającej złożone oferty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erownik GOPS jako przewodnicząc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cownik socjal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rszy referent ds. świadczeń rodzinn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cownik Urzędu Gminy wyznaczony przez Wójta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regulamin naboru na stanowisko urzędnicze ds. świadczeń rodzinnych jako załącznik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oszenie w sprawie w/w naboru umieszcza się na tablicy ogłoszeń w GOPS  w Dobrzycy oraz w Biuletynie Informacj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Gminnego Ośrodka Pomocy Społecz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rena Bru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2:00Z</dcterms:created>
  <dc:creator>Gops Dobrzyca</dc:creator>
  <dc:description/>
  <dc:language>en-US</dc:language>
  <cp:lastModifiedBy>Gops Dobrzyca</cp:lastModifiedBy>
  <cp:lastPrinted>2008-05-05T09:55:00Z</cp:lastPrinted>
  <dcterms:modified xsi:type="dcterms:W3CDTF">2008-05-05T12:42:00Z</dcterms:modified>
  <cp:revision>4</cp:revision>
  <dc:subject/>
  <dc:title/>
</cp:coreProperties>
</file>