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uchwały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Rady Miejskiej Gminy Dobrzyca w sprawie miejscow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lanu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>Gminy Dobrzyca w miejscowości Lutynia dot. zbiornika retencyjnego na rzece Luty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odstawę do opracowania wymienionego wyżej planu stanowiła Uchwała nr XXXI/278/2017 Rady Miejskiej Gminy Dobrzyca z dnia 30 czerwca 2017 r. w sprawie przystąpienia do sporządzenia miejscowego planu zagospodarowania przestrzennego gminy Dobrzyca w miejscowości Lutynia, dot. zbiornika retencyjnego na rzece Luty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Konieczność opracowania planu wyniknęła z potrzeby zmiany ustaleń obowiązującego miejscowego planu zagospodarowania przestrzennego Rady Miejskiej Gminy Dobrzyca uchwalonego uchwałą Nr XXXVII/210/06 z dnia 23 października 2006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reny objęte projektem planu miejscowego, przedstawione na załączniku graficznym do ww. uchwały.  W obecnie obowiązującym planie miejscowym tereny przeznaczone są pod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reny wód powierzchniowych śródlądowych WS, (rzeki, jeziora, stawy, rowy, strumienie, kanały)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reny lasów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y usług turystyczno-sportowych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y magazynu na sprzęt wodny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y rolnicze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y łąk i pastwisk bez prawa zabudowy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reny obsługi produkcji w gospodarstwach rolnych, hodowlanych, ogrodniczych oraz w gospodarstwach leśnych i rybackich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ren drogi publicznej klasy lokalnej KD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y oraz funkcje terenu w obowiązującym planie nie pozwalają na realizację planowanej inwestycj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obecnego planu dostosowano do aktualnego stanu prawnego.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Zgodnie z art. 15 ust. 1 ustawy z dnia 27 marca 2003 r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o planowaniu </w:t>
        <w:br/>
        <w:t xml:space="preserve">i zagospodarowaniu przestrzennym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przeanalizowano wymogi wynikające z art. 1 ust. 2-4 ustawy, które projekt planu uwzględ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realizacji wymogów wynikających z art. 1 ust. 2 pkt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1)</w:t>
        <w:tab/>
        <w:t>wymagania ładu przestrzennego, w tym urbanistyki i architektury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magania dotyczące ładu przestrzennego, w tym urbanistyki i architektury, zawarto w rozdziale 2</w:t>
      </w:r>
      <w:r>
        <w:rPr>
          <w:rFonts w:cs="Times New Roman" w:ascii="Times New Roman" w:hAnsi="Times New Roman"/>
          <w:sz w:val="24"/>
          <w:szCs w:val="24"/>
        </w:rPr>
        <w:t xml:space="preserve"> ustalając nakaz stosowania rozwiązań architektonicznych i urbanistycznych tworzących spójną kompozycyjnie całość. </w:t>
      </w:r>
      <w:r>
        <w:rPr>
          <w:rFonts w:cs="Times New Roman" w:ascii="Times New Roman" w:hAnsi="Times New Roman"/>
          <w:sz w:val="24"/>
          <w:szCs w:val="24"/>
          <w:lang w:eastAsia="pl-PL"/>
        </w:rPr>
        <w:t>Ponad to w rozdziale 2 i 3  uchwały</w:t>
      </w:r>
      <w:r>
        <w:rPr>
          <w:rFonts w:cs="Times New Roman" w:ascii="Times New Roman" w:hAnsi="Times New Roman"/>
          <w:sz w:val="24"/>
          <w:szCs w:val="24"/>
        </w:rPr>
        <w:t xml:space="preserve"> ustalając zasady kształtowania zabudowy oraz wskaźniki zagospodarowania terenu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2)</w:t>
        <w:tab/>
        <w:t>walory architektoniczne i krajobrazowe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magania dotyczące walorów architektonicznych i krajobrazowych ustalono rozdziale 2 i 3 uchwały</w:t>
      </w:r>
      <w:r>
        <w:rPr>
          <w:rFonts w:cs="Times New Roman" w:ascii="Times New Roman" w:hAnsi="Times New Roman"/>
          <w:sz w:val="24"/>
          <w:szCs w:val="24"/>
        </w:rPr>
        <w:t xml:space="preserve"> ustalając zasady kształtowania zabudowy (wysokość wiat i altan, geometrię ich dachów) oraz wskaźniki zagospodarowania terenu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3)</w:t>
        <w:tab/>
        <w:t>wymagania ochrony środowiska, w tym gospodarowania wodami i ochrony gruntów rolnych i leśnych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a) wymagania dotyczące ochrony środowiska ustalono w rozdziale 2 uchwały m.in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nak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lantowania mas ziemnych, w szczególności odłożonej warstwy humusu, dla ukształtowania terenów zieleni lub ich wywóz w celu wtórnego wykorzystania zgodnie z obowiązującymi przepis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standardów akustycznych dla przyległych terenów zabudowy mieszkalnej jednorodzinnej i zagrodowej podlegających ochronie akustycznej, a także   dla terenów rekreacyjnych dopuszczonych jako funkcja uzupełniająca zgodnie z przepisami odręb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kresie 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zak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kalizacji obiektów i budynków tymcza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owania na wolnym powietrzu materiałów mogących przenikać do gleb i wód gruntowych, powodujących odór oraz materiałów pylących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wymagania dotyczące gospodarowania wodami w rozdziale 2 uchwały m.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c) wymagania dotyczące ochrony gruntów rolnych – uzyskano zgodę na przeznaczenie 1,2038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ha gruntów rolnych klasy III na cele nierolnicze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d) wymagania dotyczące ochrony gruntów leśnych – uzyskano zgodę na przeznaczenie 11,8333 ha gruntów leśnych na cele nieleśne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4)</w:t>
        <w:tab/>
        <w:t>wymagania ochrony dziedzictwa kulturowego i zabytków oraz dóbr kultury współczesn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a) wymagania ochrony dziedzictwa kulturowego i zabytków ustalono w rozdziale 2 projektu uchwały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b) nie ustalono wymagań ochrony dóbr kultury współczesnej z uwagi na brak elementów podlegających ochronie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5)</w:t>
        <w:tab/>
        <w:t>wymagania ochrony zdrowia oraz bezpieczeństwa ludzi i mienia, a także potrzeby osób niepełnosprawnych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a) wymagania ochrony zdrowia oraz bezpieczeństwa ludzi i mienia ustalono w rozdziale 2 w zakresie lokalizacji i realizacji zbiornika retencyjnego na rzece Lutyni mającego zastosowanie retencyjne, dla potrzeb rolnictwa,  ochrony przeciwpowodziowej jak i rekreacyjn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b) potrzeby osób niepełnosprawnych/ze szczególnymi potrzebami ustalono w rozdziale 2 - przy projektowaniu zagospodarowania terenu jak i kubatury należy likwidować  bariery architektoniczne i techniczne oraz stosować rozwiązania umożliwiające swobodne przemieszczanie się osób niepełnosprawnych/ze szczególnymi potrzebami zgodnie z przepisami odrębnymi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6)</w:t>
        <w:tab/>
        <w:t>walory ekonomiczne przestrzeni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ymagania dotyczące walorów ekonomicznych przestrzeni wyznaczono w rozdziale 1, 2 i 3 ustalając przeznaczenie terenu na zbiornik retencyjny na rzece Lutyni wraz z niezbędną infrastrukturą techniczną i rekreacyjną;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7)</w:t>
        <w:tab/>
        <w:t>prawo własności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rojekt planu sporządzany jest w większości na terenach gminnych, ale także na terenach prywatnych, Banku Spółdzielczego w Dobrzycy oraz Skarbu Państwa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8)</w:t>
        <w:tab/>
        <w:t>potrzeby obronności i bezpieczeństwa państwa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nie dotyczy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9)</w:t>
        <w:tab/>
        <w:t>potrzeby interesu publicznego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wymagania dotyczące zabezpieczenia potrzeb interesu publicznego ustalono w </w:t>
      </w:r>
      <w:r>
        <w:rPr>
          <w:rFonts w:cs="Times New Roman" w:ascii="Times New Roman" w:hAnsi="Times New Roman"/>
          <w:sz w:val="24"/>
          <w:szCs w:val="24"/>
        </w:rPr>
        <w:t xml:space="preserve"> rozdziale 2 i 3 zaliczając do przestrzeni publicznych tereny oznaczone symbolami WS tereny wód powierzchniowych z dopuszczeniem funkcji rekreacyjnej i z zapewnieniem ich ogólnodostępności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10)</w:t>
        <w:tab/>
        <w:t>potrzeby w zakresie rozwoju infrastruktury technicznej, w szczególności sieci szerokopasmowych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wymagania dotyczące potrzeb w zakresie rozwoju infrastruktury technicznej zawarto w rozdziale 2 ustalając </w:t>
      </w:r>
      <w:r>
        <w:rPr>
          <w:rFonts w:cs="Times New Roman" w:ascii="Times New Roman" w:hAnsi="Times New Roman"/>
          <w:sz w:val="24"/>
          <w:szCs w:val="24"/>
        </w:rPr>
        <w:t xml:space="preserve">jej prowadzenie w obrębie linii rozgraniczających drogi publicznej KDL zgodnie z przepisami odrębnymi z dopuszczeniem jej lokalizacji na pozostałych terenach w przypadku braku możliwości ich innego prowadzenia, definicja infrastruktury technicznej zawiera m.in. urządzenia i związane z nimi obiekty telekomunikacyjne, w których zawierają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sieci szerokopasmowe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11)</w:t>
        <w:tab/>
        <w:t xml:space="preserve"> 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wymagania dotyczące zapewnienia udziału społeczeństwa w pracach nad miejscowym planem zagospodarowania przestrzennego, w tym przy użyciu środków komunikacji elektronicznej zostały zachowane poprzez odpowiednie treści komunikatów i ogłoszeń zarówno o przystąpieniu do sporządzenia miejscowego planu jak również o wyłożeniu projektu planu do publicznego wglądu oraz możliwości składania wniosków i uwag na poszczególnych etapach procedury planistyczn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12)</w:t>
        <w:tab/>
        <w:t xml:space="preserve"> zachowanie jawności i przejrzystości procedur planistycznych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wymagania dotyczące zachowania jawności i przejrzystości procedur planistycznych zapewniono poprzez zamieszczenie komunikatów i ogłoszeń zarówno o przystąpieniu do sporządzenia miejscowego planu jak również o wyłożeniu projektu planu do publicznego wglądu w prasie </w:t>
      </w:r>
      <w:r>
        <w:rPr>
          <w:rFonts w:cs="Times New Roman" w:ascii="Times New Roman" w:hAnsi="Times New Roman"/>
          <w:sz w:val="24"/>
          <w:szCs w:val="24"/>
        </w:rPr>
        <w:t xml:space="preserve">miejscowej oraz przez obwieszczenie na tablicy ogłoszeń Urzędu Miasta, na stronie BIP-u, a także w sposób zwyczajowo przyjęty w danej miejscowości. Poinformowano o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ci składania wniosków i uwag na poszczególnych etapach procedury planistyczn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13)</w:t>
        <w:tab/>
        <w:t xml:space="preserve"> potrzebę zapewnienia odpowiedniej ilości i jakości wody, do celów zaopatrzenia ludności: </w:t>
      </w:r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realizacji wymogów wynikających z art. 1 ust. 3:</w:t>
      </w:r>
    </w:p>
    <w:p>
      <w:pPr>
        <w:pStyle w:val="Normal"/>
        <w:widowControl w:val="false"/>
        <w:autoSpaceDE w:val="false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Ustalając przeznaczenie terenu lub określając potencjalny sposób zagospodarowania i korzystania z terenu, organ waży interes publiczny i interesy prywatne, w tym zgłaszane w postaci wniosków i uwag, zmierzające do ochrony istniejącego stanu zagospodarowania terenu, jak i zmian w zakresie jego zagospodarowania, a także analizy ekonomiczne, środowiskowe i społeczne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pisu a</w:t>
      </w: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rt. 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Ustawy z dnia 27 marca 2003 r. o planowaniu i zagospodarowaniu przestrzennym (t.j. Dz. U. z 2021 r. poz. 741 z późn. zm.) wynika wprost, że kształtowanie i prowadzenie polityki przestrzennej na terenie gminy, w tym uchwalanie miejscowych planów zagospodarowania przestrzennego, należy do zadań własnych gminy. Stwierdzono, że zapisy projektu miejscowego planu zagospodarowania przestrzennego dla obszarów  położnych w granicach ww. planu, jest zgodny z polityką przestrzenną gminy i uwzględniają w szczególności wymagania ładu przestrzennego i architektury (takiego uporządkowania relacji funkcjonalnych, społeczno - ekonomicznych, środowiskowych i kompozycyjno- estetycznych), które tworzą harmonijną całość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owym terminie składania wniosków nie wpłynął żaden wniosek od osób fizycznych. </w:t>
      </w:r>
    </w:p>
    <w:p>
      <w:pPr>
        <w:pStyle w:val="Normal"/>
        <w:widowControl w:val="false"/>
        <w:autoSpaceDE w:val="false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osób realizacji wymogów wynikających z art.1 ust 4:</w:t>
      </w:r>
    </w:p>
    <w:p>
      <w:pPr>
        <w:pStyle w:val="Normal"/>
        <w:widowControl w:val="false"/>
        <w:autoSpaceDE w:val="false"/>
        <w:spacing w:lineRule="auto" w:line="240" w:before="0" w:after="0"/>
        <w:ind w:firstLine="431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 przypadku sytuowania nowej zabudowy, uwzględnienie wymagań ładu przestrzennego, efektywnego gospodarowania przestrzenią oraz walorów ekonomicznych przestrzeni następuje poprzez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1)</w:t>
        <w:tab/>
        <w:t>kształtowanie struktur przestrzennych przy uwzględnieniu dążenia do minimalizowania transportochłonności układu przestrzennego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lokalizacja terenu zbiornika retencyjnego z funkcją rekreacyjną przy drodze publicznej będzie sprzyjać minimalizowaniu transportochłonności układu przestrzennego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2)</w:t>
        <w:tab/>
        <w:t>lokalizowanie nowej zabudowy mieszkaniowej w sposób umożliwiający mieszkańcom maksymalne wykorzystanie publicznego transportu zbiorowego jako podstawowego środka transportu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nie dotyczy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3)</w:t>
        <w:tab/>
        <w:t>zapewnianie rozwiązań przestrzennych, ułatwiających przemieszczanie się pieszych i rowerzystów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Wymagania dotyczące potrzeb zapewnienia rozwiązań przestrzennych, ułatwiających przemieszczanie się pieszych i rowerzystów, zawarto w rozdziale 2 i 3 ustalając </w:t>
      </w:r>
      <w:r>
        <w:rPr>
          <w:rFonts w:cs="Times New Roman" w:ascii="Times New Roman" w:hAnsi="Times New Roman"/>
          <w:sz w:val="24"/>
          <w:szCs w:val="24"/>
        </w:rPr>
        <w:t>utrzymanie powiązań komunikacyjnych z istniejącym układem dróg publicznych również znajdującym się poza granicami obszaru objętego planem, w których sukcesywnie realizowane są ciągi komunikacji pieszej i rowerow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4)</w:t>
        <w:tab/>
        <w:t>dążenie do planowania i lokalizowania nowej zabudowy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4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a)</w:t>
        <w:tab/>
        <w:t>na obszarach o w pełni wykształconej zwartej strukturze funkcjonalno-przestrzennej, w granicach jednostki osadniczej w rozumieniu art. 2 pkt 1 ustawy z dnia 29 sierpnia 2003 r. o urzędowych nazwach miejscowości i obiektów fizjograficznych (Dz. U. Nr 166, poz. 1612 oraz z 2005 r. Nr 17, poz. 141), w szczególności poprzez uzupełnianie istniejącej zabudowy,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tereny objęte planem znajdują się na obszarze w pełni wykształconej zwartej struktury funkcjonalno-przestrzenn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lokalizacja terenów inwestycyjnych przy drodze publicznej charakteryzuje się najlepszym dostępem do sieci komunikacyjnej, wystarczającym na obecnym etapie stopniem wyposażenia w sieci infrastruktury technicznej adekwatnej dla nowego zagospodarowania teren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godność z wynikami analizy, o której mowa w art. 32 ust. 1, wraz datą uchwały rady gminy, o której mowa w art. 32 ust.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Projekt planu nie jest sprzeczny z wynikami oceny aktualności studium uwarunkowań i kierunków zagospodarowania przestrzennego oraz miejscowych planów zagospodarowania przestrzennego gminy Dobrzyca, stanowiącej załącznik nr 1 do uchwały nr XVII/135/2016 Rady Miejskiej Gminy Dobrzyca z dnia 22 marca 2016 r. w sprawie aktualności Studium uwarunkowań i kierunków zagospodarowania przestrzennego gminy Dobrzyca i planów miejscow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righ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pływ na finanse publiczne, w tym budżet gmin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>wpływ na finanse publiczne, w tym budżet gminy zawiera prognoza skutków finans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przedmiotowego planu poddany został procedurze formalno – prawnej związanej z jego uzgodnieniem i konsultacją społeczną, określoną w art. 17 ustawy </w:t>
        <w:br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planowaniu i zagospodarowaniu przestrzenn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a zakres jego opracowania zgodny jest z rozporządzeniem Ministra Infrastruktury z dnia 26 sierpnia 2003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wymaganego zakresu projektu miejscowego planu zagospodarowania przestrzenneg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Projekt planu </w:t>
      </w:r>
      <w:r>
        <w:rPr>
          <w:rFonts w:cs="Times New Roman" w:ascii="Times New Roman" w:hAnsi="Times New Roman"/>
          <w:sz w:val="24"/>
          <w:szCs w:val="24"/>
        </w:rPr>
        <w:t xml:space="preserve">nie narusza ustaleń </w:t>
      </w:r>
      <w:r>
        <w:rPr>
          <w:rFonts w:cs="Times New Roman" w:ascii="Times New Roman" w:hAnsi="Times New Roman"/>
          <w:sz w:val="24"/>
          <w:szCs w:val="24"/>
          <w:lang w:eastAsia="pl-PL"/>
        </w:rPr>
        <w:t>„Studium Uwarunkowań i Kierunków Zagospodarowania Przestrzennego Gminy Dobrzyca ”, przyjętego uchwałą nr VII/55/99 Rady Gminy Dobrzyca z dnia 29 kwietnia 1999  r. z późniejszymi zmiana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tępnie plan został poddany procedurze opiniowania i uzgadniania z organami i instytucjami wymaganymi ustawą o planowaniu i zagospodarowaniu przestrzennym.  Plan ze stosownymi  korektami wynikającymi z uzyskanych opinii i uzgodnień wyłożony został do publicznego wglądu. W trakcie wyłożenia do publicznego wglądu, dyskusji publicznej uwagi nie wpłynęły. W związku z powyższym uzasadnione jest podjęcie uchwały przez Radę Miejską Gminy Dobrzyca   w sprawie uchwalenia miejscowego planu zagospodarowania przestrzennego Gminy Dobrzyca w miejscowości Lutynia dot. zbiornika retencyjnego na rzece Lutynia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eastAsia="Calibri" w:cs="Arial"/>
      <w:bCs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360"/>
      <w:jc w:val="both"/>
    </w:pPr>
    <w:rPr>
      <w:rFonts w:ascii="Arial" w:hAnsi="Arial" w:eastAsia="Calibri" w:cs="Arial"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3:00Z</dcterms:created>
  <dc:creator>Maria</dc:creator>
  <dc:description/>
  <cp:keywords/>
  <dc:language>en-US</dc:language>
  <cp:lastModifiedBy>Michał Knopik</cp:lastModifiedBy>
  <cp:lastPrinted>2022-03-14T09:45:00Z</cp:lastPrinted>
  <dcterms:modified xsi:type="dcterms:W3CDTF">2022-03-14T08:45:00Z</dcterms:modified>
  <cp:revision>17</cp:revision>
  <dc:subject/>
  <dc:title/>
</cp:coreProperties>
</file>