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1 r. poz. 741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center"/>
        <w:rPr>
          <w:rFonts w:ascii="Arial" w:hAnsi="Arial" w:cs="Arial"/>
          <w:b/>
          <w:b/>
          <w:lang w:eastAsia="pl-PL"/>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zmiany miejscowego planu zagospodarowania przestrzennego gminy Dobrzyca w obrębach Fabianów i Koźminiec.</w:t>
      </w:r>
    </w:p>
    <w:p>
      <w:pPr>
        <w:pStyle w:val="Normal"/>
        <w:widowControl w:val="false"/>
        <w:tabs>
          <w:tab w:val="clear" w:pos="708"/>
          <w:tab w:val="left" w:pos="360" w:leader="none"/>
        </w:tabs>
        <w:spacing w:lineRule="auto" w:line="240" w:before="0" w:after="120"/>
        <w:jc w:val="both"/>
        <w:rPr>
          <w:rFonts w:ascii="Arial" w:hAnsi="Arial" w:cs="Arial"/>
          <w:b/>
          <w:b/>
          <w:lang w:eastAsia="pl-PL"/>
        </w:rPr>
      </w:pPr>
      <w:r>
        <w:rPr>
          <w:rFonts w:cs="Arial" w:ascii="Arial" w:hAnsi="Arial"/>
          <w:b/>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Rady Miejskiej Gminy Dobrzyca  nr VII/79/2019 z dnia 25 czerwca 2019 r. zmieniona uchwałą nr XVI/168/2020 Rady Miejskiej Gminy Dobrzyca z dnia 21 lipca 2020 r. w sprawie przystąpienia do sporządzenia zmiany miejscowego planu zagospodarowania przestrzennego gminy Dobrzyca w obrębach Lutynia, Fabianów, Sośnica, Koźminiec, Karminiec oraz uchwała nr XXX/285/2022 Rady Miejskiej Gminy Dobrzyca z dnia 1 lutego 2022 r.  w sprawie zmiany uchwały nr VII/79/2019 Rady Miejskiej Gminy Dobrzyca z dnia 25 czerwca 2019 r. w sprawie przystąpienia do sporządzenia zmiany miejscowego planu zagospodarowania przestrzennego gminy Dobrzyca w mieście Dobrzyca oraz w obrębach Lutynia, Fabianów, Sośnica, Koźminiec, Karminiec zmienioną uchwałą nr XVI/168/2020 Rady Miejskiej Gminy Dobrzyca z dnia 21 lipca 2020 r. zmieniająca uchwałę nr VII/79/2019 Rady Miejskiej Gminy Dobrzyca z dnia 25 czerwca 2019 r. w sprawie przystąpienia do sporządzenia zmiany miejscowego planu zagospodarowania przestrzennego gminy Dobrzyca w mieście Dobrzyca oraz w obrębach Lutynia, Fabianów, Sośnica, Koźminiec, Karminiec.</w:t>
      </w:r>
    </w:p>
    <w:p>
      <w:pPr>
        <w:pStyle w:val="Normal"/>
        <w:spacing w:lineRule="auto" w:line="240" w:before="0" w:after="120"/>
        <w:ind w:firstLine="708"/>
        <w:jc w:val="both"/>
        <w:rPr>
          <w:rFonts w:ascii="Arial" w:hAnsi="Arial" w:cs="Arial"/>
        </w:rPr>
      </w:pPr>
      <w:r>
        <w:rPr>
          <w:rFonts w:cs="Arial" w:ascii="Arial" w:hAnsi="Arial"/>
        </w:rPr>
        <w:tab/>
        <w:t>Konieczność opracowania zmiany miejscowego planu zagospodarowania przestrzennego wyniknęła z potrzeby zmiany ustaleń obowiązujących planów miejscowych w części objętej niniejszą uchwałą. Zmiany ustaleń wyniknęły ze złożonych przez mieszkańców wniosków o zmianę planu przed rozpoczętą procedurą, bieżących potrzeb gminy związanych z procesami inwestycyjnymi oraz dostosowania do aktualnych przepisów.</w:t>
      </w:r>
    </w:p>
    <w:p>
      <w:pPr>
        <w:pStyle w:val="Normal"/>
        <w:spacing w:lineRule="auto" w:line="240" w:before="0" w:after="120"/>
        <w:ind w:firstLine="708"/>
        <w:jc w:val="both"/>
        <w:rPr/>
      </w:pPr>
      <w:r>
        <w:rPr>
          <w:rFonts w:cs="Arial" w:ascii="Arial" w:hAnsi="Arial"/>
        </w:rPr>
        <w:tab/>
        <w:t>Tereny objęte projektem planu miejscowego, przedstawione na załączniku graficznym do ww. uchwały rozmieszczone na terenie gminy Dobrzyca w miejscowościach: Lutynia, Fabianów, Sośnica, Koźminiec, Karminiec</w:t>
      </w:r>
      <w:r>
        <w:rPr>
          <w:rFonts w:eastAsia="Calibri" w:cs="Arial" w:ascii="Arial" w:hAnsi="Arial"/>
        </w:rPr>
        <w:t>.</w:t>
      </w:r>
    </w:p>
    <w:p>
      <w:pPr>
        <w:pStyle w:val="Normal"/>
        <w:spacing w:lineRule="auto" w:line="240" w:before="0" w:after="0"/>
        <w:ind w:firstLine="708"/>
        <w:jc w:val="both"/>
        <w:rPr/>
      </w:pPr>
      <w:r>
        <w:rPr>
          <w:rFonts w:cs="Arial" w:ascii="Arial" w:hAnsi="Arial"/>
          <w:b/>
          <w:bCs/>
          <w:u w:val="single"/>
        </w:rPr>
        <w:t>Przedmiotem opracowania zmiany Planu są tereny:</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jednorodzinnej oznaczone na rysunku planu symbolami MN;</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jednorodzinnej i usługowej oznaczone na rysunku planu symbolami MN/U;</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usługowej i produkcyjnej oznaczone na rysunku planu symbolami U/P.</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4),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a)-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1" w:name="_Hlk481048260"/>
      <w:bookmarkStart w:id="2" w:name="_Hlk481048260"/>
      <w:bookmarkEnd w:id="2"/>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występują grunty chronione w rozumieniu ustawy o ochronie gruntów rolnych i leśnych – uzyskano zgodę na przeznaczenie na cele nierolnicze 6,3934 ha gruntów rolnych klas III, położonych na terenie Gminy Dobrzyca w obrębie Fabianów – w granicach działek ew. nr: 49/7 i 50/14 oraz w obrębie Koźminiec – w granicach działek ew. nr: 364/2, 364/3, 363/11, 363/14, 363/15, 367/1 – decyzja Ministra Rolnictwa i Rozwoju Wsi nr DN.tr.602.93.2021 z dnia 23 grudnia 2021 r.;</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ie dotycz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3"/>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jc w:val="both"/>
        <w:rPr>
          <w:rFonts w:ascii="Arial" w:hAnsi="Arial" w:cs="Arial"/>
        </w:rPr>
      </w:pPr>
      <w:r>
        <w:rPr>
          <w:rFonts w:cs="Arial" w:ascii="Arial" w:hAnsi="Arial"/>
        </w:rPr>
        <w:t>Obszary objęte planem stanowią grunty należące do podmiotów prywatnych.</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4"/>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4"/>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765" w:hanging="0"/>
        <w:jc w:val="both"/>
        <w:rPr>
          <w:rFonts w:ascii="Arial" w:hAnsi="Arial" w:eastAsia="Calibri" w:cs="Arial"/>
        </w:rPr>
      </w:pPr>
      <w:r>
        <w:rPr>
          <w:rFonts w:eastAsia="Calibri" w:cs="Arial" w:ascii="Arial" w:hAnsi="Arial"/>
        </w:rPr>
        <w:t>Na terenie zmiany miejscowego planu zagospodarowania przestrzennego nie ustalono wymagań wynikających z potrzeb kształtowania przestrzenie publicznych, ponieważ nie występują tereny publiczn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gminy Dobrzyca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uletynu Informacji Publicznej, a także w sposób zwyczajowo przyjęty w danej miejscowości. Na każdym etapie sporządzania planu miejscowego została zapewniona możliwość zapoznania się z aktami sprawy, w trybie dostępu do informacji publicznej.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0 r. poz. 293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przedmiotowych obszarów, są zgodne z polityką przestrzenną gminy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z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Dz.U. z 2021 r., poz. 741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ekonomicznych, środowiskowych i kompozycyjno- estetycznych), które tworzą harmonijną całość.</w:t>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całości stanowi własność podmiotów prywatnych.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5"/>
        </w:numPr>
        <w:tabs>
          <w:tab w:val="clear" w:pos="708"/>
          <w:tab w:val="left" w:pos="408" w:leader="none"/>
        </w:tabs>
        <w:autoSpaceDE w:val="false"/>
        <w:spacing w:lineRule="auto" w:line="240" w:before="0" w:after="0"/>
        <w:ind w:left="720" w:hanging="720"/>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6"/>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6"/>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7"/>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b/>
          <w:b/>
          <w:bCs/>
        </w:rPr>
      </w:pPr>
      <w:r>
        <w:rPr>
          <w:rFonts w:eastAsia="Calibri" w:cs="Arial" w:ascii="Arial" w:hAnsi="Arial"/>
          <w:b/>
          <w:bCs/>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6"/>
      <w:numFmt w:val="decimal"/>
      <w:lvlText w:val="%1)"/>
      <w:lvlJc w:val="left"/>
      <w:pPr>
        <w:tabs>
          <w:tab w:val="num" w:pos="708"/>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768"/>
        </w:tabs>
        <w:ind w:left="7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Maria</dc:creator>
  <dc:description/>
  <cp:keywords/>
  <dc:language>en-US</dc:language>
  <cp:lastModifiedBy>Michał Knopik</cp:lastModifiedBy>
  <cp:lastPrinted>2016-03-29T13:09:00Z</cp:lastPrinted>
  <dcterms:modified xsi:type="dcterms:W3CDTF">2022-03-14T09:07:00Z</dcterms:modified>
  <cp:revision>8</cp:revision>
  <dc:subject/>
  <dc:title/>
</cp:coreProperties>
</file>