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 (t.j. Dz. U. z 2021 r. poz. 741 z późn. zm.)</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center"/>
        <w:rPr>
          <w:rFonts w:ascii="Arial" w:hAnsi="Arial" w:cs="Arial"/>
          <w:b/>
          <w:b/>
          <w:lang w:eastAsia="pl-PL"/>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 xml:space="preserve">w sprawie uchwalenia </w:t>
      </w:r>
      <w:r>
        <w:rPr>
          <w:rFonts w:cs="Arial" w:ascii="Arial" w:hAnsi="Arial"/>
          <w:b/>
          <w:bCs/>
          <w:sz w:val="20"/>
          <w:szCs w:val="20"/>
        </w:rPr>
        <w:t>miejscowego planu zagospodarowania przestrzennego</w:t>
      </w:r>
      <w:r>
        <w:rPr>
          <w:rFonts w:cs="Arial" w:ascii="Arial" w:hAnsi="Arial"/>
          <w:b/>
          <w:bCs/>
        </w:rPr>
        <w:t xml:space="preserve"> gminy Dobrzyca </w:t>
      </w:r>
      <w:bookmarkStart w:id="1" w:name="_Hlk56775875"/>
      <w:r>
        <w:rPr>
          <w:rFonts w:cs="Arial" w:ascii="Arial" w:hAnsi="Arial"/>
          <w:b/>
          <w:bCs/>
        </w:rPr>
        <w:t>w mieście Dobrzyca oraz w obrębach Galew, Trzebin, Polskie Olędry, Strzyżew, Lutynia, Fabianów, Sośnica, Sośniczka, Czarnuszka, Karminiec, Gustawów, Karminek, Koźminiec, Izbiczno</w:t>
      </w:r>
      <w:bookmarkEnd w:id="1"/>
    </w:p>
    <w:p>
      <w:pPr>
        <w:pStyle w:val="Normal"/>
        <w:widowControl w:val="false"/>
        <w:tabs>
          <w:tab w:val="clear" w:pos="708"/>
          <w:tab w:val="left" w:pos="360" w:leader="none"/>
        </w:tabs>
        <w:spacing w:lineRule="auto" w:line="240" w:before="0" w:after="120"/>
        <w:jc w:val="both"/>
        <w:rPr>
          <w:rFonts w:ascii="Arial" w:hAnsi="Arial" w:cs="Arial"/>
          <w:b/>
          <w:b/>
          <w:lang w:eastAsia="pl-PL"/>
        </w:rPr>
      </w:pPr>
      <w:r>
        <w:rPr>
          <w:rFonts w:cs="Arial" w:ascii="Arial" w:hAnsi="Arial"/>
          <w:b/>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Rady Miejskiej Gminy Dobrzyca  nr VII/80/2019 Rady Miejskiej Gminy Dobrzyca z dnia 25 czerwca 2019 r. w sprawie przystąpienia do sporządzenia miejscowego planu zagospodarowania przestrzennego gminy Dobrzyca w mieście Dobrzyca oraz w obrębach Galew, Trzebin, Polskie Olędry, Strzyżew, Lutynia,</w:t>
      </w:r>
      <w:r>
        <w:rPr>
          <w:rFonts w:cs="Arial" w:ascii="Arial" w:hAnsi="Arial"/>
          <w:sz w:val="20"/>
          <w:szCs w:val="20"/>
        </w:rPr>
        <w:t xml:space="preserve"> Fabianów, Sośnica, Sośniczka, Czarnuszka, Karminiec, Gustawów, Karminek, Koźminiec, Izbiczno</w:t>
      </w:r>
      <w:r>
        <w:rPr>
          <w:rFonts w:cs="Arial" w:ascii="Arial" w:hAnsi="Arial"/>
        </w:rPr>
        <w:t>.</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e złożonych przez mieszkańców wniosków o zmianę planu przed rozpoczętą procedurą, bieżących potrzeb gminy związanych z procesami inwestycyjnymi oraz dostosowania do aktualnych przepisów.</w:t>
      </w:r>
    </w:p>
    <w:p>
      <w:pPr>
        <w:pStyle w:val="Normal"/>
        <w:spacing w:lineRule="auto" w:line="240" w:before="0" w:after="120"/>
        <w:ind w:firstLine="708"/>
        <w:jc w:val="both"/>
        <w:rPr/>
      </w:pPr>
      <w:r>
        <w:rPr>
          <w:rFonts w:cs="Arial" w:ascii="Arial" w:hAnsi="Arial"/>
        </w:rPr>
        <w:tab/>
        <w:t>Tereny objęte projektem planu miejscowego, przedstawione na załączniku graficznym do ww. uchwały rozmieszczone na terenie miasta i gminy Dobrzyca w miejscowościach: w mieście Dobrzyca oraz w obrębach Galew, Trzebin, Polskie Olędry, Strzyżew, Lutynia, Fabianów, Sośnica, Sośniczka, Czarnuszka, Karminiec, Gustawów, Karminek, Koźminiec, Izbiczno</w:t>
      </w:r>
      <w:r>
        <w:rPr>
          <w:rFonts w:eastAsia="Calibri" w:cs="Arial" w:ascii="Arial" w:hAnsi="Arial"/>
        </w:rPr>
        <w:t>.</w:t>
      </w:r>
    </w:p>
    <w:p>
      <w:pPr>
        <w:pStyle w:val="Normal"/>
        <w:spacing w:lineRule="auto" w:line="240" w:before="0" w:after="0"/>
        <w:ind w:firstLine="708"/>
        <w:jc w:val="both"/>
        <w:rPr/>
      </w:pPr>
      <w:r>
        <w:rPr>
          <w:rFonts w:cs="Arial" w:ascii="Arial" w:hAnsi="Arial"/>
          <w:b/>
          <w:bCs/>
          <w:u w:val="single"/>
        </w:rPr>
        <w:t>Przedmiotem opracowania zmiany Planu są tereny:</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dróg publicznych zbiorczych oznaczonych na rysunku planu symbolem KDZ;</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dróg publicznych lokalnych oznaczone na rysunku planu symbolami KDL;</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dróg publicznych dojazdowych oznaczone na rysunku planu symbolami KDD;</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dróg wewnętrznych oznaczone na rysunku planu symbolami KDW;</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abudowy mieszkaniowej wielorodzinnej oznaczone na rysunku planu symbolami MW;</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abudowy mieszkaniowej jednorodzinnej oznaczone na rysunku planu symbolami MN;</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mieszkaniowej wielorodzinnej i usługowej oznaczone na rysunku planu symbolami MW/U;</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abudowy mieszkaniowej jednorodzinnej, mieszkaniowej wielorodzinnej i usług publicznych oznaczone na rysunku planu symbolami MN/MW/UP;</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mieszkaniowej jednorodzinnej, usługowej i usług publicznych oznaczone na rysunku planu symbolami MN/U/UP;</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abudowy mieszkaniowej jednorodzinnej i usługowej oznaczone na rysunku planu symbolami MN/U;</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zagrodowej w gospodarstwach rolnych, hodowlanych i ogrodniczych oznaczone na rysunku planu symbolami RM;</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obsługi produkcji w gospodarstwach rolnych, hodowlanych, ogrodniczych oraz gospodarstwach leśnych i rybackich oznaczone na rysunku planu symbolami RU;</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obiektów produkcyjnych, składów i magazynów oznaczone na rysunku planu symbolami P;</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usługowej oznaczone na rysunku planu symbolami U;</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abudowy usługowej i produkcyjnej oznaczone na rysunku planu symbolami U/P;</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usług publicznych oznaczone na rysunku planu symbolami UP;</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usług sakralnych oznaczone na rysunku planu symbolami UK;</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wód powierzchniowych śródlądowych oznaczone na rysunku planu symbolami WS;</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sportu i rekreacji oznaczone na rysunku planu symbolami US;</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lasów oznaczone na rysunku planu symbolami ZL;</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rolnicze oznaczone na rysunku planu symbolami R;</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ieleni urządzonej oznaczone na rysunku planu symbolami ZP;</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zieleni izolacyjnej oznaczone na rysunku planu symbolami ZI;</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infrastruktury technicznej – elektroenergetyka oznaczone na rysunku planu symbolami E;</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infrastruktury technicznej – kanalizacja oznaczone na rysunku planu symbolami K;</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y infrastruktury technicznej – gospodarka odpadami oznaczone na rysunku planu symbolami O;</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infrastruktury technicznej – wodociągi oznaczone na rysunku planu symbolami W.</w:t>
      </w:r>
    </w:p>
    <w:p>
      <w:pPr>
        <w:pStyle w:val="Normal"/>
        <w:widowControl w:val="false"/>
        <w:tabs>
          <w:tab w:val="clear" w:pos="708"/>
          <w:tab w:val="left" w:pos="360" w:leader="none"/>
        </w:tabs>
        <w:spacing w:lineRule="auto" w:line="240" w:before="0" w:after="120"/>
        <w:jc w:val="both"/>
        <w:rPr>
          <w:rFonts w:ascii="Arial" w:hAnsi="Arial" w:cs="Arial"/>
          <w:szCs w:val="20"/>
          <w:lang w:eastAsia="pl-PL"/>
        </w:rPr>
      </w:pPr>
      <w:r>
        <w:rPr>
          <w:rFonts w:cs="Arial" w:ascii="Arial" w:hAnsi="Arial"/>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7),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a)-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2" w:name="_Hlk481048260"/>
      <w:bookmarkStart w:id="3" w:name="_Hlk481048260"/>
      <w:bookmarkEnd w:id="3"/>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4" w:name="_Hlk481048260"/>
      <w:bookmarkEnd w:id="4"/>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ie dotyczy – planowane inwestycje nawet jeśli występują na nich grunty chronione same są gruntami rolnymi w rozumieniu ustawy o ochronie gruntów rolnych i leśnych, nie wymagają zmiany przeznaczenia na grunty nie rolnicze lub została przeprowadzona analiza zwartej zabudowy zgodnie z art. 7 ust 2a Ustawa z dnia 3 lutego 1995 r. o ochronie gruntów rolnych i leśnych (t.j. Dz. U. z 2017 r. poz. 1161), która wykazała, iż nie potrzeba zmiany przeznaczenia na cele nie rolnicze. W związku z powyższym tereny objęte planem nie wymagają uzyskania zgody na przeznaczenie gruntów rolnych na cele nierolnicze.</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ie dotycz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5"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5"/>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jc w:val="both"/>
        <w:rPr>
          <w:rFonts w:ascii="Arial" w:hAnsi="Arial" w:cs="Arial"/>
        </w:rPr>
      </w:pPr>
      <w:r>
        <w:rPr>
          <w:rFonts w:cs="Arial" w:ascii="Arial" w:hAnsi="Arial"/>
        </w:rPr>
        <w:t>Obszary objęte planem stanowią grunty:</w:t>
      </w:r>
    </w:p>
    <w:p>
      <w:pPr>
        <w:pStyle w:val="Normal"/>
        <w:numPr>
          <w:ilvl w:val="0"/>
          <w:numId w:val="5"/>
        </w:numPr>
        <w:jc w:val="both"/>
        <w:rPr>
          <w:rFonts w:ascii="Arial" w:hAnsi="Arial" w:cs="Arial"/>
        </w:rPr>
      </w:pPr>
      <w:r>
        <w:rPr>
          <w:rFonts w:cs="Arial" w:ascii="Arial" w:hAnsi="Arial"/>
        </w:rPr>
        <w:t>w przeważającej części należące do podmiotów prywatnych,</w:t>
      </w:r>
    </w:p>
    <w:p>
      <w:pPr>
        <w:pStyle w:val="Normal"/>
        <w:numPr>
          <w:ilvl w:val="0"/>
          <w:numId w:val="5"/>
        </w:numPr>
        <w:jc w:val="both"/>
        <w:rPr>
          <w:rFonts w:ascii="Arial" w:hAnsi="Arial" w:cs="Arial"/>
        </w:rPr>
      </w:pPr>
      <w:r>
        <w:rPr>
          <w:rFonts w:cs="Arial" w:ascii="Arial" w:hAnsi="Arial"/>
        </w:rPr>
        <w:t xml:space="preserve">w pozostałych przypadkach należące do  zarządców dróg, lasów państwowych, skarbu państwa, ochotniczej straży pożarnej. </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Calibri" w:cs="Arial" w:ascii="Arial" w:hAnsi="Arial"/>
        </w:rPr>
        <w:t xml:space="preserve">ochronę istniejącej zieleni i przestrzeni oraz wyznaczanie nowych terenów zielonych; </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Arial" w:cs="Arial" w:ascii="Arial" w:hAnsi="Arial"/>
        </w:rPr>
        <w:t xml:space="preserve"> </w:t>
      </w:r>
      <w:r>
        <w:rPr>
          <w:rFonts w:eastAsia="Calibri" w:cs="Arial" w:ascii="Arial" w:hAnsi="Arial"/>
        </w:rPr>
        <w:t xml:space="preserve">kształtowanie przestrzeni publicznych w oparciu o wysokie standardy estetyczne, w tym rozwój wyposażenia tych przestrzeni w jednolite obiekty małej architektury i zieleni; </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Calibri" w:cs="Arial" w:ascii="Arial" w:hAnsi="Arial"/>
        </w:rPr>
        <w:t>wskazanie obiektów użyteczności publicznej np. szkoły, tereny usług sportu i rekreacji do dalszego funkcjonowania i ewentualnych przekształceń,</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Arial" w:cs="Arial" w:ascii="Arial" w:hAnsi="Arial"/>
        </w:rPr>
        <w:t xml:space="preserve"> </w:t>
      </w: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17 r. poz. 1073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z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Dz.U. z 2021 r., poz. 741 z późn. zm.)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color w:val="000000"/>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r>
      <w:r>
        <w:rPr>
          <w:rFonts w:cs="Arial" w:ascii="Arial" w:hAnsi="Arial"/>
          <w:color w:val="000000"/>
          <w:lang w:eastAsia="pl-PL"/>
        </w:rPr>
        <w:t xml:space="preserve">lokalizacja terenów zabudowy mieszkaniowej przy drogach lub jako kontynuacja istniejącej zabudowy  będzie sprzyjać </w:t>
      </w:r>
      <w:r>
        <w:rPr>
          <w:rFonts w:cs="Arial" w:ascii="Arial" w:hAnsi="Arial"/>
          <w:lang w:eastAsia="pl-PL"/>
        </w:rPr>
        <w:t>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08" w:leader="none"/>
        </w:tabs>
        <w:autoSpaceDE w:val="false"/>
        <w:spacing w:lineRule="auto" w:line="240" w:before="0" w:after="0"/>
        <w:ind w:left="720" w:hanging="720"/>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Dz. U. Nr 166, poz. 1612 oraz z 2005 r. Nr 17, poz. 141),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color w:val="000000"/>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color w:val="000000"/>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b/>
          <w:b/>
          <w:bCs/>
        </w:rPr>
      </w:pPr>
      <w:r>
        <w:rPr>
          <w:rFonts w:eastAsia="Calibri" w:cs="Arial" w:ascii="Arial" w:hAnsi="Arial"/>
          <w:b/>
          <w:bCs/>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b/>
          <w:b/>
          <w:bCs/>
        </w:rPr>
      </w:pPr>
      <w:r>
        <w:rPr>
          <w:rFonts w:cs="Arial" w:ascii="Arial" w:hAnsi="Arial"/>
          <w:b/>
          <w:bCs/>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6:00Z</dcterms:created>
  <dc:creator>Maria</dc:creator>
  <dc:description/>
  <cp:keywords/>
  <dc:language>en-US</dc:language>
  <cp:lastModifiedBy>Michał Knopik</cp:lastModifiedBy>
  <cp:lastPrinted>2016-03-29T13:09:00Z</cp:lastPrinted>
  <dcterms:modified xsi:type="dcterms:W3CDTF">2021-08-09T12:32:00Z</dcterms:modified>
  <cp:revision>6</cp:revision>
  <dc:subject/>
  <dc:title/>
</cp:coreProperties>
</file>