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do zarządzenia Nr SG.120.26.2020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Burmistrza Gminy Dobrzyca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z dnia 1 grudnia 2020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/>
      </w:pPr>
      <w:r>
        <w:rPr>
          <w:b/>
        </w:rPr>
        <w:t>Regulamin naboru na wolne stanowisko urzędnicze: Młodszy referent ds. zamówień publicznych</w:t>
      </w:r>
      <w:r>
        <w:rPr>
          <w:b/>
          <w:bCs/>
        </w:rPr>
        <w:t xml:space="preserve"> w Urzędzie Miejskim Gminy Dobr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Młodszy referent ds. zamówień publicznych</w:t>
      </w:r>
      <w:r>
        <w:rPr>
          <w:bCs/>
        </w:rPr>
        <w:t xml:space="preserve"> </w:t>
      </w:r>
      <w:r>
        <w:rPr/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są ważne, jeżeli na prawidłowo zwołanym posiedzeniu są co najmniej 3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do dalszego postępowania dopuszcza kandydatów, którzy dostarczyli kompletne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/>
      </w:pP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TAP II. Ocena kandydatów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Z kandydatami dopuszczonymi do II etapu oceny zostanie przeprowadzony test wiedzy. W przypadku uzyskania przez kandydatów równej ilości punktów przeprowadzona zostanie uzupełniająca rozmowa kwalifikacyjn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andydaci muszą wykazać się znajomością obowiązujących przepisów ustawy              o samorządzie gminnym, ustawy o pracownikach</w:t>
      </w:r>
      <w:r>
        <w:rPr/>
        <w:t xml:space="preserve"> samorządowych, Kodeksu </w:t>
      </w:r>
      <w:r>
        <w:rPr>
          <w:color w:val="000000"/>
        </w:rPr>
        <w:t>Postępowania Administracyjnego, Instrukcji Kancelaryjnej, Prawa zamówień publiczny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eferowane wymagania zostaną dodatkowo punktowane przy ocenie kandydat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, który uzyska największą ilość głosów.</w:t>
      </w:r>
    </w:p>
    <w:p>
      <w:pPr>
        <w:pStyle w:val="Normal"/>
        <w:ind w:left="72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1 grudnia 2020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3:00Z</dcterms:created>
  <dc:creator>f.reszel</dc:creator>
  <dc:description/>
  <cp:keywords/>
  <dc:language>en-US</dc:language>
  <cp:lastModifiedBy>Magdalena Jura</cp:lastModifiedBy>
  <cp:lastPrinted>2020-11-16T08:33:00Z</cp:lastPrinted>
  <dcterms:modified xsi:type="dcterms:W3CDTF">2020-12-01T08:15:00Z</dcterms:modified>
  <cp:revision>2</cp:revision>
  <dc:subject/>
  <dc:title/>
</cp:coreProperties>
</file>