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do zarządzenia Nr SG.120.25.2020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Burmistrza Gminy Dobrzyca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z dnia 1 grudnia 2020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/>
      </w:pPr>
      <w:r>
        <w:rPr>
          <w:b/>
        </w:rPr>
        <w:t>Regulamin naboru na wolne stanowisko urzędnicze: Podinspektor ds. oświaty</w:t>
      </w:r>
      <w:r>
        <w:rPr>
          <w:b/>
          <w:bCs/>
        </w:rPr>
        <w:t xml:space="preserve"> w Urzędzie Miejskim Gminy Dobr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Nabór przeprowadzany jest w celu wyłonienia kandydata na wolne stanowisko urzędnicze </w:t>
      </w:r>
      <w:r>
        <w:rPr>
          <w:bCs/>
        </w:rPr>
        <w:t xml:space="preserve">Podinspektor ds. oświaty </w:t>
      </w:r>
      <w:r>
        <w:rPr/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Wymagania jakie powinna posiadać osoba na w/w stanowisko podaje się w ogłoszeniu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Obrady komisji odbywają się przy drzwiach zamkniętych. Członkowie komisji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Decyzje komisji są ważne, jeżeli na prawidłowo zwołanym posiedzeniu są co najmniej 3</w:t>
      </w:r>
      <w:r>
        <w:rPr>
          <w:color w:val="FF0000"/>
        </w:rPr>
        <w:t xml:space="preserve"> </w:t>
      </w:r>
      <w:r>
        <w:rPr/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do dalszego postępowania dopuszcza kandydatów, którzy dostarczyli kompletne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/>
      </w:pPr>
      <w:r>
        <w:rPr/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TAP II. Ocena kandydatów</w:t>
      </w:r>
      <w:r>
        <w:rPr/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 kandydatami dopuszczonymi do II etapu oceny zostanie przeprowadzony test wiedzy. W przypadku uzyskania przez kandydatów równej ilości punktów przeprowadzona zostanie uzupełniająca rozmowa kwalifikacyjna.</w:t>
      </w:r>
    </w:p>
    <w:p>
      <w:pPr>
        <w:pStyle w:val="Akapitzlist"/>
        <w:suppressAutoHyphens w:val="false"/>
        <w:jc w:val="both"/>
        <w:rPr>
          <w:sz w:val="22"/>
          <w:szCs w:val="22"/>
          <w:lang w:eastAsia="en-US"/>
        </w:rPr>
      </w:pPr>
      <w:r>
        <w:rPr>
          <w:color w:val="000000"/>
        </w:rPr>
        <w:t>Kandydaci muszą wykazać się znajomością obowiązujących przepisów ustawy              o samorządzie gminnym, ustawy o pracownikach</w:t>
      </w:r>
      <w:r>
        <w:rPr/>
        <w:t xml:space="preserve"> samorządowych, Kodeksu </w:t>
      </w:r>
      <w:r>
        <w:rPr>
          <w:color w:val="000000"/>
        </w:rPr>
        <w:t xml:space="preserve">Postępowania Administracyjnego, Instrukcji Kancelaryjnej, </w:t>
      </w:r>
      <w:r>
        <w:rPr/>
        <w:t>Prawo oświatowe</w:t>
      </w:r>
      <w:r>
        <w:rPr>
          <w:sz w:val="22"/>
          <w:szCs w:val="22"/>
          <w:lang w:eastAsia="en-US"/>
        </w:rPr>
        <w:t xml:space="preserve">, </w:t>
      </w:r>
      <w:r>
        <w:rPr/>
        <w:t>Ustawa o systemie oświaty</w:t>
      </w:r>
      <w:r>
        <w:rPr>
          <w:sz w:val="22"/>
          <w:szCs w:val="22"/>
          <w:lang w:eastAsia="en-US"/>
        </w:rPr>
        <w:t xml:space="preserve">, </w:t>
      </w:r>
      <w:r>
        <w:rPr/>
        <w:t>Finansowanie zadań oświatowych, ustawa o SIO, Karta Nauczyciela, ustawa o zmianie ustawy o systemie oświaty i innych ustaw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referowane wymagania zostaną dodatkowo punktowane przy ocenie kandydat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Wyboru kandydata przewidzianego do zatrudnienia dokona powołana Komisja             w głosowaniu jawny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Za wybranego uważa się tego kandydata, który uzyska największą ilość głosów.</w:t>
      </w:r>
    </w:p>
    <w:p>
      <w:pPr>
        <w:pStyle w:val="Normal"/>
        <w:ind w:left="720" w:hanging="0"/>
        <w:jc w:val="both"/>
        <w:rPr/>
      </w:pPr>
      <w:r>
        <w:rPr/>
        <w:t>Kandydat z testu pisemnego musi osiągnąć min. 65%   max. ilości punk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Protokoły z przebiegu komisji przechowywane są w dokumentacji komisji zgromadzonej w Urzędzie Miejskim Gminy Dobrzyca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1 grudnia 2020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3:00Z</dcterms:created>
  <dc:creator>f.reszel</dc:creator>
  <dc:description/>
  <cp:keywords/>
  <dc:language>en-US</dc:language>
  <cp:lastModifiedBy>Magdalena Jura</cp:lastModifiedBy>
  <cp:lastPrinted>2020-12-01T08:56:00Z</cp:lastPrinted>
  <dcterms:modified xsi:type="dcterms:W3CDTF">2020-12-01T07:57:00Z</dcterms:modified>
  <cp:revision>4</cp:revision>
  <dc:subject/>
  <dc:title/>
</cp:coreProperties>
</file>