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AŁĄCZNIK  NR 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u w:val="single"/>
          <w:lang w:eastAsia="ar-SA"/>
        </w:rPr>
      </w:pPr>
      <w:r>
        <w:rPr>
          <w:b w:val="false"/>
          <w:u w:val="single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„</w:t>
      </w:r>
      <w:r>
        <w:rPr>
          <w:sz w:val="22"/>
          <w:lang w:eastAsia="ar-SA"/>
        </w:rPr>
        <w:t xml:space="preserve">WYKAZ  SPRZĘTU  NIEZBĘDNEGO  DO  WYKONANIA  ZAMÓWIENIA” 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bookmarkStart w:id="0" w:name="_Hlk22890127"/>
      <w:bookmarkEnd w:id="0"/>
      <w:r>
        <w:rPr>
          <w:b/>
          <w:sz w:val="22"/>
          <w:lang w:eastAsia="ar-SA"/>
        </w:rPr>
        <w:t>ZADANIE  NR ……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  <w:bookmarkStart w:id="1" w:name="_Hlk22890127"/>
      <w:bookmarkStart w:id="2" w:name="_Hlk22890127"/>
      <w:bookmarkEnd w:id="2"/>
    </w:p>
    <w:tbl>
      <w:tblPr>
        <w:tblW w:w="882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49"/>
        <w:gridCol w:w="1134"/>
        <w:gridCol w:w="1134"/>
        <w:gridCol w:w="187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bookmarkStart w:id="3" w:name="_Hlk22890148"/>
            <w:bookmarkEnd w:id="3"/>
            <w:r>
              <w:rPr>
                <w:sz w:val="22"/>
                <w:lang w:eastAsia="ar-SA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Wykaz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Rok produk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posób użytkowania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własność, dzierżawa, inne)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 NR ……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49"/>
        <w:gridCol w:w="1134"/>
        <w:gridCol w:w="1134"/>
        <w:gridCol w:w="187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użytkowania</w:t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łasność, dzierżawa, inne)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81" w:leader="none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ymagane minimum sprzętow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 1 pług  na  1 zadanie -  drogi  objęte  odśnieżaniem,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1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 1 piaskarka  na  20km  dróg  objętych  zwalczaniem  śliskości</w:t>
      </w:r>
    </w:p>
    <w:p>
      <w:pPr>
        <w:pStyle w:val="Tekstpodstawowywcity2"/>
        <w:ind w:left="142" w:hanging="0"/>
        <w:jc w:val="left"/>
        <w:rPr>
          <w:sz w:val="20"/>
        </w:rPr>
      </w:pPr>
      <w:r>
        <w:rPr>
          <w:sz w:val="20"/>
        </w:rPr>
        <w:t xml:space="preserve">W przypadku składania oferty na więcej niż jedną część zamówienia, Wykonawca musi dysponować odrębnym sprzętem na każdą z części, tzn. dana jednostka sprzętu zaliczona przez Zamawiającego do realizacji jednej części zamówienia nie będzie zaliczana do realizacji pozostałych części.  </w:t>
      </w:r>
      <w:r>
        <w:rPr>
          <w:i w:val="false"/>
          <w:iCs w:val="false"/>
          <w:sz w:val="20"/>
        </w:rPr>
        <w:t xml:space="preserve">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lang w:eastAsia="ar-SA"/>
        </w:rPr>
        <w:t xml:space="preserve">  </w:t>
      </w:r>
      <w:r>
        <w:rPr>
          <w:lang w:eastAsia="ar-SA"/>
        </w:rPr>
        <w:t>Uwaga!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Wymienić  sprzęt  i  pojazdy  uważane  za  niezbędne do  realizacji  przedmiotu   zamówienia z podziałem n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szczególne zadania w przypadku składania oferty na kilka zadań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W przypadku sprzętu dzierżawionego przed podpisaniem umowy na  realizację zamówienia  Wykonawca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przedstawi  Zamawiającemu  umowę  dzierżawy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  <w:r>
        <w:rPr>
          <w:sz w:val="24"/>
          <w:lang w:eastAsia="ar-SA"/>
        </w:rPr>
        <w:t xml:space="preserve">  ...................................................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>Miejscowość, data</w:t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  <w:tab w:val="left" w:pos="3588" w:leader="none"/>
        <w:tab w:val="left" w:pos="4863" w:leader="none"/>
      </w:tabs>
      <w:suppressAutoHyphens w:val="true"/>
      <w:ind w:left="709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U.G. DOBRZYCA</dc:creator>
  <dc:description/>
  <cp:keywords/>
  <dc:language>en-US</dc:language>
  <cp:lastModifiedBy>Agnieszka Balcer</cp:lastModifiedBy>
  <dcterms:modified xsi:type="dcterms:W3CDTF">2019-10-25T08:03:00Z</dcterms:modified>
  <cp:revision>13</cp:revision>
  <dc:subject/>
  <dc:title>  </dc:title>
</cp:coreProperties>
</file>