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 NR 2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ęć Wykonawcy – nazwa, adre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FORMULARZ  CENOWY</w:t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 NR 1 – LUTYNIA,  RUDA, FABIANÓW,  cz.m. SOŚNICA ,  SOŚNICZKA – ZAŁ. A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92"/>
        <w:gridCol w:w="1134"/>
        <w:gridCol w:w="978"/>
        <w:gridCol w:w="780"/>
        <w:gridCol w:w="840"/>
        <w:gridCol w:w="735"/>
        <w:gridCol w:w="810"/>
        <w:gridCol w:w="960"/>
        <w:gridCol w:w="911"/>
      </w:tblGrid>
      <w:tr>
        <w:trPr>
          <w:trHeight w:val="360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Ilość  jednostek w k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685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edn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kwidacja ślisk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 wg stawki godz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33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NETTO  .................... zł,  słownie: 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odatek  VAT   ............%, .....................zł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ZEM  BRUTTO   .................... zł,  słownie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NIE  NR 2 - TRZEBOWA, KOŹMINIEC, KARMINIEC, KARMINEK, NOWY KARMIN,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GUSTAWÓW,  KARMIN,  CZARNUSZKA, cz. m.  SOŚNICA, IZBICZNO – zał. B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5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930"/>
        <w:gridCol w:w="1095"/>
        <w:gridCol w:w="840"/>
        <w:gridCol w:w="765"/>
        <w:gridCol w:w="840"/>
        <w:gridCol w:w="720"/>
        <w:gridCol w:w="810"/>
        <w:gridCol w:w="1102"/>
        <w:gridCol w:w="769"/>
      </w:tblGrid>
      <w:tr>
        <w:trPr>
          <w:trHeight w:val="284" w:hRule="exac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 wykonanej  usług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jednost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k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zł/k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x 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yczałt za dojazd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ogółem su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+ 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zacunkowa ilość przejazdó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9</w:t>
            </w:r>
          </w:p>
        </w:tc>
      </w:tr>
      <w:tr>
        <w:trPr>
          <w:trHeight w:val="761" w:hRule="exac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x 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dśnieżani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7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kwidacja śliskośc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8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ZEM NETTO  .......................zł, słownie: 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datek  VAT ........%,  .................... zł, </w:t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ZEM  BRUTTO  ...................zł,  słowni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Wartości podane w wierszu razem brutto dla każdego zadania będą ceną ofertową, stanowiącą podstawę jedynie do porównania ofert. Ilość przejazdów może się różnić w zależności od warunków atmosferycznych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</w:t>
      </w:r>
      <w:r>
        <w:rPr>
          <w:bCs/>
          <w:sz w:val="22"/>
        </w:rPr>
        <w:t>Pieczęć i podpis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sectPr>
      <w:type w:val="nextPage"/>
      <w:pgSz w:w="11906" w:h="16838"/>
      <w:pgMar w:left="1134" w:right="567" w:gutter="0" w:header="0" w:top="17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0:00Z</dcterms:created>
  <dc:creator>Krystyna  Bąk-Rybak       </dc:creator>
  <dc:description/>
  <cp:keywords/>
  <dc:language>en-US</dc:language>
  <cp:lastModifiedBy>Agnieszka Balcer</cp:lastModifiedBy>
  <cp:lastPrinted>2015-10-14T10:00:00Z</cp:lastPrinted>
  <dcterms:modified xsi:type="dcterms:W3CDTF">2019-10-25T06:40:00Z</dcterms:modified>
  <cp:revision>32</cp:revision>
  <dc:subject/>
  <dc:title>FORMULARZ  OFERTOWY – WZÓR</dc:title>
</cp:coreProperties>
</file>