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ZAŁĄCZNIK 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ULARZ  OFERTOWY –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 i  siedzib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GMINA  DOBRZY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ul. Rynek  14</w:t>
      </w:r>
    </w:p>
    <w:p>
      <w:pPr>
        <w:pStyle w:val="Normal"/>
        <w:tabs>
          <w:tab w:val="clear" w:pos="708"/>
          <w:tab w:val="left" w:pos="5895" w:leader="none"/>
          <w:tab w:val="left" w:pos="6690" w:leader="none"/>
        </w:tabs>
        <w:ind w:left="5895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3-330  DOBRZY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</w:rPr>
        <w:t xml:space="preserve">Nawiązując  do zaproszenia do złożenia oferty oferujemy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ZIMOWE  UTRZYMANIE  DRÓG  GMINNYCH  NA  TERENIE  GMINY  DOBRZYCA w roku 2021   </w:t>
      </w:r>
      <w:r>
        <w:rPr>
          <w:bCs/>
          <w:sz w:val="22"/>
        </w:rPr>
        <w:t xml:space="preserve">za  cenę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 NR 1 -   LUTYNIA, RUDA,  FABIANÓW, cz.m. SOŚNICA, SOŚNICZKA</w:t>
      </w:r>
    </w:p>
    <w:p>
      <w:pPr>
        <w:pStyle w:val="TextBody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sz w:val="20"/>
          <w:u w:val="single"/>
        </w:rPr>
      </w:pPr>
      <w:r>
        <w:rPr>
          <w:b/>
          <w:bCs/>
          <w:sz w:val="22"/>
          <w:u w:val="single"/>
        </w:rPr>
        <w:t>Ceny za 1 przejazd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ODŚNIEŻANIE 13,636 km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 xml:space="preserve">............................  netto, słownie: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ŚLISKOŚCI  7,39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ŚNIEŻANIE WG STAWKI GODZINOWEJ  - 20mi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godnie z załączonym formularzem cenowym wartość zadania nr 1 w całym okresie zimowym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gółem netto: 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brutto: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ZADANIE  NR 2 -  KOŹMINIEC,  KARMIN,  KARMINIEC, KARMINEK,  GUSTAWÓW,  NOW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KARMIN, TRZEBOWA,  CZARNUSZKA,   cz. m. SOŚNICA, IZBICZNO</w:t>
      </w:r>
    </w:p>
    <w:p>
      <w:pPr>
        <w:pStyle w:val="TextBody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sz w:val="20"/>
          <w:u w:val="single"/>
        </w:rPr>
      </w:pPr>
      <w:r>
        <w:rPr>
          <w:b/>
          <w:bCs/>
          <w:sz w:val="22"/>
          <w:u w:val="single"/>
        </w:rPr>
        <w:t>Ceny za 1 przejazd:</w:t>
      </w:r>
    </w:p>
    <w:p>
      <w:pPr>
        <w:pStyle w:val="TextBody"/>
        <w:jc w:val="left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ODŚNIEŻANIE  19,74 km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............................  netto, słownie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IKWIDACJA  ŚLISKOŚCI  3,84 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netto, słowni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godnie z załączonym formularzem cenowym wartość zadania nr 2  w całym okresie zimowy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netto:  ……………………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………………………………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ółem brutto: …………………….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: …………………………………………………….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Oświadczamy, że  zapoznaliśmy  się  z warunkami określonymi w zapytaniu ofertowym  i  nie  wnosimy  do  nich  zastrzeżeń,  oraz  zdobyliśmy  konieczne  informacje  do  przygotowania  oferty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</w:rPr>
        <w:t>Oświadczamy,  że  wzór  umowy  został  przez  nas  zaakceptowany  i  zobowiązujemy  się  w  przypadku  wyboru  naszej  oferty  do  zawarcia  umowy  w  miejscu  i  terminie  wyznaczonym  przez  Burmistrza Gminy  Dobrzy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3.</w:t>
      </w:r>
      <w:r>
        <w:rPr>
          <w:sz w:val="22"/>
        </w:rPr>
        <w:t xml:space="preserve">   Informacja  o  zamiarze   powierzenia  podwykonawcy  części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Rodzaj  powierzo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ęści  zamówi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 powierzonej  części  zamówi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4</w:t>
      </w:r>
      <w:r>
        <w:rPr>
          <w:sz w:val="22"/>
        </w:rPr>
        <w:t>.   Załącznikami  do  niniejszej  oferty 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/  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/  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/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e/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/  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Podpis  osoby  upoważnionej: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iejscowość,  dnia .......................................</w:t>
      </w:r>
    </w:p>
    <w:sectPr>
      <w:type w:val="nextPage"/>
      <w:pgSz w:w="11906" w:h="16838"/>
      <w:pgMar w:left="1418" w:right="794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0:00Z</dcterms:created>
  <dc:creator>Krystyna  Bąk-Rybak       </dc:creator>
  <dc:description/>
  <cp:keywords/>
  <dc:language>en-US</dc:language>
  <cp:lastModifiedBy>Mariola Fab-Wil</cp:lastModifiedBy>
  <cp:lastPrinted>2018-10-30T09:55:00Z</cp:lastPrinted>
  <dcterms:modified xsi:type="dcterms:W3CDTF">2020-11-02T15:55:00Z</dcterms:modified>
  <cp:revision>39</cp:revision>
  <dc:subject/>
  <dc:title>FORMULARZ  OFERTOWY – WZÓR</dc:title>
</cp:coreProperties>
</file>