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AŁĄCZNIK NR 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SPEŁNIENIU 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DZIAŁU  W  POSTĘPOWA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świadczamy,  że  firma,  którą  reprezentujem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ysponuje odpowiednim potencjałem  technicznym  oraz osobami zdolnymi do wykonania zamówienia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najduje się w sytuacji ekonomicznej i finansowej zapewniającej wykonanie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29:00Z</dcterms:created>
  <dc:creator>Krystyna  Bąk-Rybak       </dc:creator>
  <dc:description/>
  <cp:keywords/>
  <dc:language>en-US</dc:language>
  <cp:lastModifiedBy>Agnieszka Balcer</cp:lastModifiedBy>
  <cp:lastPrinted>2010-10-22T07:56:00Z</cp:lastPrinted>
  <dcterms:modified xsi:type="dcterms:W3CDTF">2019-10-25T06:43:00Z</dcterms:modified>
  <cp:revision>4</cp:revision>
  <dc:subject/>
  <dc:title>ZAŁĄCZNIK  NR 3</dc:title>
</cp:coreProperties>
</file>