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 xml:space="preserve">     </w:t>
      </w:r>
      <w:r>
        <w:rPr>
          <w:b/>
          <w:sz w:val="24"/>
          <w:u w:val="single"/>
        </w:rPr>
        <w:t>Protokół nr XXIX/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z XXIX sesji Rady Gminy Dobrzyca, odbytej w dniu 28 grudnia 2005 r o godz.13</w:t>
      </w:r>
      <w:r>
        <w:rPr>
          <w:rFonts w:eastAsia="Symbol" w:cs="Symbol" w:ascii="Symbol" w:hAnsi="Symbol"/>
          <w:b/>
          <w:sz w:val="24"/>
          <w:u w:val="single"/>
        </w:rPr>
        <w:t>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u w:val="single"/>
        </w:rPr>
        <w:t>w sali Gminnego Centrum Kultury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esji uczestniczyło 15 radnych zgodnie z listą obecności, co stanowi 100% ogółu rad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nadto w sesji uczestniczyli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ójt Gminy Dobrzyca – mgr Zdzisław Woźni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kretarz Gminy Dobrzyca – mgr Franciszek Resz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karbnik Gminy Dobrzyca – Pani Ewa Rybk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rektor GZEAS – Pani Mariola Fabisz-Wilczyńs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ierownik GOPS – Pani Irena Bru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rektor GCK – Pan Andrzej G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ds. gospodarki nieruchomościami – Pani Jolanta Matiasi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ny powiatowy – Pan Rajmund Matyni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ny powiatowy – Pan Kazimierz Maciejewsk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zewodniczący kółek i organizacji rolniczych – Pan Zygmunt Jawors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łtysi zgodnie z załączoną listą obec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 xml:space="preserve">Porządek obrad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twarci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enie porządku obr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rotokołu z ostatniej sesj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elacje radn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o realizacji uchwał podjętych na ostatniej sesj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żetu gminy na rok 200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e planu pracy Rady Gminy na rok 200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yskusja i podjęcie uchwał w sprawach:</w:t>
      </w:r>
    </w:p>
    <w:p>
      <w:pPr>
        <w:pStyle w:val="Normal"/>
        <w:rPr>
          <w:sz w:val="24"/>
        </w:rPr>
      </w:pPr>
      <w:r>
        <w:rPr>
          <w:sz w:val="24"/>
        </w:rPr>
        <w:t xml:space="preserve">a)  ustalenia wysokości stawek dotacji przedmiotowych dla Zakładu Komunalnego Gminy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brzyca na rok 2006,</w:t>
      </w:r>
    </w:p>
    <w:p>
      <w:pPr>
        <w:pStyle w:val="Normal"/>
        <w:rPr>
          <w:sz w:val="24"/>
        </w:rPr>
      </w:pPr>
      <w:r>
        <w:rPr>
          <w:sz w:val="24"/>
        </w:rPr>
        <w:t xml:space="preserve">b)  zmiany studium uwarunkowań i kierunków zagospodarowania przestrzennego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brzyca,</w:t>
      </w:r>
    </w:p>
    <w:p>
      <w:pPr>
        <w:pStyle w:val="Normal"/>
        <w:rPr>
          <w:sz w:val="24"/>
        </w:rPr>
      </w:pPr>
      <w:r>
        <w:rPr>
          <w:sz w:val="24"/>
        </w:rPr>
        <w:t xml:space="preserve">c)  zmieniająca uchwałę w sprawie uchwalenia budżetu gminy na 2005 rok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 zmian w gminnym programie profilaktyki i rozwiązywania problemów alkohol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rok 2005, </w:t>
      </w:r>
    </w:p>
    <w:p>
      <w:pPr>
        <w:pStyle w:val="Normal"/>
        <w:rPr>
          <w:sz w:val="24"/>
        </w:rPr>
      </w:pPr>
      <w:r>
        <w:rPr>
          <w:sz w:val="24"/>
        </w:rPr>
        <w:t>e)  planu przychodów i wydatków Gminnego Funduszu Ochrony Środowiska i Gospodar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dnej na rok 2006, </w:t>
      </w:r>
    </w:p>
    <w:p>
      <w:pPr>
        <w:pStyle w:val="Normal"/>
        <w:rPr>
          <w:sz w:val="24"/>
        </w:rPr>
      </w:pPr>
      <w:r>
        <w:rPr>
          <w:sz w:val="24"/>
        </w:rPr>
        <w:t xml:space="preserve">f)  ustalenia wydatków w budżecie Gminy Dobrzyca, które nie wygasają z upływ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ku budżetowego 2005,</w:t>
      </w:r>
    </w:p>
    <w:p>
      <w:pPr>
        <w:pStyle w:val="Normal"/>
        <w:rPr>
          <w:sz w:val="24"/>
        </w:rPr>
      </w:pPr>
      <w:r>
        <w:rPr>
          <w:sz w:val="24"/>
        </w:rPr>
        <w:t>g) uchwalenia budżetu gminy na 2006 rok.</w:t>
      </w:r>
    </w:p>
    <w:p>
      <w:pPr>
        <w:pStyle w:val="Normal"/>
        <w:rPr>
          <w:sz w:val="24"/>
        </w:rPr>
      </w:pPr>
      <w:r>
        <w:rPr>
          <w:sz w:val="24"/>
        </w:rPr>
        <w:t>h)  udzielenia pomocy finansowe dla powiatu Pleszewski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ytania i wolne głos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powiedzi na interpelacj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ończenie obr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. 1</w:t>
      </w:r>
      <w:r>
        <w:rPr>
          <w:sz w:val="24"/>
        </w:rPr>
        <w:t xml:space="preserve">. Obrady XXIX sesji Rady Gminy Dobrzyca otworzył przewodniczący Rady Gminy p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bigniew Szóstak witając wszystkich obecnych. Stwierdził, że na stan 15 rad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ecnych jest 15, więc Rada władna jest do podejmowania prawomocnych decy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. 2.</w:t>
      </w:r>
      <w:r>
        <w:rPr>
          <w:sz w:val="24"/>
        </w:rPr>
        <w:t xml:space="preserve"> Przewodniczący Rady Gminy odczytał proponowany porządek obrad XXIX sesj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 zaproponowanego porządku nie wniesiono uwag i Rada przyjęła go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owiązując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.3.</w:t>
      </w:r>
      <w:r>
        <w:rPr>
          <w:sz w:val="24"/>
        </w:rPr>
        <w:t xml:space="preserve"> Z protokołem z ostatniej sesji zapoznali się panowie  Stanisław Wesoły i Kazimierz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Balcer. Treści w nim zawarte są zgodne z faktycznym przebiegiem obrad wobec tego                  Przewodniczący Rady Pan Zbigniew Szóstak zaproponował by przyjąć go bez odczytywania na ses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adni jednogłośnie przyjęli tę propozyc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.4</w:t>
      </w:r>
      <w:r>
        <w:rPr>
          <w:sz w:val="24"/>
        </w:rPr>
        <w:t xml:space="preserve">. Interpelacji nie wniesio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.5.</w:t>
      </w:r>
      <w:r>
        <w:rPr>
          <w:sz w:val="24"/>
        </w:rPr>
        <w:t xml:space="preserve"> Informację o realizacji uchwał podjętych na ostatniej sesji przedstawił wójt Zdzisła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oźniak.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Informacja ta stanowi załącznik do protokołu.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an Zbigniew Szóstak zwrócił się do radnych z prośbą by zmienić nieco przebieg obrad i pozwolić pani mgr inż. </w:t>
      </w:r>
      <w:r>
        <w:rPr>
          <w:b/>
          <w:bCs/>
        </w:rPr>
        <w:t>Reginie Skiba</w:t>
      </w:r>
      <w:r>
        <w:rPr/>
        <w:t xml:space="preserve"> z Biura Urbanistyczno-Architektonicznego z Jarocina przedstawić zmiany studium uwarunkowań i kierunków zagospodarowania przestrzennego. Radni wyrazili na to zgodę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ani Regina Skiba przedstawiając zmiany powiedziała, że główne kierunki rozwojowe są utrzymane, w kilku sołectwach zmiany dotyczą przeznaczenia niektórych terenów.</w:t>
      </w:r>
    </w:p>
    <w:p>
      <w:pPr>
        <w:pStyle w:val="TextBodyIndent"/>
        <w:rPr/>
      </w:pPr>
      <w:r>
        <w:rPr/>
        <w:t>Poinformowała również o planowanej zmianie przeznaczenia terenów po byłej kolejce wąskotorowej gdzie ma powstać ścieżka rowerowa.</w:t>
      </w:r>
    </w:p>
    <w:p>
      <w:pPr>
        <w:pStyle w:val="Tekstpodstawowywcity2"/>
        <w:rPr>
          <w:i w:val="false"/>
          <w:i w:val="false"/>
          <w:iCs/>
        </w:rPr>
      </w:pPr>
      <w:r>
        <w:rPr>
          <w:i w:val="false"/>
          <w:iCs/>
        </w:rPr>
        <w:t xml:space="preserve">Wyjaśniła, że w studium zawarte są istotne  elementy dotyczące pomniejszenia wielkości planowanego zbiornika wodnego na Lutyni. Wynika to z planu zagospodarowania województwa wielkopolskiego, który w chwili obecnej zakłada, że zbiornik powstanie w po 2015 roku i ma być mniejszy. Inna istotna sprawa dotyczy zmian obszarów planowanego wydobycia złóż gazu ziemnego na granicy Wilcza – Strzyżew oraz  planowana budowa gazociągu przelotowego z Odolanowa do Wydartowa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>Ad.6</w:t>
      </w:r>
      <w:r>
        <w:rPr/>
        <w:t xml:space="preserve">. Projekt budżetu gminy na rok 2006 został przedstawiony przez Wójta Gminy Pana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Zdzisława Woźnia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Szczegółowy projekt budżetu wraz z aneksem stanowią załącznik do protokołu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an </w:t>
      </w:r>
      <w:r>
        <w:rPr>
          <w:b/>
          <w:bCs/>
        </w:rPr>
        <w:t>Zdzisław Woźniak</w:t>
      </w:r>
      <w:r>
        <w:rPr/>
        <w:t xml:space="preserve"> powiedział, że prace nad obecnym kształtem projektu budżetu trwały w sumie kilka miesięcy. W budżecie tym zostały uwzględnione potrzeby poszczególnych pionów działających w strukturach urzędu takie  jak np. pomoc społeczna, oświata, centrum kultury, zakład komunalny itp. Uwzględnione są również wnioski z szeregu protokołów ze spotkań wiejskich. Istotne jest również to, że projekt został już przeanalizowany i przedyskutowany na komisjach roboczych Rady gminy i zostały w nim wprowadzone także pewne zmiany i poprawki. Wersja projektu budżetu przewiduje po stronie przychodów kwotę 15.461.886 złotych a po stronie wydatków kwotę 16.890.886 złotych. Różnica ma być pokryta kredytem zaciągniętym na  zadania inwestycyjne a także częściowo nadwyżką budżetową z tego roku. Najważniejszym zadaniem gminy w 2006 roku jest budowa rozpoczętej w tym roku oczyszczalni ścieków wraz z pierwszym etapem kanalizacji. Wójt przypomniał radnym że gmina musi kolejne etapy budowy finansować z własnych środków i potem czekać na refundację z przyznanych już środków unijnych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Drugim ważnym zadaniem jest odbudowa boiska sportowego w Dobrzycy. Inwestycja ta realizowana będzie również przy udziale środków unijnych. Pan Woźniak powiedział, że budżet zawiera środki na zadania obligatoryjne takie jak remonty dróg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( kwota 687 tysięcy) czy zadania oświatowe ( ponad 6 milionów ) oraz dział pomocy społecznej ( ponad 2,5 miliona ) itd. Pierwotnie zaplanowana była również pomoc dla powiatu na wykonanie zadania związanego z przebudową drogi powiatowej biegnącej przez gminę Dobrzyca ( droga Sośnica – Polskie Olędry )oraz większa dotacja do funkcjonowania Gminnego Centrum Kultury. Radni podczas obrad komisji postanowili jednak wnieść dość istotne korekty i przesunęli część środków na inne zadania. Korekty te ujęte są w odpowiednio sporządzonym aneksie. Wójt poinformował, że kwotę 50 tysięcy planowaną na pomoc dla inwestycji powiatowej radni przesunęli na drogi gminne –30 tysięcy i sale wiejskie – 20 tysięcy. Ponadto pomniejszono dotację do GCK o kwotę 15 tysięcy i 2 tysiące przeznaczono na promocję gminy a 13 tysięcy na rozbudowę sali posiedzeń w Urzędzie Gminy. Pan Woźniak powiedział również, że wraz z budżetem przedłożony został projekt uchwały w sprawie ustalenia wydatków w budżecie gminy Dobrzyca, które nie wygasają z upływem roku budżetowego 2005. Chodzi tutaj o rozpoczęte zadania, jak budowa wodociągu w Trzebowej oraz przebudowa przepustu w miejscowości Strzyżew, które zakończone zostaną w roku 2006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Pan Woźniak powiedział również, że na komisjach przedyskutowano sprawę ustalenia wysokości stawek dotacji przedmiotowych dla Zakładu Komunalnego. W tej kwestii należy również podjąć stosowną uchwałę. Propozycja jest taka by przekazać dopłaty do utrzymania hydrantów w kwocie łącznej 15 tysięcy złotych ( na 282 hydranty ), oraz sumę 10 tysięcy złotych na dopłaty do utrzymania komunalnych zasobów mieszkaniowych. Razem jest do dotacja w kwocie 25 tysięcy złotych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ójt stwierdził, że w budżecie przyszłorocznym przewiduje się procentowo dość znaczną kwotę na utrzymanie bieżące i inwestycje. W połączeniu ze środkami unijnymi jest to 29,4 % całego budżetu gminnego. Zaplanowano także środki na zrobienie dokumentacji technicznej budowy drugiego etapu oczyszczalni wraz z siecią kanalizacyjną by być gotowym do sięgnięcia po unijne dotacje planowane na lata 2007-2013. Wójt podkreślał, że rok przyszły to rok zaciskania pasa. Niektórzy z przerażeniem mówili o zaciąganiu kredytów, ale tak trzeba. Najpierw trzeba zapłacić wykonane zadanie, a potem czekać na refinansowanie przez urząd wojewódzk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podsumowaniu pan Zdzisław Woźniak zaapelował do radnych by w toku dyskusji podjęli uchwałę zatwierdzającą budżet gminy na 2006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Ad. 7.</w:t>
      </w:r>
      <w:r>
        <w:rPr/>
        <w:t xml:space="preserve"> Przewodniczący Rady Gminy Pan </w:t>
      </w:r>
      <w:r>
        <w:rPr>
          <w:b/>
          <w:bCs/>
        </w:rPr>
        <w:t>Zbigniew Szóstak</w:t>
      </w:r>
      <w:r>
        <w:rPr/>
        <w:t xml:space="preserve"> przedstawił radnym projekt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planu Pracy Rady Gminy na rok 2006. Stwierdził, że zwykle taki plan zatwierdzany był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na sesji w miesiącu lutym. Oznajmił, że jeśli ktoś ma jakieś propozycje zmian to może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podać to dzisiaj lub uczynić to w ciągu trwania roku kalendarzowego, bo w planie tym </w:t>
      </w:r>
    </w:p>
    <w:p>
      <w:pPr>
        <w:pStyle w:val="Heading1"/>
        <w:rPr/>
      </w:pPr>
      <w:r>
        <w:rPr/>
        <w:t xml:space="preserve">         </w:t>
      </w:r>
      <w:r>
        <w:rPr/>
        <w:t>można wnosić poprawki. Jest to ramowy plan pracy Rad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Plan pracy Rady Gminy Dobrzyca stanowi załącznik do protokołu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zewodniczący poddał plan pod głosowanie w celu jego zatwierdzenia do realizacj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zewodniczący Rady Pan Zbigniew Szóstak stwierdził, że plan został przyjęty jednogłośnie 15 głosami 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d.8</w:t>
      </w:r>
      <w:r>
        <w:rPr/>
        <w:t xml:space="preserve">. </w:t>
      </w:r>
    </w:p>
    <w:p>
      <w:pPr>
        <w:pStyle w:val="TextBodyIndent"/>
        <w:rPr/>
      </w:pPr>
      <w:r>
        <w:rPr>
          <w:b/>
        </w:rPr>
        <w:t>A/</w:t>
      </w:r>
      <w:r>
        <w:rPr/>
        <w:t xml:space="preserve"> Przewodniczący Rady Gminy Zbigniew Szóstak odczytał  uchwałę nr XXIX/175/05 w sprawie ustalenia wysokości stawek dotacji przedmiotowych dla Zakładu Komunalnego Gminy Dobrzyca na 2006 rok i poddał ją pod głosowa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Przewodniczący Rady Pan Zbigniew Szóstak stwierdził, że uchwała nr XXIX/175/05 Rady Gminy Dobrzyca z dnia 28 grudnia 2005 roku w sprawie ustalenia wysokości stawek dotacji przedmiotowych dla Zakładu Komunalnego Gminy Dobrzyca na 2006 rok została podjęta jednogłośnie 15 głosami za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Tekst uchwały stanowi załącznik do protokołu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/</w:t>
      </w:r>
      <w:r>
        <w:rPr/>
        <w:t xml:space="preserve"> Pan Zbigniew Szóstak odczytał uchwałę nr XXIX/176/05 w sprawie zmiany studium uwarunkowań i kierunków zagospodarowania przestrzennego gminy Dobrzyca i poddał ją pod głosowani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zewodniczący Rady Pan Zbigniew Szóstak stwierdził, że uchwała nr XXIX/176/05 Rady Gminy Dobrzyca z dnia 28 grudnia 2005 roku w sprawie zmiany studium uwarunkowań i kierunków zagospodarowania przestrzennego gminy Dobrzyca została podjęta jednogłośnie 15 głosami z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Uchwała stanowi załącznik do protokołu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C/ </w:t>
      </w:r>
      <w:r>
        <w:rPr/>
        <w:t xml:space="preserve">Przewodniczący Rady Gminy odczytał  uchwałę nr XXIX/177/05 zmieniającą uchwałę w sprawie uchwalenia budżetu gminy na 2005 rok i poddał ją pod głosowanie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zewodniczący Rady Pan Zbigniew Szóstak stwierdził, że uchwała nr XXIX/177/05 Rady Gminy Dobrzyca z dnia 28 grudnia 2005 roku zmieniająca uchwałę w sprawie uchwalenia budżetu gminy na 2005 rok została podjęta jednogłośnie przy 15 głosach za.</w:t>
      </w:r>
    </w:p>
    <w:p>
      <w:pPr>
        <w:pStyle w:val="TextBodyIndent"/>
        <w:rPr>
          <w:b/>
          <w:b/>
        </w:rPr>
      </w:pPr>
      <w:r>
        <w:rPr>
          <w:b/>
        </w:rPr>
        <w:t>Uchwała jest załącznikiem do protokołu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D/</w:t>
      </w:r>
      <w:r>
        <w:rPr/>
        <w:t xml:space="preserve"> Przewodniczący Rady Gminy Zbigniew Szóstak odczytał  uchwałę nr XXIX/178/05 w sprawie zmian w gminnym programie profilaktyki i rozwiązywania problemów alkoholowych i poddał ją pod głosowani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Przewodniczący Rady pan Zbigniew Szóstak stwierdził, że uchwała nr XXIX/178/05 Rady Gminy Dobrzyca z dnia 28 grudnia 2005 roku w sprawie zmian w gminnym programie profilaktyki i rozwiązywania problemów alkoholowych na 2005 na 2005 rok została podjęta jednogłośnie 15 głosami za. </w:t>
      </w:r>
    </w:p>
    <w:p>
      <w:pPr>
        <w:pStyle w:val="TextBodyIndent"/>
        <w:rPr>
          <w:b/>
          <w:b/>
        </w:rPr>
      </w:pPr>
      <w:r>
        <w:rPr>
          <w:b/>
        </w:rPr>
        <w:t>Uchwała stanowi załącznik do protokołu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E/ </w:t>
      </w:r>
      <w:r>
        <w:rPr/>
        <w:t>Pan Zbigniew Szóstak odczytał treść uchwały nr XXIX/179/05 w sprawie planu przychodów i wydatków Gminnego Funduszu Ochrony Środowiska i Gospodarki Wodnej na rok 2006 i poddał ją pod głosowani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zewodniczący Rady Pan Zbigniew Szóstak stwierdził, że uchwała nr XXIX/179/05 Rady Gminy Dobrzyca z dnia 28 grudnia 2005 roku w sprawie planu przychodów i wydatków Gminnego Funduszu Ochrony Środowiska i Gospodarki Wodnej na rok 2006 została podjęta jednogłośnie 15 głosami za.</w:t>
      </w:r>
    </w:p>
    <w:p>
      <w:pPr>
        <w:pStyle w:val="TextBodyIndent"/>
        <w:rPr>
          <w:b/>
          <w:b/>
        </w:rPr>
      </w:pPr>
      <w:r>
        <w:rPr>
          <w:b/>
        </w:rPr>
        <w:t>Treść uchwały stanowi załącznik do protokołu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F/ </w:t>
      </w:r>
      <w:r>
        <w:rPr/>
        <w:t>Przewodniczący Rady Gminy Zbigniew Szóstak odczytał treść uchwały nr XXIX 180/05 w sprawie ustalenia wydatków w budżecie gminy Dobrzyca które nie wygasają z upływem roku budżetowego 200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Przewodniczący Rady Pan Zbigniew Szóstak stwierdził, że uchwała nr XXIX/180/05 Rady Gminy Dobrzyca z dnia 28 grudnia 2005 roku w sprawie ustalenia wydatków w budżecie gminy Dobrzyca które nie wygasają z upływem roku budżetowego 2005 została podjęta jednogłośnie 15 głosami za. </w:t>
      </w:r>
    </w:p>
    <w:p>
      <w:pPr>
        <w:pStyle w:val="TextBodyIndent"/>
        <w:rPr>
          <w:b/>
          <w:b/>
        </w:rPr>
      </w:pPr>
      <w:r>
        <w:rPr>
          <w:b/>
        </w:rPr>
        <w:t>Tekst uchwały jest załącznikiem do protokołu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G/ </w:t>
      </w:r>
      <w:r>
        <w:rPr/>
        <w:t>Przewodniczący</w:t>
      </w:r>
      <w:r>
        <w:rPr>
          <w:b/>
        </w:rPr>
        <w:t xml:space="preserve"> </w:t>
      </w:r>
      <w:r>
        <w:rPr/>
        <w:t>Rady Gminy Dobrzyca Pan Zbigniew Szóstak zwrócił się z zapytaniem do przewodniczących obu komisji działających w strukturze Rady czy mają jeszcze jakieś uwagi do budżetu gminy na 2006 i czy stanowiska wypracowane podczas obrad komisji i wprowadzone poprawki pozostają w przedstawionej formie. Pan Szóstak poprosił o głos przewodniczących obu komisji, pana Mariana Janowicza i Kazimierza Balcera.</w:t>
      </w:r>
    </w:p>
    <w:p>
      <w:pPr>
        <w:pStyle w:val="TextBodyIndent"/>
        <w:rPr/>
      </w:pPr>
      <w:r>
        <w:rPr/>
        <w:t xml:space="preserve">Przewodniczący Komisji Budżetu Finansów, Rolnictwa i Ochrony Środowiska pan </w:t>
      </w:r>
      <w:r>
        <w:rPr>
          <w:b/>
          <w:bCs/>
        </w:rPr>
        <w:t>Marian Janowicz</w:t>
      </w:r>
      <w:r>
        <w:rPr/>
        <w:t xml:space="preserve"> stwierdził, że nie będzie analizował całego budżetu ponieważ został on dokładnie przeanalizowany podczas obrad na komisji. Pragnie jedynie odnieść się do dwóch działów, w których radni większością głosów podczas obrad komisji wspólnej postanowili wnieść poprawki. Chodzi o dział 600- Transport i łączność gdzie radni postanowili w rozdziale 60014 zdjąć kwotę 50 tysięcy przeznaczoną na drogi publiczne powiatowe i przeznaczyć ją na drogi gminne ( 30 tysięcy )  oraz sale wiejskie ( 20 tysięcy ). Drugi dział to dział 921-Kultura i ochrona dziedzictwa narodowego, gdzie radni postanowili zmniejszyć proponowaną dotację do instytucji kultury o 15 tysięcy złotych i przeznaczyć ją na promocję gminy ( 2 tysiące ) i remont sali posiedzeń ( 13 tysięcy ). Pan Marian Janowicz stwierdził, że w pozostałych działach radni nie wnieśli poprawek i zaapelował  by uchwalić budżet w proponowanej formie według działów, rozdziałów i paragrafów.</w:t>
      </w:r>
    </w:p>
    <w:p>
      <w:pPr>
        <w:pStyle w:val="TextBodyIndent"/>
        <w:rPr/>
      </w:pPr>
      <w:r>
        <w:rPr/>
        <w:t xml:space="preserve">Przewodniczący Komisji Oświaty, Kultury, Zdrowia, Spraw Socjalnych i Bezpieczeństwa Publicznego pan </w:t>
      </w:r>
      <w:r>
        <w:rPr>
          <w:b/>
          <w:bCs/>
        </w:rPr>
        <w:t>Kazimierz Balcer</w:t>
      </w:r>
      <w:r>
        <w:rPr/>
        <w:t xml:space="preserve"> odniósł się do działu 630- Turystyka w którym pozyskano większe środki na promocję gminy. Pan Balcer powiedział, że w naszej gminie za mało rozreklamowane są miejscowości takie jak Lutynia , Sośnica, Fabianów czy Dobrzyca w których znajdują się zabytki, które warto zobaczyć. W związku z tym planuje się w przyszłym roku wydać dokładny przewodnik po Ziemi Dobrzyckiej, w którym szczegółowo omówione będą poszczególne zabytki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Przewodniczący Rady Gminy Zbigniew Szóstak odczytał uchwałę nr XXIX/181/05 w sprawie uchwalenia budżetu gminy na 2006 rok i poddał ją pod głosowa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zewodniczący Rady Pan Zbigniew Szóstak stwierdził, że uchwała nr XXIX/181/05 Rady Gminy Dobrzyca z dnia 28 grudnia 2005 roku w sprawie uchwalenia budżetu gminy na 2006 rok została podjęta jednogłośnie 15 głosami za.</w:t>
      </w:r>
    </w:p>
    <w:p>
      <w:pPr>
        <w:pStyle w:val="TextBodyIndent"/>
        <w:rPr>
          <w:b/>
          <w:b/>
        </w:rPr>
      </w:pPr>
      <w:r>
        <w:rPr>
          <w:b/>
        </w:rPr>
        <w:t xml:space="preserve">Uchwała wraz z aneksem stanowi załącznik do protokołu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H/ </w:t>
      </w:r>
      <w:r>
        <w:rPr/>
        <w:t>Przewodniczący Rady Gminy Zbigniew Szóstak odczytał treść uchwały nr XXIX 182/05 w sprawie udzielenia pomocy finansowej dla Powiatu Pleszewskieg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zewodniczący Rady Pan Zbigniew Szóstak stwierdził, że uchwała nr XXIX/182/05 Rady Gminy Dobrzyca z dnia 28 grudnia 2005 roku w sprawie udzielenia pomocy finansowej dla Powiatu Pleszewskiego została podjęta jednogłośnie 15 głosami za.</w:t>
      </w:r>
    </w:p>
    <w:p>
      <w:pPr>
        <w:pStyle w:val="TextBodyIndent"/>
        <w:rPr>
          <w:b/>
          <w:b/>
        </w:rPr>
      </w:pPr>
      <w:r>
        <w:rPr>
          <w:b/>
        </w:rPr>
        <w:t xml:space="preserve">Uchwała wraz z aneksem stanowi załącznik do protokołu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d.9. Pan Zbigniew Szóstak poprosił radnych o kierowanie zapytań i wolnych głosów.</w:t>
      </w:r>
    </w:p>
    <w:p>
      <w:pPr>
        <w:pStyle w:val="TextBodyIndent"/>
        <w:rPr/>
      </w:pPr>
      <w:r>
        <w:rPr/>
        <w:t xml:space="preserve">Głos zabrał </w:t>
      </w:r>
      <w:r>
        <w:rPr>
          <w:b/>
          <w:bCs/>
        </w:rPr>
        <w:t>Wójt gminy Zdzisław Woźniak</w:t>
      </w:r>
      <w:r>
        <w:rPr/>
        <w:t>,  który postanowił podzielić się kilkoma uwagami. Zwrócił się do sołtysów, którym przypomniał o wymogu zgłaszania do powiatowych lekarzy weterynarii tych gospodarstw, które produkują pasze i handlują nimi oraz tych które produkują na potrzeby własne ale wyhodowane zwierzęta sprzedają. Nie muszą zgłaszać się tylko ci rolnicy którzy produkują na własne potrzeby i nie sprzedają zwierząt. Obowiązek ten związany jest z kolejnymi wymogami unijnymi. Pan Woźniak powiedział, że na ten temat pojawiają się artykuły w prasie a szersza informacja została wcześniej do sołtysów przesłana w celu zapoznania mieszkańców z nowymi przepisami.</w:t>
      </w:r>
    </w:p>
    <w:p>
      <w:pPr>
        <w:pStyle w:val="TextBodyIndent"/>
        <w:rPr/>
      </w:pPr>
      <w:r>
        <w:rPr/>
        <w:t xml:space="preserve"> </w:t>
      </w:r>
      <w:r>
        <w:rPr/>
        <w:t xml:space="preserve">Przekazał także informację o akcji którą zorganizowały nauczycielki z gimnazjum pani Matyniak i pani Malinowska. Celem akcji odbywającej się pod patronatem polskiego radia była zbiórka artykułów żywnościowych dla dzieci z biednych rodzin w naszej gminie. Akcja pod hasłem „Pomóżmy dzieciom przetrwać zimę” trwała kilka dni a dzieci wraz z opiekunami w sklepach spożywczych oraz w szkołach zbierały odpowiednie artykuły żywnościowe. Podziałem zebranych darów zajęła się pomoc społeczna według sporządzonej listy najbardziej potrzebujących. Wójt podziękował organizatorom i wszystkim którzy wsparli tę akcję. </w:t>
      </w:r>
    </w:p>
    <w:p>
      <w:pPr>
        <w:pStyle w:val="TextBodyIndent"/>
        <w:rPr/>
      </w:pPr>
      <w:r>
        <w:rPr/>
        <w:t>Pan Woźniak poinformował również o tym, że podobnie jak w ubiegłym roku lekarze z „Porozumienia Zielonogórskiego” nie dogadują się z Narodowym Funduszem Zdrowia i może powtórzyć się sytuacja gdzie gabinety po 1 stycznia 2006 będą zamknięte. Wyraził nadzieję, że rozmowy zakończą się podpisaniem stosownych kontraktów.</w:t>
      </w:r>
    </w:p>
    <w:p>
      <w:pPr>
        <w:pStyle w:val="TextBodyIndent"/>
        <w:rPr/>
      </w:pPr>
      <w:r>
        <w:rPr/>
        <w:t>Kończąc swoją wypowiedź Pan Zdzisław Woźniak złożył wszystkim radnym, sołtysom, pracownikom poszczególnych działów w urzędzie gminy najlepsze życzenia noworoczne.</w:t>
      </w:r>
    </w:p>
    <w:p>
      <w:pPr>
        <w:pStyle w:val="TextBodyIndent"/>
        <w:rPr/>
      </w:pPr>
      <w:r>
        <w:rPr/>
        <w:t xml:space="preserve">Radny powiatowy Pan </w:t>
      </w:r>
      <w:r>
        <w:rPr>
          <w:b/>
          <w:bCs/>
        </w:rPr>
        <w:t>Kazimierz Maciejewski</w:t>
      </w:r>
      <w:r>
        <w:rPr/>
        <w:t xml:space="preserve"> w swoim wystąpieniu podziękował</w:t>
      </w:r>
    </w:p>
    <w:p>
      <w:pPr>
        <w:pStyle w:val="TextBodyIndent"/>
        <w:rPr/>
      </w:pPr>
      <w:r>
        <w:rPr/>
        <w:t xml:space="preserve">wszystkim pracownikom gminy za współpracę z powiatem. Zauważył również, że gmina Dobrzyca od kilku lat broni się przed zaciągnięciem kredytów. Dodał, że aby przyspieszyć niektóry inwestycje należy wziąć kredyt inwestycyjny. </w:t>
      </w:r>
    </w:p>
    <w:p>
      <w:pPr>
        <w:pStyle w:val="TextBodyIndent"/>
        <w:rPr/>
      </w:pPr>
      <w:r>
        <w:rPr/>
        <w:t xml:space="preserve">Sołtys Nowego Światu Pan </w:t>
      </w:r>
      <w:r>
        <w:rPr>
          <w:b/>
          <w:bCs/>
        </w:rPr>
        <w:t>Roman Michalak</w:t>
      </w:r>
      <w:r>
        <w:rPr/>
        <w:t xml:space="preserve"> w imieniu sołtysów podziękował za pomoc w załatwieniu wielu spraw dwóm radnym powiatowym panom Matyniakowi i Maciejewskiemu. Natomiast  „ szczególne „ podziękowania złożył 3 radnemu powiatowemu z naszej gminy, który do tej pory ani raz nie zaszczycił swoją obecnością obrad sesji Rady Gminy.</w:t>
      </w:r>
    </w:p>
    <w:p>
      <w:pPr>
        <w:pStyle w:val="TextBodyIndent"/>
        <w:rPr/>
      </w:pPr>
      <w:r>
        <w:rPr/>
        <w:t xml:space="preserve">Sołtys Sośnicy Pan </w:t>
      </w:r>
      <w:r>
        <w:rPr>
          <w:b/>
          <w:bCs/>
        </w:rPr>
        <w:t>Stefan Krawczyk</w:t>
      </w:r>
      <w:r>
        <w:rPr/>
        <w:t>, życzył wszystkim dużo zdrowia i pomyślności</w:t>
      </w:r>
    </w:p>
    <w:p>
      <w:pPr>
        <w:pStyle w:val="TextBodyIndent"/>
        <w:rPr/>
      </w:pPr>
      <w:r>
        <w:rPr/>
        <w:t>Zwrócił się do radnych, żeby więcej widzieli sołtysów, bo na wsi jest tak, że  mieszkaniec z każdą sprawą leci do sołtysa a nie do radnego.</w:t>
      </w:r>
    </w:p>
    <w:p>
      <w:pPr>
        <w:pStyle w:val="TextBodyIndent"/>
        <w:rPr/>
      </w:pPr>
      <w:r>
        <w:rPr/>
        <w:t xml:space="preserve">Na zakończenie sesji głos zabrał mieszkaniec Dobrzycy, Pan </w:t>
      </w:r>
      <w:r>
        <w:rPr>
          <w:b/>
          <w:bCs/>
        </w:rPr>
        <w:t>Andrzej Adamski</w:t>
      </w:r>
      <w:r>
        <w:rPr/>
        <w:t>, który domagał się przywrócenia zaoranej 10 lat temu drogi na tyłach ul. Cmentarnej w Dobrzycy. Pan Adamski uważa, że była to jedyna droga którą mógł dojechać do swojej posesji. Teraz nie można tamtędy  przejechać, ponieważ teren został ogrodzony i wyprowadzane tam są konie Pana Stanisława Wesołego, sołtysa i jednocześnie radnego gminnego.</w:t>
      </w:r>
    </w:p>
    <w:p>
      <w:pPr>
        <w:pStyle w:val="TextBodyIndent"/>
        <w:rPr/>
      </w:pPr>
      <w:r>
        <w:rPr/>
        <w:t xml:space="preserve">Radny </w:t>
      </w:r>
      <w:r>
        <w:rPr>
          <w:b/>
          <w:bCs/>
        </w:rPr>
        <w:t>Stanisław Wesoły</w:t>
      </w:r>
      <w:r>
        <w:rPr/>
        <w:t xml:space="preserve"> wyjaśnił panu Adamskiemu, że była tam kiedyś ścieżka rowerowa a żadnej drogi tam nigdy nie było.</w:t>
      </w:r>
    </w:p>
    <w:p>
      <w:pPr>
        <w:pStyle w:val="TextBodyIndent"/>
        <w:rPr/>
      </w:pPr>
      <w:r>
        <w:rPr/>
        <w:t>Wójt Gminy Pan Zdzisław Woźniak powiedział, że sprawę dokładnie zbada i postara się ją wyjaśnić.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Na koniec głos zabrał przewodniczący Rady </w:t>
      </w:r>
      <w:r>
        <w:rPr>
          <w:b/>
          <w:bCs/>
        </w:rPr>
        <w:t>Zbigniew Szóstak</w:t>
      </w:r>
      <w:r>
        <w:rPr/>
        <w:t xml:space="preserve">, który również złożył wszystkim najserdeczniejsze życzenia noworoczne. Podziękował za cały rok pracy i wyraził nadzieję, że w nadchodzącym będzie pracowało się równie owocn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zewodniczący Rady Gminy Zbigniew Szóstak po wyczerpaniu porządku obrad zamknął posiedzenie o godz. 14</w:t>
      </w:r>
      <w:r>
        <w:rPr>
          <w:vertAlign w:val="superscript"/>
        </w:rPr>
        <w:t>50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Protokołował                                                                     Przewodniczący Rady Gmi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rek Szewczyk                                                                         Zbigniew Szóstak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17:00Z</dcterms:created>
  <dc:creator>Jeden</dc:creator>
  <dc:description/>
  <dc:language>en-US</dc:language>
  <cp:lastModifiedBy>Dobrzyca</cp:lastModifiedBy>
  <dcterms:modified xsi:type="dcterms:W3CDTF">2006-02-27T13:33:00Z</dcterms:modified>
  <cp:revision>12</cp:revision>
  <dc:subject/>
  <dc:title/>
</cp:coreProperties>
</file>