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eniem i obwieszczeniem z dnia 27 sierpnia 2019 r. o przystąpieniu do sporządzenia zmiany miejscowego planu zagospodarowania przestrzennego gminy Dobrzyca w mieście Dobrzyca oraz w obrębach Lutynia, Fabianów, Sośnica, Koźminiec, Karminiec, na podstawie art. 17 a Ustawy z dnia 27 marca 2003 r. o planowaniu i zagospodarowaniu przestrzennym (tj. Dz. U. z 2018 r. poz. 1945 z późn. zm.) Burmistrz Gminy Dobrzyca informuje:</w:t>
      </w:r>
    </w:p>
    <w:p>
      <w:pPr>
        <w:pStyle w:val="Normal"/>
        <w:widowControl w:val="false"/>
        <w:autoSpaceDE w:val="false"/>
        <w:spacing w:lineRule="auto" w:line="240" w:before="21" w:after="0"/>
        <w:ind w:left="1116" w:right="1273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4" w:leader="none"/>
        </w:tabs>
        <w:autoSpaceDE w:val="false"/>
        <w:spacing w:lineRule="auto" w:line="240" w:before="21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CYJN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W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IU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C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WY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67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k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w 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z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w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 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</w:rPr>
        <w:t>osobowyc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jest Gmina Dobrzyca z siedzibą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Rynek 14 63-330 Dobrzyca </w:t>
      </w:r>
      <w:r>
        <w:rPr>
          <w:rFonts w:cs="Times New Roman" w:ascii="Times New Roman" w:hAnsi="Times New Roman"/>
          <w:spacing w:val="2"/>
          <w:sz w:val="24"/>
          <w:szCs w:val="24"/>
        </w:rPr>
        <w:t>reprezentowana 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Burmistrza Gmi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ą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posob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y Dobrzy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ć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miny Dobrzyca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/>
        <w:t>gmina@ugdobrzyca.p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a Dobrzyc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bowe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ą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 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U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1945 z późn. zm.) oraz na podstawie udzielonej zgod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ó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i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 z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g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4" w:after="0"/>
        <w:ind w:left="1134" w:right="7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4" w:after="0"/>
        <w:ind w:left="1134" w:right="7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ow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miną Dobrzyc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a Dobrzy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41" w:after="0"/>
        <w:ind w:left="709" w:right="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e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 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 pow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k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b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41" w:after="0"/>
        <w:ind w:left="709" w:right="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uprawn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1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1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wo do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–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 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1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w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exact" w:line="275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oś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w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 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 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 w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p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>y 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 w:before="0" w:after="0"/>
        <w:ind w:left="1134" w:right="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s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 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ż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 w:before="1" w:after="0"/>
        <w:ind w:left="1134" w:right="7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unk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w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osób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un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u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</w:t>
      </w:r>
      <w:r>
        <w:rPr>
          <w:rFonts w:cs="Times New Roman" w:ascii="Times New Roman" w:hAnsi="Times New Roman"/>
          <w:spacing w:val="5"/>
          <w:sz w:val="24"/>
          <w:szCs w:val="24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oś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dok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 pow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y Dobrzy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 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w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sz w:val="24"/>
          <w:szCs w:val="24"/>
        </w:rPr>
        <w:t>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851" w:right="985" w:gutter="0" w:header="0" w:top="993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0</wp:posOffset>
              </wp:positionH>
              <wp:positionV relativeFrom="page">
                <wp:posOffset>9916160</wp:posOffset>
              </wp:positionV>
              <wp:extent cx="1212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80.8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77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77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4:00Z</dcterms:created>
  <dc:creator>jwacewicz</dc:creator>
  <dc:description>DocumentCreationInfo</dc:description>
  <cp:keywords>ţ˙</cp:keywords>
  <dc:language>en-US</dc:language>
  <cp:lastModifiedBy>U6 UMG Dobrzyca</cp:lastModifiedBy>
  <cp:lastPrinted>2019-07-22T15:50:00Z</cp:lastPrinted>
  <dcterms:modified xsi:type="dcterms:W3CDTF">2019-08-22T10:38:00Z</dcterms:modified>
  <cp:revision>6</cp:revision>
  <dc:subject>ţ˙</dc:subject>
  <dc:title>AM_03_04 klauzula</dc:title>
</cp:coreProperties>
</file>