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o uchwały 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Rady Gminy i Miasta Dobrzyca w sprawie zmiany miejscoweg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lanu zagospodarowania przestrzennego </w:t>
      </w:r>
      <w:bookmarkStart w:id="0" w:name="_Hlk495656257"/>
      <w:r>
        <w:rPr>
          <w:rFonts w:cs="Arial" w:ascii="Arial" w:hAnsi="Arial"/>
          <w:b/>
        </w:rPr>
        <w:t xml:space="preserve">Gminy </w:t>
      </w:r>
      <w:bookmarkEnd w:id="0"/>
      <w:r>
        <w:rPr>
          <w:rFonts w:cs="Arial" w:ascii="Arial" w:hAnsi="Arial"/>
          <w:b/>
        </w:rPr>
        <w:t>Dobrzyca w mieście Dobrzyca rejon ul. Krotoszyńskiej, Różanej oraz w miejscowości Galew, Karmin, Trzeb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 xml:space="preserve">Podstawę do opracowania wymienionego wyżej planu stanowiła uchwała </w:t>
        <w:br/>
        <w:t>Uchwałą nr XXIX/260/2017 rady Miejskiej Gminy Dobrzyca z dnia 30 marca 2017r. w sprawie przystąpienia do sporządzenia miejscowego planu zagospodarowania przestrzennego gminy Dobrzyca w mieście Dobrzyca rejon ul. Krotoszyńskiej, Różanej oraz w miejscowości Galew, Karmin, Trzebo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>Konieczność opracowania planu wyniknęła z potrzeby zmiany ustaleń obowiązującego miejscowego planu zagospodarowania przestrzennego Rady Miejskiej Gminy Dobrzyca uchwalonego uchwałą Nr XXXVII/210/06 z dnia 23 października 2006 r. oraz miejscowego planu zagospodarowania przestrzennego Rady Miejskiej Gminy Dobrzyca uchwalony uchwała Nr VI/37/2015 z dnia 31 marca 2015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reny objęte projektem planu miejscowego, przedstawione na załącznikach graficznych do ww. uchwały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W obecnie obowiązującym planie miejscowym tereny przeznaczone są pod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eren w rejonie ul. Krotoszyńskiej – tereny wód płynących oraz tereny łąk i pastwisk wyłączone spod zabud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ejon ulicy Różanej – tereny zieleni izolacyjnej bez prawa zabudowy, tereny sportu i rekreacj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alew tereny wód płynąc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armin – tereny usług sportow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rzebowa - Teren zabudowy usługowej z terenami sportu i rekreacji oraz Tereny obsługi produkcji w gospodarstwach rolnych, hodowlanych, ogrodniczych oraz gospodarstwach leśnych i rybacki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metry oraz funkcje terenów obowiązujących planów nie pozwalają na realizację planowanych inwestycji. Pozostałe zapisy planu dostosowano do aktualnego stanu prawnego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 xml:space="preserve">Zgodnie z art. 15 ust. 1 ustawy z dnia 27 marca 2003 r.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>przeanalizowano wymogi wynikające z art. 1 ust. 2-4 ustawy, które projekt planu uwzględni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osób realizacji wymogów wynikających z art. 1 ust. 2 pkt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)</w:t>
        <w:tab/>
        <w:t>wymagania ładu przestrzennego, w tym urbanistyki i architektur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>wymagania dotyczące ładu przestrzennego, w tym urbanistyki i architektury, zawarto w rozdziale 2</w:t>
      </w:r>
      <w:r>
        <w:rPr>
          <w:rFonts w:cs="Arial" w:ascii="Arial" w:hAnsi="Arial"/>
          <w:color w:val="000000"/>
          <w:sz w:val="24"/>
          <w:szCs w:val="24"/>
        </w:rPr>
        <w:t xml:space="preserve"> ustalając nakaz stosowania rozwiązań architektonicznych i urbanistycznych tworzących spójną kompozycyjnie całość, zasady lokalizacji budynków lub ich części, preferowane zastosowanie materiałów wykończeniowych ścian i dachów, zasady lokalizacji reklam i ogrodzeń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 Ponad to w rozdziale 2 i 3  uchwały</w:t>
      </w:r>
      <w:r>
        <w:rPr>
          <w:rFonts w:cs="Arial" w:ascii="Arial" w:hAnsi="Arial"/>
          <w:color w:val="000000"/>
          <w:sz w:val="24"/>
          <w:szCs w:val="24"/>
        </w:rPr>
        <w:t xml:space="preserve"> ustalając zasady kształtowania zabudowy oraz wskaźniki zagospodarowania teren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2)</w:t>
        <w:tab/>
        <w:t>walory architektoniczne i krajobrazow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>wymagania dotyczące walorów architektonicznych i krajobrazowych ustalono rozdziale 2 i 3 uchwały</w:t>
      </w:r>
      <w:r>
        <w:rPr>
          <w:rFonts w:cs="Arial" w:ascii="Arial" w:hAnsi="Arial"/>
          <w:color w:val="000000"/>
          <w:sz w:val="24"/>
          <w:szCs w:val="24"/>
        </w:rPr>
        <w:t xml:space="preserve"> ustalając zasady kształtowania zabudowy oraz wskaźniki zagospodarowania teren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zczególne walory krajobrazowe posiada teren przy ul. Krotoszyńskiej – istniejący staw wraz z okoliczną florą i fauną – zapisy planu rozszerzają istniejący staw, a także mają chronić ww. teren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3)</w:t>
        <w:tab/>
        <w:t>wymagania ochrony środowiska, w tym gospodarowania wodami i ochrony gruntów rolnych i leś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a) wymagania dotyczące ochrony środowiska ustalono w rozdziale 2 uchwały m.in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bookmarkStart w:id="1" w:name="_Hlk514073517"/>
      <w:r>
        <w:rPr>
          <w:rFonts w:eastAsia="Calibri" w:cs="Arial" w:ascii="Arial" w:hAnsi="Arial"/>
          <w:sz w:val="20"/>
          <w:szCs w:val="20"/>
        </w:rPr>
        <w:t xml:space="preserve">dopuszcza się  lokalizację przedsięwzięć mogących potencjalnie znacząco oddziaływać na środowisko w rozumieniu przepisów odrębnych, o ile nie będą negatywnie wpływać w rozumieniu przepisów odrębnych na istniejącą zabudowę o funkcji mieszkaniowej na terenach sąsiednich – głównie w zakresie hałasu i zanieczyszczeń powietrza i wód gruntowych,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azuje się lokalizacji przedsięwzięć mogących zawsze znacząco oddziaływać na środowisko w rozumieniu przepisów odrębnych, za wyjątkiem inwestycji celu publicz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krycia zielenią  wszelkich powierzchni niezabudowanych i nieutwardzonych, realizacji pasów zieleni wysoko i niskopiennej od terenów dróg publicznych, zgodnie z przepisami odrębny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ndardów akustycznych dla terenów podlegających ochronie akustycznej (dla terenu oznaczonego na rysunku planu US, UP/US, WS oraz istniejącej poza granicami planu zabudowy mieszkaniowej jednorodzinnej), poprzez zastosowanie środków technicznych, technologicznych ograniczających emisję hałasu do poziomów zgodnych z obowiązującymi przepis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i obiektów i budynków tymczasowych (za wyjątkiem obiektów kontenerowych będących zapleczem budowy na czas ich realizacji inwestycj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gospodarki odpadam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gospodarowanie odpadów komunalnych musi być prowadzone w sposób zgodny z ustawą o odpadach, ustawą prawo ochrony środowiska i gminnym regulaminem utrzymania czystości i porządku w gminie z uwzględnieniem segregacji odpad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odpadów innych niż komunalne na zasadach określonych w przepisach odręb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chrony przed polem elektromagnetycznym związanym z obiektami elektroenergetycznymi i telekomunikacyjnymi obowiązują zasady dotyczące eksploatacji, lokalizacji i budowy urządzeń i sieci infrastruktury określone w przepisach odręb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iążliwości dla środowiska  związane  z prowadzoną działalnością, wynikające z eksploatacji instalacji powodujących emisję gazów lub pyłów do powietrza, hałasu oraz pól elektromagnetycznych ,  nie mogą wykraczać poza granice terenu, do którego inwestor ma tytuł prawny, co powinno wynikać z przyjętej technologii realizacji i eksploatacji inwestycj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b) wymagania dotyczące gospodarowania wodami w rozdziale 2 uchwały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umożliwienia konserwacji rowów melioracji szczegółowej sposobem mechanicznym zapewnienia pasów o szerokości min. 3,0 m od granicy rowów melioracyjnych i rzek  wolny od zainwestowania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c) wymagania dotyczące ochrony gruntów rolnych – nie dotycz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d) wymagania dotyczące ochrony gruntów leśnych – nie dotycz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4)</w:t>
        <w:tab/>
        <w:t>wymagania ochrony dziedzictwa kulturowego i zabytków oraz dóbr kultury współczes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a) wymagania ochrony dziedzictwa kulturowego i zabytków ustalono w rozdziale 2 projektu uchwały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b) nie ustalono wymagań ochrony dóbr kultury współczesnej z uwagi na brak elementów podlegających ochroni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5)</w:t>
        <w:tab/>
        <w:t>wymagania ochrony zdrowia oraz bezpieczeństwa ludzi i mienia, a także potrzeby osób niepełnospraw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a) wymagania ochrony zdrowia oraz bezpieczeństwa ludzi i mienia ustalono w rozdziale 2 w zakresie ustalenia uciążliwości dotyczących emisji hałasu, zanieczyszczeń powietrza, substancji złowonnych oraz promieniowania elektromagnetycznego oraz w rozdziale 2 w zakresie zachowania odległości budowy od istniejących elektroenergetycznych linii napowietrz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b) potrzeby osób niepełnosprawnych ustalono w rozdziale 2 - przy projektowaniu zagospodarowania terenu jak i kubatury należy likwidować  bariery architektoniczne i techniczne oraz stosować rozwiązania umożliwiające swobodne przemieszczanie się osób niepełnosprawnych zgodnie z przepisami odrębnym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6)</w:t>
        <w:tab/>
        <w:t>walory ekonomiczne przestrzen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wymagania dotyczące walorów ekonomicznych przestrzeni wyznaczono: w rozdziale 2 ustalając minimalną powierzchnię nowo wydzielanych działek oraz w rozdziale 2 i 3 ustalając wskaźniki zabudowy jak i gabaryty obiektów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7)</w:t>
        <w:tab/>
        <w:t>prawo własnośc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projekt planu sporządzany jest w większości na terenach gminnych, ale także na terenach prywatnych, Banku Spółdzielczego w Dobrzycy oraz Skarbu Państw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8)</w:t>
        <w:tab/>
        <w:t>potrzeby obronności i bezpieczeństwa państwa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nie dotycz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9)</w:t>
        <w:tab/>
        <w:t>potrzeby interesu publicz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 xml:space="preserve">wymagania dotyczące zabezpieczenia potrzeb interesu publicznego ustalono w </w:t>
      </w:r>
      <w:r>
        <w:rPr>
          <w:rFonts w:cs="Arial" w:ascii="Arial" w:hAnsi="Arial"/>
          <w:color w:val="000000"/>
          <w:sz w:val="24"/>
          <w:szCs w:val="24"/>
        </w:rPr>
        <w:t xml:space="preserve"> rozdziale 2 i 3 zaliczając do przestrzeni publicznych tereny oznaczone symbolami US usługi sportu i rekeacji oraz usług publicznych UP z zapewnieniem ich ogólnodostępnośc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0)</w:t>
        <w:tab/>
        <w:t>potrzeby w zakresie rozwoju infrastruktury technicznej, w szczególności sieci szerokopasmow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 xml:space="preserve">wymagania dotyczące potrzeb w zakresie rozwoju infrastruktury technicznej zawarto w rozdziale 2 ustalając </w:t>
      </w:r>
      <w:r>
        <w:rPr>
          <w:rFonts w:cs="Arial" w:ascii="Arial" w:hAnsi="Arial"/>
          <w:color w:val="000000"/>
          <w:sz w:val="24"/>
          <w:szCs w:val="24"/>
        </w:rPr>
        <w:t xml:space="preserve">jej prowadzenie w obrębie linii rozgraniczających ciągów komunikacyjnych zgodnie z przepisami odrębnymi z dopuszczeniem jej lokalizacji na pozostałych terenach w przypadku braku możliwości ich innego prowadzenia, definicja infrastruktury technicznej zawiera m.in. urządzenia i związane z nimi obiekty telekomunikacyjne, w których zawierają się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sieci szerokopasmowe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1)</w:t>
        <w:tab/>
        <w:t xml:space="preserve"> 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wymagania dotyczące zapewnienia udziału społeczeństwa w pracach nad miejscowym planem zagospodarowania przestrzennego, w tym przy użyciu środków komunikacji elektronicznej zostały zachowane poprzez odpowiednie treści komunikatów i ogłoszeń zarówno o przystąpieniu do sporządzenia miejscowego planu jak również o wyłożeniu projektu planu do publicznego wglądu oraz możliwości składania wniosków i uwag na poszczególnych etapach procedury planisty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2)</w:t>
        <w:tab/>
        <w:t xml:space="preserve"> zachowanie jawności i przejrzystości procedur planistycznych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 xml:space="preserve">wymagania dotyczące zachowania jawności i przejrzystości procedur planistycznych zapewniono poprzez zamieszczenie komunikatów i ogłoszeń zarówno o przystąpieniu do sporządzenia miejscowego planu jak również o wyłożeniu projektu planu do publicznego wglądu w prasie </w:t>
      </w:r>
      <w:r>
        <w:rPr>
          <w:rFonts w:cs="Arial" w:ascii="Arial" w:hAnsi="Arial"/>
          <w:color w:val="000000"/>
          <w:sz w:val="24"/>
          <w:szCs w:val="24"/>
        </w:rPr>
        <w:t xml:space="preserve">miejscowej oraz przez obwieszczenie na tablicy ogłoszeń Urzędu Gminy i Miasta, na stronie BIP-u, a także w sposób zwyczajowo przyjęty w danej miejscowości. Poinformowano 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możliwości składania wniosków i uwag na poszczególnych etapach procedury planistycz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3)</w:t>
        <w:tab/>
        <w:t xml:space="preserve"> potrzebę zapewnienia odpowiedniej ilości i jakości wody, do celów zaopatrzenia ludności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 xml:space="preserve">wymagania dotyczące potrzeb zapewnienia odpowiedniej ilości i jakości wody, do celów zaopatrzenia ludności zawarto w rozdziale 2 </w:t>
      </w:r>
      <w:r>
        <w:rPr>
          <w:rFonts w:cs="Arial" w:ascii="Arial" w:hAnsi="Arial"/>
          <w:color w:val="000000"/>
          <w:sz w:val="24"/>
          <w:szCs w:val="24"/>
        </w:rPr>
        <w:t>ustalając dostawy wody z sieci wodociągowej, która zapewni jej odpowiednią ilość oraz jakoś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osób realizacji wymogów wynikających z art. 1 ust. 3: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 zapisu a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  <w:t>rt. 3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Ustawy z dnia 27 marca 2003 r. o planowaniu i zagospodarowaniu przestrzennym (Dz.U. z 2017 r., poz. 1073 z późniejszymi zmianami) wynika wprost, że kształtowanie i prowadzenie polityki przestrzennej na terenie gminy, w tym uchwalanie miejscowych planów zagospodarowania przestrzennego, należy do zadań własnych gminy. Stwierdzono, że zapisy projektu zmiany miejscowego planu zagospodarowania przestrzennego dla obszarów  położnych w granicach ww. planu, jest zgodny z polityką przestrzenną gminy i uwzględniają w szczególności wymagania ładu przestrzennego i architektury (takiego uporządkowania relacji funkcjonalnych, społeczno - ekonomicznych, środowiskowych i kompozycyjno- estetycznych), które tworzą harmonijną całość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ustawowym terminie składania wniosków nie wpłynął żaden wniosek prywatny. 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osób realizacji wymogów wynikających z art.1 ust 4: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1)</w:t>
        <w:tab/>
        <w:t>kształtowanie struktur przestrzennych przy uwzględnieniu dążenia do minimalizowania transportochłonności układu przestrzen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lokalizacja terenów przy drogach publicznych będzie sprzyjać minimalizowaniu transportochłonności układu przestrzennego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2)</w:t>
        <w:tab/>
        <w:t>lokalizowanie nowej zabudowy mieszkaniowej w sposób umożliwiający mieszkańcom maksymalne wykorzystanie publicznego transportu zbiorowego jako podstawowego środka transportu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</w:r>
      <w:r>
        <w:rPr>
          <w:rFonts w:cs="Arial" w:ascii="Arial" w:hAnsi="Arial"/>
          <w:color w:val="000000"/>
          <w:sz w:val="24"/>
          <w:szCs w:val="24"/>
          <w:lang w:eastAsia="pl-PL"/>
        </w:rPr>
        <w:t>Nie dotyczy</w:t>
      </w:r>
      <w:r>
        <w:rPr>
          <w:rFonts w:cs="Arial" w:ascii="Arial" w:hAnsi="Arial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3)</w:t>
        <w:tab/>
        <w:t>zapewnianie rozwiązań przestrzennych, ułatwiających przemieszczanie się pieszych i rowerzystów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Wymagania dotyczące potrzeb zapewnienia rozwiązań przestrzennych, ułatwiających przemieszczanie się pieszych i rowerzystów, zawarto w rozdziale 2 i 3 ustalając </w:t>
      </w:r>
      <w:r>
        <w:rPr>
          <w:rFonts w:cs="Arial" w:ascii="Arial" w:hAnsi="Arial"/>
          <w:sz w:val="24"/>
          <w:szCs w:val="24"/>
        </w:rPr>
        <w:t>utrzymanie powiązań komunikacyjnych z istniejącym układem dróg publicznych również znajdującym się poza granicami obszaru objętego planem, w których sukcesywnie realizowane są ciągi komunikacji pieszej i rowerow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4)</w:t>
        <w:tab/>
        <w:t>dążenie do planowania i lokalizowania nowej zabudowy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408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a)</w:t>
        <w:tab/>
        <w:t>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,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tereny objęte planem znajdują się na obszarze w pełni wykształconej zwartej struktury funkcjonalno-przestrzennej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ab/>
        <w:t>lokalizacja terenów inwestycyjnych przy drogach publicznych charakteryzuje się najlepszym dostępem do sieci komunikacyjnej, wystarczającym na obecnym etapie stopniem wyposażenia w sieci infrastruktury technicznej adekwatnej dla nowej, planowanej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Zgodność z wynikami analizy, o której mowa w art. 32 ust. 1, wraz datą uchwały rady gminy, o której mowa w art. 32 ust.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>Projekt planu nie jest sprzeczny z wynikami oceny aktualności studium uwarunkowań i kierunków zagospodarowania przestrzennego oraz miejscowych planów zagospodarowania przestrzennego gminy Dobrzyca, stanowiącej załącznik nr 1 do uchwały nr XVII/135/2016 Rady Miejskiej Gminy Dobrzyca z dnia 22 marca 2016 r. w sprawie aktualności Studium uwarunkowań i kierunków zagospodarowania przestrzennego gminy Dobrzyca i planów miejscowy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right="360" w:hanging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Wpływ na finanse publiczne, w tym budżet gmin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ab/>
        <w:t>wpływ na finanse publiczne, w tym budżet gminy zawiera prognoza skutków finans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ojekt przedmiotowego planu poddany został procedurze formalno – prawnej związanej z jego uzgodnieniem i konsultacją społeczną, określoną w art. 17 ustawy </w:t>
        <w:br/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o planowaniu i zagospodarowaniu przestrzenny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, a zakres jego opracowania zgodny jest z rozporządzeniem Ministra Infrastruktury z dnia 26 sierpnia 2003 r.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sprawie wymaganego zakresu projektu miejscowego planu zagospodarowania przestrzenn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ab/>
        <w:t xml:space="preserve">Projekt planu </w:t>
      </w:r>
      <w:r>
        <w:rPr>
          <w:rFonts w:cs="Arial" w:ascii="Arial" w:hAnsi="Arial"/>
          <w:color w:val="000000"/>
          <w:sz w:val="24"/>
          <w:szCs w:val="24"/>
        </w:rPr>
        <w:t xml:space="preserve">nie narusza ustaleń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„Studium Uwarunkowań i Kierunków Zagospodarowania Przestrzennego Gminy Dobrzyca ”, przyjętego uchwałą nr VII/55/99 Rady Gminy Dobrzyca z dnia 29 kwietnia 1999  r. z późniejszymi zmiana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stępnie plan został poddany procedurze opiniowania i uzgadniania z organami i instytucjami wymaganymi ustawą o planowaniu i zagospodarowaniu przestrzennym.  Plan ze stosownymi  korektami wynikającymi z uzyskanych opinii i uzgodnień wyłożony do publicznego wglądu. </w:t>
      </w:r>
      <w:r>
        <w:rPr>
          <w:rFonts w:cs="Arial" w:ascii="Arial" w:hAnsi="Arial"/>
          <w:sz w:val="24"/>
          <w:szCs w:val="24"/>
          <w:lang w:eastAsia="pl-PL"/>
        </w:rPr>
        <w:t xml:space="preserve">W trakcie wyłożenia do publicznego wglądu, dyskusji publicznej uwagi nie wpłynęły. W związku z powyższym uzasadnione jest podjęcie uchwały przez Radę Gminy Dobrzyca   w sprawie uchwalenia miejscowego planu zagospodarowania przestrzennego Gminy Dobrzyca w mieście Dobrzyca rejon ul. Krotoszyńskiej, Różanej oraz w miejscowości Galew, Karmin, Trzebow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eastAsia="Calibri" w:cs="Arial"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360"/>
      <w:jc w:val="both"/>
    </w:pPr>
    <w:rPr>
      <w:rFonts w:ascii="Arial" w:hAnsi="Arial" w:eastAsia="Calibri" w:cs="Arial"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3:00Z</dcterms:created>
  <dc:creator>Maria</dc:creator>
  <dc:description/>
  <cp:keywords/>
  <dc:language>en-US</dc:language>
  <cp:lastModifiedBy>Marcin Domagała</cp:lastModifiedBy>
  <cp:lastPrinted>2017-04-25T11:58:00Z</cp:lastPrinted>
  <dcterms:modified xsi:type="dcterms:W3CDTF">2018-07-02T08:20:00Z</dcterms:modified>
  <cp:revision>3</cp:revision>
  <dc:subject/>
  <dc:title/>
</cp:coreProperties>
</file>