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e nr 1- Montaż chodnika z kostki betonowej wraz z pracami ogrodniczymi na działce nr 1226 w Dobrzyc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0</wp:posOffset>
            </wp:positionH>
            <wp:positionV relativeFrom="paragraph">
              <wp:posOffset>113665</wp:posOffset>
            </wp:positionV>
            <wp:extent cx="3556000" cy="213741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955</wp:posOffset>
            </wp:positionH>
            <wp:positionV relativeFrom="paragraph">
              <wp:posOffset>128270</wp:posOffset>
            </wp:positionV>
            <wp:extent cx="3556000" cy="2136140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6130</wp:posOffset>
            </wp:positionH>
            <wp:positionV relativeFrom="paragraph">
              <wp:posOffset>147955</wp:posOffset>
            </wp:positionV>
            <wp:extent cx="3556000" cy="2136775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nr 2- Montaż chodnika z kostki betonowej wraz z pracami ogrodniczymi na działce nr 296 w Strzyżew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2542540</wp:posOffset>
            </wp:positionV>
            <wp:extent cx="2908300" cy="218122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541905</wp:posOffset>
            </wp:positionV>
            <wp:extent cx="2908300" cy="218122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4505</wp:posOffset>
            </wp:positionH>
            <wp:positionV relativeFrom="paragraph">
              <wp:posOffset>193040</wp:posOffset>
            </wp:positionV>
            <wp:extent cx="2908300" cy="218122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93040</wp:posOffset>
            </wp:positionV>
            <wp:extent cx="2908300" cy="218122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8:00Z</dcterms:created>
  <dc:creator>Monika Cholewa</dc:creator>
  <dc:description/>
  <cp:keywords/>
  <dc:language>en-US</dc:language>
  <cp:lastModifiedBy>Monika Cholewa</cp:lastModifiedBy>
  <dcterms:modified xsi:type="dcterms:W3CDTF">2018-06-27T06:33:00Z</dcterms:modified>
  <cp:revision>3</cp:revision>
  <dc:subject/>
  <dc:title/>
</cp:coreProperties>
</file>